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P.272.00054.202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..…………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..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obejmującego swoim zakresem najem miejsc postojowych</w:t>
        <w:br/>
        <w:t>na potrzeby Starostwa Powiatowego w Poznaniu, zgodnie z poniższymi informacj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miesięczny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godzinę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adres parkingu: 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5:00Z</dcterms:created>
  <dc:creator>Administrator</dc:creator>
  <dc:description/>
  <cp:keywords/>
  <dc:language>en-US</dc:language>
  <cp:lastModifiedBy>Izabela Marek</cp:lastModifiedBy>
  <cp:lastPrinted>2019-11-05T12:13:00Z</cp:lastPrinted>
  <dcterms:modified xsi:type="dcterms:W3CDTF">2020-09-18T10:45:00Z</dcterms:modified>
  <cp:revision>3</cp:revision>
  <dc:subject/>
  <dc:title>Załącznik G</dc:title>
</cp:coreProperties>
</file>