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RRAWOZDA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wykonania prac konserwatorskich, restauratorskich lub robót budowlanych przy zabytku wpisanym do rejestru zabytków lub znajdujący się w gminnej ewidencji zabyt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(nazwa zadania zgodnie z umową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........... do ..........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go w umowie nr ............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awartej w dniu .........................................., pomiędz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em Poznański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nazwa podmiotu zlecającego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Beneficjent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łożenia sprawozdania: 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prawozdanie merytorycz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ne prace lub roboty budowlane przy zabytku (zgodnie z umową § 1 ust. 2):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-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Sprawozdanie z wykonania wydatków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Zestawienie faktur (rachunków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2127"/>
        <w:gridCol w:w="1417"/>
        <w:gridCol w:w="1559"/>
        <w:gridCol w:w="1276"/>
        <w:gridCol w:w="1574"/>
        <w:gridCol w:w="1699"/>
        <w:gridCol w:w="22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pozycji kosztorysu powykonaw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 faktury/ rach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(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pochodzących z dotacji budżetu powiatu poznańskiego (z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finansowych własnych (jedynie środki beneficjenta) (z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finansowych z innych źródeł (zł)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/>
        <w:t>.Rozliczenie ze względu na źródło finansow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70"/>
        <w:gridCol w:w="2518"/>
        <w:gridCol w:w="2517"/>
      </w:tblGrid>
      <w:tr>
        <w:trPr/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ość zad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godnie z kosztorysem powykonawczym)</w:t>
            </w:r>
          </w:p>
        </w:tc>
      </w:tr>
      <w:tr>
        <w:trPr/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 dotacji budżetu powiatu poznańskiego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e środków finansowych własnych (jedynie środki beneficjenta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 pokryte ze środków finansowych </w:t>
              <w:br/>
              <w:t>z innych źródeł (ogółem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139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 innych źródeł publicznych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szczególności dotacji z budżetu państwa lub budżetów jednostek samorządu terytorialnego, funduszy celowych, środków z funduszy strukturalnych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pozostałych źróde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łem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</w:t>
      </w:r>
      <w:r>
        <w:rPr>
          <w:rFonts w:cs="Calibri" w:ascii="Calibri" w:hAnsi="Calibri"/>
          <w:b/>
          <w:sz w:val="22"/>
          <w:szCs w:val="22"/>
        </w:rPr>
        <w:t xml:space="preserve"> mogące mieć znaczenie przy ocenie prawidłowości wykonania wydatków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my)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dane w niniejszym sprawozdaniu informacje są zgodne z aktualnym stanem prawnym i fak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oby upoważnionej lub podpisy osób upoważnionych do składania oświadczeń woli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i wymagane do sprawozdani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potwierdzający odbiór przeprowadzonych prac lub robót przez właściwy organ ochrony zabytków, stwierdzający wykonanie zadania objętego umową o dotację zgodnie z tą umową - </w:t>
      </w:r>
      <w:r>
        <w:rPr>
          <w:rFonts w:cs="A" w:ascii="Calibri" w:hAnsi="Calibri"/>
          <w:i/>
          <w:sz w:val="22"/>
          <w:szCs w:val="22"/>
        </w:rPr>
        <w:t xml:space="preserve">kopia potwierdzona za zgodność z oryginałem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one za zgodność z oryginałem na każdej stronie przez upoważnione osoby (czytelny podpis) i opisane kserokopie dokumentów księgowych za wykonane prace lub roboty oraz za zakup materiałów niezbędnych do ich przeprowadzenia, opłacone zarówno z dotacji udzielonej z budżetu powiatu poznańskiego, jak i z innych źródeł. Opis powinien zawierać informacje: z jakich środków wydatkowana kwota została pokryta oraz jakie było przeznaczenie zakupionych towarów, usług lub innego rodzaju opłaconej należności. Opis sporządza się na oryginałach dokumentów księgowych. Oryginały należy przechowywać zgodnie z obowiązującymi przepisami i udostępniać podczas przeprowadzanych czynności kontrolnych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powykonawczy za wykonane prace lub roboty, zatwierdzony merytorycznie przez właściwy organ ochrony zabytków - </w:t>
      </w:r>
      <w:r>
        <w:rPr>
          <w:rFonts w:cs="A" w:ascii="Calibri" w:hAnsi="Calibri"/>
          <w:i/>
          <w:sz w:val="22"/>
          <w:szCs w:val="22"/>
        </w:rPr>
        <w:t xml:space="preserve">oryginał lub kopia potwierdzona za zgodność z oryginałem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fotograficzna powykonawcza na nośniku elektronicznym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autora zdjęć dołączonych do sprawozdania, że wyraża zgodę na niekomercyjne wykorzystanie fotografii w celach promocyjnych przez powiat poznański.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>Załącznik Nr</w:t>
    </w:r>
    <w:r>
      <w:rPr>
        <w:rFonts w:cs="Calibri" w:ascii="Calibri" w:hAnsi="Calibri"/>
        <w:b/>
        <w:sz w:val="22"/>
        <w:szCs w:val="22"/>
        <w:lang w:val="pl-PL"/>
      </w:rPr>
      <w:t xml:space="preserve"> 1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do </w:t>
    </w:r>
    <w:r>
      <w:rPr>
        <w:rFonts w:cs="Calibri" w:ascii="Calibri" w:hAnsi="Calibri"/>
        <w:sz w:val="22"/>
        <w:szCs w:val="22"/>
        <w:lang w:val="pl-PL"/>
      </w:rPr>
      <w:t>Umowy Nr</w:t>
    </w:r>
    <w:r>
      <w:rPr>
        <w:rFonts w:cs="Calibri" w:ascii="Calibri" w:hAnsi="Calibri"/>
        <w:sz w:val="22"/>
        <w:szCs w:val="22"/>
      </w:rPr>
      <w:t>……………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 dnia…………………..</w:t>
    </w:r>
  </w:p>
  <w:p>
    <w:pPr>
      <w:pStyle w:val="Head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5:00Z</dcterms:created>
  <dc:creator>Jaskowiak</dc:creator>
  <dc:description/>
  <cp:keywords/>
  <dc:language>en-US</dc:language>
  <cp:lastModifiedBy>Natalia Siejek</cp:lastModifiedBy>
  <cp:lastPrinted>2020-01-30T12:38:00Z</cp:lastPrinted>
  <dcterms:modified xsi:type="dcterms:W3CDTF">2020-02-10T11:23:00Z</dcterms:modified>
  <cp:revision>112</cp:revision>
  <dc:subject/>
  <dc:title>SPRAWOZDANIE (CZĘŚCIOWE*/KOŃCOWE*)1)</dc:title>
</cp:coreProperties>
</file>