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P.272.00046.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ind w:left="283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ujemy realizację przedmiotu zamówienia obejmującego swoim zakresem najem miejsc postojowych</w:t>
        <w:br/>
        <w:t>na potrzeby Starostwa Powiatowego w Poznaniu, zgodnie z poniższymi informacja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miesięczny najmu 1 (jednego) miejsca postojowego wynosi ………………………….. 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za godzinę najmu 1 (jednego) miejsca postojowego wynosi ………………………….. 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adres parkingu: ………………………………………………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: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trike w:val="false"/>
      <w:dstrike w:val="false"/>
      <w:sz w:val="20"/>
      <w:szCs w:val="20"/>
      <w:u w:val="none"/>
    </w:rPr>
  </w:style>
  <w:style w:type="character" w:styleId="WW8Num1z1">
    <w:name w:val="WW8Num1z1"/>
    <w:qFormat/>
    <w:rPr>
      <w:rFonts w:ascii="Symbol" w:hAnsi="Symbol" w:cs="Symbo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4:00Z</dcterms:created>
  <dc:creator>Administrator</dc:creator>
  <dc:description/>
  <cp:keywords/>
  <dc:language>en-US</dc:language>
  <cp:lastModifiedBy>Karolina Jendryca</cp:lastModifiedBy>
  <cp:lastPrinted>2021-09-01T12:08:00Z</cp:lastPrinted>
  <dcterms:modified xsi:type="dcterms:W3CDTF">2021-09-01T12:14:00Z</dcterms:modified>
  <cp:revision>2</cp:revision>
  <dc:subject/>
  <dc:title>Załącznik G</dc:title>
</cp:coreProperties>
</file>