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6 /200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rządu Powiatu Poznańskieg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13 stycznia 200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W sprawie: zatwierdzenia wyników postępowania o udzielenie zamówienia publicznego na: wykonanie, dostawę i montaż mebli dla potrzeb Szkoły Średniej w Swarzędzu.</w:t>
      </w:r>
    </w:p>
    <w:p>
      <w:pPr>
        <w:pStyle w:val="TextBody"/>
        <w:rPr/>
      </w:pPr>
      <w:r>
        <w:rPr/>
        <w:t>Na podstawie:</w:t>
      </w:r>
      <w:r>
        <w:rPr>
          <w:b/>
        </w:rPr>
        <w:t xml:space="preserve"> </w:t>
      </w:r>
      <w:r>
        <w:rPr/>
        <w:t xml:space="preserve">art. 32 ust. 2 pkt 3 i 4 ustawy z dnia 5 czerwca 1998 roku o samorządzie powiatowym (tj. Dz. U. Nr 142 z 2001 r., poz. 1592) oraz §21 ust. 1 Regulaminu Pracy Zarządu Powiatu Poznańskiego stanowiącego załącznik nr 6 do Statutu Powiatu Poznańskiego (Dz. Urz. Woj. Wielk. Nr 30, poz. 63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 Powiatu Poznańskiego uchwala, co następuje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Zatwierdzić wybór firmy Fabryka Pomocy Naukowych sp. z o.o. ul. Słowiańska 7, 48-300 Nysa w postępowaniu o udzielenie zamówienia publicznego prowadzonego w trybie przetargu nieograniczonego, która zaoferowała realizację zadania za cenę brutto 122.841,60 zł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2.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Wykonanie uchwały powierza się Kierownikowi Wydziału Administracyjnego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3.</w:t>
      </w:r>
    </w:p>
    <w:p>
      <w:pPr>
        <w:pStyle w:val="TextBody"/>
        <w:tabs>
          <w:tab w:val="left" w:pos="0" w:leader="none"/>
          <w:tab w:val="left" w:pos="255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left" w:pos="0" w:leader="none"/>
          <w:tab w:val="left" w:pos="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 postępowaniu o udzielenie zamówienia publicznego prowadzonego w trybie przetargu nieograniczonego na </w:t>
      </w:r>
      <w:r>
        <w:rPr>
          <w:sz w:val="22"/>
          <w:szCs w:val="22"/>
        </w:rPr>
        <w:t>wykonanie, dostawę i montaż mebli dla potrzeb Szkoły Średniej w Swarzędzu, złożono 9 ofert, z czego 2 oferentów nie spełniło wymagań formalnych.</w:t>
      </w:r>
    </w:p>
    <w:p>
      <w:pPr>
        <w:pStyle w:val="Normal"/>
        <w:rPr/>
      </w:pPr>
      <w:r>
        <w:rPr>
          <w:sz w:val="22"/>
          <w:szCs w:val="22"/>
        </w:rPr>
        <w:t>Poniższe oferty nie brano pod ocenę z pow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oferty</w:t>
        <w:tab/>
        <w:t>Nazwa</w:t>
        <w:tab/>
        <w:tab/>
        <w:t>Rodzaj błędu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6</w:t>
        <w:tab/>
        <w:t xml:space="preserve">„Mabor” s.j. </w:t>
        <w:tab/>
        <w:t xml:space="preserve">Brak wykazu wykonanych w ciągu ostatnich 3 lat dostaw; w </w:t>
      </w:r>
    </w:p>
    <w:p>
      <w:pPr>
        <w:pStyle w:val="Normal"/>
        <w:ind w:left="2832" w:firstLine="9"/>
        <w:rPr>
          <w:sz w:val="22"/>
          <w:szCs w:val="22"/>
        </w:rPr>
      </w:pPr>
      <w:r>
        <w:rPr>
          <w:sz w:val="22"/>
          <w:szCs w:val="22"/>
        </w:rPr>
        <w:t>zaświadczeniu o wpisie do ewidencji brakuje poświadczenia zgodności z oryginałem, brak aktualnego zaświadczenia z ZUS-u oraz KRK, brak oświadczenia o stosowaniu preferencji krajowych.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7</w:t>
        <w:tab/>
        <w:t>P. W. „Sowiro”</w:t>
        <w:tab/>
        <w:t xml:space="preserve">Ilość wyposażenia podana w ofercie nie zgadza się z ilością 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ymaganą w SIWZ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W ogólnej punktacji na podstawie kryteriów wyboru wybrano ofertę nr 2.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Nr oferty</w:t>
        <w:tab/>
        <w:t>Nazwa</w:t>
        <w:tab/>
        <w:tab/>
        <w:tab/>
        <w:tab/>
        <w:tab/>
        <w:tab/>
        <w:tab/>
        <w:t>Cena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1</w:t>
        <w:tab/>
        <w:t>Fabryka Pomocy Naukowych sp. z o.o.-Nysa</w:t>
        <w:tab/>
        <w:tab/>
        <w:t>133.212,48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2</w:t>
        <w:tab/>
        <w:t>Fabryka Pomocy Naukowych sp. z o.o-Kartuzy</w:t>
        <w:tab/>
        <w:tab/>
        <w:t>122.841,60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3</w:t>
        <w:tab/>
        <w:t>MDG s.c. Meble Szkolne i Biurowe</w:t>
        <w:tab/>
        <w:tab/>
        <w:tab/>
        <w:t>127.674,48 zł brutto</w:t>
      </w:r>
    </w:p>
    <w:p>
      <w:pPr>
        <w:pStyle w:val="Normal"/>
        <w:ind w:left="1416" w:hanging="1410"/>
        <w:rPr/>
      </w:pPr>
      <w:r>
        <w:rPr>
          <w:sz w:val="22"/>
          <w:szCs w:val="22"/>
        </w:rPr>
        <w:t xml:space="preserve">4 </w:t>
        <w:tab/>
        <w:t>„Staldrew” M. Czwornok, G. Woźniak-Głażewska s.j.</w:t>
        <w:tab/>
        <w:t>134.444,30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„Rewol.” P.W. </w:t>
        <w:tab/>
        <w:tab/>
        <w:tab/>
        <w:tab/>
        <w:tab/>
        <w:tab/>
        <w:t>154.117,92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8</w:t>
        <w:tab/>
        <w:t>„Unikat” s.j.</w:t>
        <w:tab/>
        <w:tab/>
        <w:tab/>
        <w:tab/>
        <w:tab/>
        <w:tab/>
        <w:t>132.756,72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  <w:t>9</w:t>
        <w:tab/>
        <w:t>„Spiral” sp. z o.o.</w:t>
        <w:tab/>
        <w:tab/>
        <w:tab/>
        <w:tab/>
        <w:tab/>
        <w:t>139.557,18 zł brutto</w:t>
      </w:r>
    </w:p>
    <w:p>
      <w:pPr>
        <w:pStyle w:val="Normal"/>
        <w:ind w:left="1416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0:00Z</dcterms:created>
  <dc:creator>dolinski</dc:creator>
  <dc:description/>
  <dc:language>en-US</dc:language>
  <cp:lastModifiedBy>dolinski</cp:lastModifiedBy>
  <dcterms:modified xsi:type="dcterms:W3CDTF">2003-03-31T11:04:00Z</dcterms:modified>
  <cp:revision>3</cp:revision>
  <dc:subject/>
  <dc:title>Uchwala Nr 36 /2003</dc:title>
</cp:coreProperties>
</file>