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Uchwała Nr 85/0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u Powiatu Poznańskieg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dnia 24 lutego 2003 roku</w:t>
      </w:r>
    </w:p>
    <w:p>
      <w:pPr>
        <w:pStyle w:val="Normal"/>
        <w:widowControl w:val="false"/>
        <w:tabs>
          <w:tab w:val="clear" w:pos="708"/>
          <w:tab w:val="left" w:pos="158" w:leader="none"/>
          <w:tab w:val="left" w:pos="1320" w:leader="none"/>
        </w:tabs>
        <w:autoSpaceDE w:val="false"/>
        <w:ind w:left="1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2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w sprawie: przyznania środków z Powiatowego Funduszu Ochrony Środowiska i Gospodarki Wodnej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a podstawie art. 32 ust. 2 pkt 2 ustawy z dnia 5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czerwca 1998 roku o samorządzie powiatowym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tekst jednolity: Dz. U. z 2001 r. Nr 142 poz. 1592), § 21 ust. 1 Regulaminu Pracy Zarządu Powiatu Poznańskiego stanowiącego załącznik nr 6 do Statutu Powiatu Poznańskiego, (Dz. Urz,. Woj. Wlkp. Nr 30,  poz. 633) oraz Regulaminu gospodarowania środkami Powiatowego Funduszu Ochrony Środowiska i Gospodarki Wodnej stanowiącego załącznik nr 1 do uchwały nr XL/283/2002 Rady Powiatu Poznańskiego z dnia 29 stycznia 2002 r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>uchwala się, co następuje: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zyznaje się z Powiatowego Funduszu Ochrony Środowiska i Gospodarki Wodnej środki finansowe Firmie PPH Flora-Wend Sp. z o.o. z Gniezna w wysokości 300.000 zł na pokrycie części kosztów inwestycyjnych związanych z budową wanny szklarskiej w hucie szkła w Pobiedziskach. Dotacja warunkowana jest zatrudnieniem kilkudziesięciu pracowników.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§2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zyznaje się gminom z terenu powiatu poznańskiego dotacje na pokrycie w 90-ciu procentach kosztów odbioru i utylizacji padłych zwierząt w 2003 r. w wysokościach jak następuje: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L.p.</w:t>
        <w:tab/>
        <w:t>Gmina</w:t>
        <w:tab/>
        <w:tab/>
        <w:tab/>
        <w:tab/>
        <w:tab/>
        <w:tab/>
        <w:t>wysokość dotacji [zł]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/>
      </w:pPr>
      <w:r>
        <w:rPr>
          <w:sz w:val="22"/>
          <w:szCs w:val="22"/>
        </w:rPr>
        <w:t>1</w:t>
        <w:tab/>
        <w:tab/>
        <w:t>Buk</w:t>
        <w:tab/>
        <w:tab/>
        <w:tab/>
        <w:tab/>
        <w:tab/>
        <w:tab/>
        <w:t>18.00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2</w:t>
        <w:tab/>
        <w:tab/>
        <w:t>Czerwonak</w:t>
        <w:tab/>
        <w:tab/>
        <w:tab/>
        <w:tab/>
        <w:tab/>
        <w:t xml:space="preserve">  5.50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3</w:t>
        <w:tab/>
        <w:tab/>
        <w:t>Dopiewo</w:t>
        <w:tab/>
        <w:tab/>
        <w:tab/>
        <w:tab/>
        <w:tab/>
        <w:t xml:space="preserve">  9.00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4</w:t>
        <w:tab/>
        <w:tab/>
        <w:t>Kleszczewo</w:t>
        <w:tab/>
        <w:tab/>
        <w:tab/>
        <w:tab/>
        <w:tab/>
        <w:t xml:space="preserve">  9.00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5</w:t>
        <w:tab/>
        <w:tab/>
        <w:t>Komorniki</w:t>
        <w:tab/>
        <w:tab/>
        <w:tab/>
        <w:tab/>
        <w:tab/>
        <w:t xml:space="preserve">  9.00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 </w:t>
        <w:tab/>
        <w:tab/>
        <w:t>Kostrzyn</w:t>
        <w:tab/>
        <w:tab/>
        <w:tab/>
        <w:tab/>
        <w:tab/>
        <w:t xml:space="preserve">  4.50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 </w:t>
        <w:tab/>
        <w:tab/>
        <w:t>Kórnik</w:t>
        <w:tab/>
        <w:tab/>
        <w:tab/>
        <w:tab/>
        <w:tab/>
        <w:tab/>
        <w:t>13.50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 </w:t>
        <w:tab/>
        <w:tab/>
        <w:t>Luboń</w:t>
        <w:tab/>
        <w:tab/>
        <w:tab/>
        <w:tab/>
        <w:tab/>
        <w:tab/>
        <w:t xml:space="preserve">  4.50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9</w:t>
        <w:tab/>
        <w:tab/>
        <w:t>Mosina</w:t>
        <w:tab/>
        <w:tab/>
        <w:tab/>
        <w:tab/>
        <w:tab/>
        <w:tab/>
        <w:t>13.50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0</w:t>
        <w:tab/>
        <w:t>Murowana Goślina</w:t>
        <w:tab/>
        <w:tab/>
        <w:tab/>
        <w:tab/>
        <w:t>15.00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1</w:t>
        <w:tab/>
        <w:t>Pobiedziska</w:t>
        <w:tab/>
        <w:tab/>
        <w:tab/>
        <w:tab/>
        <w:tab/>
        <w:t xml:space="preserve">  9.00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2</w:t>
        <w:tab/>
        <w:t>Puszczykowo</w:t>
        <w:tab/>
        <w:tab/>
        <w:tab/>
        <w:tab/>
        <w:tab/>
        <w:t xml:space="preserve">    45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3</w:t>
        <w:tab/>
        <w:t>Rokietnica</w:t>
        <w:tab/>
        <w:tab/>
        <w:tab/>
        <w:tab/>
        <w:tab/>
        <w:t xml:space="preserve">  9.00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4</w:t>
        <w:tab/>
        <w:t>Stęszew</w:t>
        <w:tab/>
        <w:tab/>
        <w:tab/>
        <w:tab/>
        <w:tab/>
        <w:t>10.80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5</w:t>
        <w:tab/>
        <w:t>Suchy Las</w:t>
        <w:tab/>
        <w:tab/>
        <w:tab/>
        <w:tab/>
        <w:tab/>
        <w:t xml:space="preserve">  9.00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6</w:t>
        <w:tab/>
        <w:t>Swarzędz</w:t>
        <w:tab/>
        <w:tab/>
        <w:tab/>
        <w:tab/>
        <w:tab/>
        <w:t xml:space="preserve">  9.90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7</w:t>
        <w:tab/>
        <w:t>Tarnowo Podgórne</w:t>
        <w:tab/>
        <w:tab/>
        <w:tab/>
        <w:tab/>
        <w:t xml:space="preserve">  9.00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/>
      </w:pPr>
      <w:r>
        <w:rPr>
          <w:sz w:val="22"/>
          <w:szCs w:val="22"/>
        </w:rPr>
        <w:tab/>
        <w:tab/>
        <w:tab/>
        <w:tab/>
        <w:t xml:space="preserve">  </w:t>
      </w:r>
      <w:r>
        <w:rPr>
          <w:b/>
          <w:sz w:val="22"/>
          <w:szCs w:val="22"/>
        </w:rPr>
        <w:t>RAZEM</w:t>
        <w:tab/>
        <w:tab/>
        <w:t xml:space="preserve">           158.650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7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o przeciwdziałania wściekliźnie, przyznaje się kołom łowieckim działającym na terenie powiatu poznańskiego dotację na pokrycie części kosztów związanych z odstrzałem lisów i jenotów w wysokościach jak następuje: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Lp.</w:t>
        <w:tab/>
        <w:t>Nazwa podmiotu:</w:t>
        <w:tab/>
        <w:tab/>
        <w:tab/>
        <w:tab/>
        <w:t>Wnioskowana wysokość dotacji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ab/>
        <w:t>Koło Łowieckie „Złota Kielnia” nr 3</w:t>
        <w:tab/>
        <w:tab/>
        <w:tab/>
        <w:t>1 20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/>
      </w:pPr>
      <w:r>
        <w:rPr>
          <w:sz w:val="22"/>
          <w:szCs w:val="22"/>
        </w:rPr>
        <w:t>2</w:t>
        <w:tab/>
        <w:tab/>
        <w:t>Koło Łowieckie „Jawor” Nr 21</w:t>
        <w:tab/>
        <w:tab/>
        <w:tab/>
        <w:tab/>
        <w:t>1 04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3</w:t>
        <w:tab/>
        <w:tab/>
        <w:t>Koło Łowieckie „Czajka” Nr 22</w:t>
        <w:tab/>
        <w:tab/>
        <w:tab/>
        <w:t>1 00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4</w:t>
        <w:tab/>
        <w:tab/>
        <w:t>Koło Łowieckie „Kogut” Nr 73</w:t>
        <w:tab/>
        <w:tab/>
        <w:tab/>
        <w:tab/>
        <w:t>2 40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5</w:t>
        <w:tab/>
        <w:tab/>
        <w:t>Koło Łowieckie „Łoś” Nr 78</w:t>
        <w:tab/>
        <w:tab/>
        <w:tab/>
        <w:tab/>
        <w:t>3 00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6</w:t>
        <w:tab/>
        <w:tab/>
        <w:t>Koło Łowieckie „Lis” Nr 13</w:t>
        <w:tab/>
        <w:tab/>
        <w:tab/>
        <w:tab/>
        <w:t>2 80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 </w:t>
        <w:tab/>
        <w:tab/>
        <w:t>Koło Łowieckie „Dąbrowa” Nr 20</w:t>
        <w:tab/>
        <w:tab/>
        <w:tab/>
        <w:t>1 00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8</w:t>
        <w:tab/>
        <w:tab/>
        <w:t>Koło Łowieckie „Przelatek” Nr 38</w:t>
        <w:tab/>
        <w:tab/>
        <w:tab/>
        <w:t>1 80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9</w:t>
        <w:tab/>
        <w:tab/>
        <w:t>Koło Łowieckie „Ratusz” Nr 2</w:t>
        <w:tab/>
        <w:tab/>
        <w:tab/>
        <w:tab/>
        <w:t>3 30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0</w:t>
        <w:tab/>
        <w:t>Koło Łowieckie „Ryś” Nr 85</w:t>
        <w:tab/>
        <w:tab/>
        <w:tab/>
        <w:tab/>
        <w:t xml:space="preserve">   80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1</w:t>
        <w:tab/>
        <w:t>Koło Łowieckie „Rogacz” Nr 56</w:t>
        <w:tab/>
        <w:tab/>
        <w:tab/>
        <w:t>1 00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2</w:t>
        <w:tab/>
        <w:t xml:space="preserve">Leśny Zakład Doświadczalny w Mur. Gośl. </w:t>
        <w:tab/>
        <w:tab/>
        <w:t xml:space="preserve">   80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3</w:t>
        <w:tab/>
        <w:t>Koło Łowieckie „Omyk” Nr 23</w:t>
        <w:tab/>
        <w:tab/>
        <w:tab/>
        <w:tab/>
        <w:t>2 20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4</w:t>
        <w:tab/>
        <w:t>Koło Łowieckie „Leśnik” Nr 14</w:t>
        <w:tab/>
        <w:tab/>
        <w:tab/>
        <w:t>3 00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5</w:t>
        <w:tab/>
        <w:t>Koło Łowieckie „Słonka” Nr 80</w:t>
        <w:tab/>
        <w:tab/>
        <w:tab/>
        <w:t xml:space="preserve">   70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6</w:t>
        <w:tab/>
        <w:t>Koło Łowieckie „Żbik” Nr 33</w:t>
        <w:tab/>
        <w:tab/>
        <w:tab/>
        <w:tab/>
        <w:t>3 20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7</w:t>
        <w:tab/>
        <w:t>Koło Łowieckie „Orzeł” Nr 79</w:t>
        <w:tab/>
        <w:tab/>
        <w:tab/>
        <w:tab/>
        <w:t>3 50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8</w:t>
        <w:tab/>
        <w:t>Koło Łowieckie „Sokół” Nr 86</w:t>
        <w:tab/>
        <w:tab/>
        <w:tab/>
        <w:tab/>
        <w:t>2 10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RAZEM</w:t>
        <w:tab/>
        <w:tab/>
        <w:t xml:space="preserve">           34 840</w:t>
        <w:tab/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ostanawia się zakupić, zgodnie z zapotrzebowaniem zgłoszonym przez gminy, 182 pojemniki do selektywnej zbiórki surowców wtórnych do rozmieszczenia wg poniższego zestawienia: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Lp.</w:t>
        <w:tab/>
        <w:tab/>
        <w:t>Gmina</w:t>
        <w:tab/>
        <w:tab/>
        <w:t xml:space="preserve">Zamawiane kmpl. przez </w:t>
        <w:tab/>
        <w:t>Pojedyncze pojemniki zamawiane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Gminy na 2003 r.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ab/>
        <w:tab/>
        <w:t>Kostrzyn</w:t>
        <w:tab/>
        <w:tab/>
        <w:t>6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2</w:t>
        <w:tab/>
        <w:tab/>
        <w:tab/>
        <w:t>Kórnik</w:t>
        <w:tab/>
        <w:tab/>
        <w:t xml:space="preserve">           10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3</w:t>
        <w:tab/>
        <w:tab/>
        <w:tab/>
        <w:t>Luboń</w:t>
        <w:tab/>
        <w:tab/>
        <w:tab/>
        <w:t>4</w:t>
        <w:tab/>
        <w:tab/>
        <w:tab/>
        <w:tab/>
        <w:t>1 ż + 1 b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4</w:t>
        <w:tab/>
        <w:tab/>
        <w:tab/>
        <w:t>Murowana Goślina</w:t>
        <w:tab/>
        <w:t>5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5</w:t>
        <w:tab/>
        <w:tab/>
        <w:tab/>
        <w:t>Stęszew</w:t>
        <w:tab/>
        <w:t xml:space="preserve">           1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6</w:t>
        <w:tab/>
        <w:tab/>
        <w:tab/>
        <w:t>Swarzędz</w:t>
        <w:tab/>
        <w:t xml:space="preserve">           10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/>
      </w:pPr>
      <w:r>
        <w:rPr>
          <w:b/>
          <w:sz w:val="22"/>
          <w:szCs w:val="22"/>
        </w:rPr>
        <w:tab/>
        <w:tab/>
        <w:tab/>
        <w:t>RAZEM</w:t>
        <w:tab/>
        <w:tab/>
        <w:t>45 kompletów i 2 pojedyncze pojemniki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Rozpatruje się negatywnie następujące wnioski o przyznanie dotacji z Powiatowego Funduszu Ochrony Środowiska i  Gospodarki Wodnej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Koła nr 141 „Wojnówko” Polskiego Związku Wędkarskiego o dofinansowanie prac porządkowych wokół jeziora Łomno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Gminy Kostrzyn o dofinansowanie akcji ratunkowej kasztanowców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Gminy Pobiedziska o dofinansowanie kosztów wykonania wyrównania i utwardzenia podłoża pod pojemniki do selektywnej zbiórki odpadów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" w:leader="none"/>
        </w:tabs>
        <w:autoSpaceDE w:val="false"/>
        <w:rPr/>
      </w:pPr>
      <w:r>
        <w:rPr>
          <w:sz w:val="22"/>
          <w:szCs w:val="22"/>
        </w:rPr>
        <w:t>Gminy Dopiewo o dofinansowanie kosztów utwardzenia podłoża pod pojemniki do selektywnej zbiórki odpadów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/>
      </w:pPr>
      <w:r>
        <w:rPr>
          <w:sz w:val="22"/>
          <w:szCs w:val="22"/>
        </w:rPr>
        <w:t>Wykonanie Uchwały powierza się Kierownikowi Wydziału Ochrony Środowiska, Rolnictwa i Leśnictwa.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3:17:00Z</dcterms:created>
  <dc:creator>dolinski</dc:creator>
  <dc:description/>
  <dc:language>en-US</dc:language>
  <cp:lastModifiedBy>dolinski</cp:lastModifiedBy>
  <dcterms:modified xsi:type="dcterms:W3CDTF">2003-04-01T08:10:00Z</dcterms:modified>
  <cp:revision>2</cp:revision>
  <dc:subject/>
  <dc:title>Uchwała Nr 85/03</dc:title>
</cp:coreProperties>
</file>