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/200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Poznański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4 marca 2003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W sprawie:</w:t>
      </w:r>
      <w:r>
        <w:rPr>
          <w:sz w:val="22"/>
          <w:szCs w:val="22"/>
        </w:rPr>
        <w:t xml:space="preserve"> zatwierdzenia wyników postępowania o udzielenie zamówienia publicznego na wykonanie zabezpieczenia systemem wizyjnym parteru i piwnicy budynku Starostwa Powiatowego w Poznaniu ul. Jackowskiego 18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a podstawie art. 32 ust. 2 pkt 3 i 4 ustawy z dnia 5 czerwca 1998 roku o samorządzie powiatowym (tj. Dz. U. Nr 142 z 2001 r., poz. 1592) oraz § 21 ust 1 Regulaminu Pracy Zarządu Powiatu Poznańskiego stanowiącego załącznik nr 6 do Statutu Powiatu Poznańskiego (Dz. Urz. Woj. Wielk. Nr 30, poz. 633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rząd Powiatu Poznańskiego postanawia co następuje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ind w:hanging="4"/>
        <w:rPr/>
      </w:pPr>
      <w:r>
        <w:rPr>
          <w:sz w:val="22"/>
          <w:szCs w:val="22"/>
        </w:rPr>
        <w:t>Zatwierdzić wybór firmy „TP TELTECH” sp. z o.o. Makroregion Zachodni, ul. Głogowska 19, 60-959 Poznań w postępowaniu o udzielenie zamówienia publicznego prowadzonego w trybie przetargu nieograniczonego, która zaoferowała realizację zadania za cenę brutto 31.884,61 z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konanie uchwały powierza się Głównemu Specjaliście ds. Inwestycji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Uchwała wchodzi w życie z dniem podjęcia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prowadzonego w trybie przetargu nieograniczonego na wykonanie zabezpieczenia systemem wizyjnym parteru i piwnicy budynku Starostwa Powiatowego w Poznaniu ul. Jackowskiego 18, złożono 5 ofert, z czego 1 oferent nie spełnił wymagań formalnyc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niższą ofertę nie brano pod ocenę z powodu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r oferty</w:t>
        <w:tab/>
        <w:t>Nazwa</w:t>
        <w:tab/>
        <w:tab/>
        <w:tab/>
        <w:t>Rodzaj błęd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R.S. TAMPER</w:t>
        <w:tab/>
        <w:tab/>
        <w:t>Oferta niezgodna z dokumentacją przetargow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 ogólnej punktacji, na podstawie kryteriów wyboru, wybrano ofertę nr 3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r oferty</w:t>
        <w:tab/>
        <w:t>Nazwa</w:t>
        <w:tab/>
        <w:tab/>
        <w:tab/>
        <w:tab/>
        <w:tab/>
        <w:tab/>
        <w:tab/>
        <w:t>Cen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.</w:t>
        <w:tab/>
        <w:tab/>
        <w:t>ASD sp. z o.o.</w:t>
        <w:tab/>
        <w:tab/>
        <w:tab/>
        <w:tab/>
        <w:tab/>
        <w:tab/>
        <w:t>55.839, 62 zł brutto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ab/>
      </w:r>
      <w:r>
        <w:rPr>
          <w:b/>
          <w:sz w:val="22"/>
          <w:szCs w:val="22"/>
        </w:rPr>
        <w:t>TP TELTECH</w:t>
        <w:tab/>
        <w:tab/>
        <w:tab/>
        <w:tab/>
        <w:tab/>
        <w:tab/>
        <w:t>31.884, 61 zł brutt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INTECH</w:t>
        <w:tab/>
        <w:tab/>
        <w:tab/>
        <w:tab/>
        <w:tab/>
        <w:tab/>
        <w:t>38.403, 43 zł brutto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ZAKŁAD ELEKTRONICZNYCH SYSTEMÓW</w:t>
        <w:tab/>
        <w:t>36.514, 73 zł brutto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09:00Z</dcterms:created>
  <dc:creator>Readiris</dc:creator>
  <dc:description/>
  <dc:language>en-US</dc:language>
  <cp:lastModifiedBy>dolinski</cp:lastModifiedBy>
  <dcterms:modified xsi:type="dcterms:W3CDTF">2003-04-08T08:1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