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Uchwała Nr 120/200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Poznańskiego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z dnia 31.03.2003 roku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W sprawie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enia wyników postępowania o udzielenie zamówienia publicznego na dostawę samochodu osobowego dla potrzeb Starostwa Powiatowego w Poznaniu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Na podstawie art. 32 ust 2 pkt 3 i 4 ustawy z dnia 5 czerwca 1998 roku o samorządzie powiatowym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(tj. Dz.U. Nr 142 z 2001 r., poz. 1592) oraz § 21 ust. l Regulaminu Pracy Zarządu Powiatu Poznańskiego stanowiącego załącznik nr 6 do Statutu Powiatu Poznańskiego (Dz. Urz. Woj. Wielk. Nr 30, poz. 633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rząd Powiatu Poznańskiego postanawia co następuje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twierdzić wybór firmy Skoda Auto Polska S.A. z siedzibą w Poznaniu ul. Warszawska 349 w postępowaniu o udzielenie zamówienia publicznego prowadzonego w trybie przetargu nieograniczonego na dostawę samochodu osobowego dla potrzeb Starostwa Powiatowego w Poznaniu, która zaoferowała realizację zadania za cenę 76.262,20 zł brutto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Kierownikowi Wydziału Administracyjnego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prowadzonego w trybie przetargu nieograniczonego na dostawę samochodu osobowego dla potrzeb Starostwa Powiatowego w Poznaniu złożono 3 oferty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3145"/>
        <w:gridCol w:w="2135"/>
        <w:gridCol w:w="2175"/>
      </w:tblGrid>
      <w:tr>
        <w:trPr>
          <w:trHeight w:val="2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</w:t>
            </w:r>
          </w:p>
        </w:tc>
      </w:tr>
      <w:tr>
        <w:trPr>
          <w:trHeight w:val="4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EX SP. Z O.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9.200, 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 tygodni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AUTO POLSKA S.A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6.262, 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 tygodnie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-PIECHOCKI SP. Z O.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9.317, 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 tygodni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Na podstawie kryteriów wyboru ofert wybrano ofertę nr 2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1:26:00Z</dcterms:created>
  <dc:creator>Readiris</dc:creator>
  <dc:description/>
  <dc:language>en-US</dc:language>
  <cp:lastModifiedBy>dolinski</cp:lastModifiedBy>
  <dcterms:modified xsi:type="dcterms:W3CDTF">2003-05-14T08:41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