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ZESTAWIENIE</w:t>
      </w:r>
    </w:p>
    <w:p>
      <w:pPr>
        <w:pStyle w:val="TextBody"/>
        <w:jc w:val="center"/>
        <w:rPr/>
      </w:pPr>
      <w:r>
        <w:rPr/>
        <w:t>danych o stanie gospodarki odpadami w gminach wg poniższych pytań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Nazwa jednostki samorządu terytorialnego: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Adres organu wykonawczego: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Osoba do kontaktu w sprawie niniejszego zestawienia (imię , nazwisko, tel./fax, e – mail)</w:t>
      </w:r>
    </w:p>
    <w:p>
      <w:pPr>
        <w:pStyle w:val="TextBody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Obowiązujące dokumenty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Plan Gospodarki Odpadami: data uchwalenia; czy zaktualizowano Plan stosownie do ustawy o odpadach oraz o zmianie niektórych innych ustaw z dnia 29 lipca 2005 r.</w:t>
      </w:r>
      <w:r>
        <w:rPr>
          <w:b/>
        </w:rPr>
        <w:t xml:space="preserve"> (dołączyć adres strony internetowej, gdzie znajduje się wymagany dokument)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gulamin utrzymania czystości i porządku w gminach </w:t>
      </w:r>
      <w:r>
        <w:rPr>
          <w:b/>
        </w:rPr>
        <w:t>(dołączyć kserokopie)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maganie jakie powinien spełniać przedsiębiorca ubiegający się o zezwolenie na prowadzenie działalności w zakresie odbierania od właścicieli nieruchomości odpadów komunalnych stałych oraz opróżniania zbiorników bezodpływowych </w:t>
      </w:r>
      <w:r>
        <w:rPr>
          <w:b/>
        </w:rPr>
        <w:t>(dołączyć kserokopie)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cyzje na odbieranie odpadów komunalnych od właścicieli nieruchomości </w:t>
      </w:r>
      <w:r>
        <w:rPr>
          <w:b/>
        </w:rPr>
        <w:t>(dołączyć kserokopie wzoru wydawanej decyzji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cyzja na opróżnianie zbiorników bezodpływowych </w:t>
      </w:r>
      <w:r>
        <w:rPr>
          <w:b/>
        </w:rPr>
        <w:t>(dołączyć kserokopie wzoru wydawanej decyzj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/>
        <w:t>Wykaz podmiotów świadczących usługi w zakresie odbierania odpadów komunalnych od właścicieli nieruchomości, w tym też wskazanie gminnych jednostek organizacyjnych i przedsiębiorców komunaln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Wykaz podmiotów świadczących usługi w zakresie transportu odpadów </w:t>
      </w:r>
      <w:r>
        <w:rPr>
          <w:b/>
        </w:rPr>
        <w:t>(dołączyć przykładową decyzję)</w:t>
      </w:r>
    </w:p>
    <w:p>
      <w:pPr>
        <w:pStyle w:val="TextBody"/>
        <w:numPr>
          <w:ilvl w:val="0"/>
          <w:numId w:val="3"/>
        </w:numPr>
        <w:rPr/>
      </w:pPr>
      <w:r>
        <w:rPr/>
        <w:t>Składowisko odpadów.</w:t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2268"/>
        <w:gridCol w:w="2268"/>
      </w:tblGrid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kładowiska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Zakres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nformacj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lne informacje o obiek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składowiska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yp składowiska (N/O/IN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łaściciela składowiska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iczba zaplanowanych k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iczba kwater eksploatow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widywany okres eksploatacji k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dać rok zakończenia eksploa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iczba kwater zamknię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zy zamknięte kwatery są w trakcie w trakcie rekultywacj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[tak/ni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zy składowisko jest w trakcie monitoringu po zakończeniu rekultywacji zapełnionych kwate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[tak/ni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zy zaplanowano lokalizację nowego składowiska po zapełnieniu istniejąc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[tak/ni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ecyzja o wykonaniu zaleceń </w:t>
              <w:br/>
              <w:t xml:space="preserve">z przeglądu ekologiczn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ć:</w:t>
            </w:r>
          </w:p>
          <w:p>
            <w:pPr>
              <w:pStyle w:val="TextBody"/>
              <w:rPr/>
            </w:pPr>
            <w:r>
              <w:rPr/>
              <w:t>- organ wydający,</w:t>
            </w:r>
          </w:p>
          <w:p>
            <w:pPr>
              <w:pStyle w:val="TextBody"/>
              <w:rPr/>
            </w:pPr>
            <w:r>
              <w:rPr/>
              <w:t>- datę wydania  decyz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Rok faktycznego dostosowania składowiska odpadów do zaleceń </w:t>
              <w:br/>
              <w:t>z przeglądu ekolog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dać datę dostos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zy składowisko ujęte jest w wykazie zamieszczonym w wojewódzkim planie gospodarki odpadam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[tak/ni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ne techn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jemność całkow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jemność zapełni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jemność pozostała do zapeł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wierzchnia w granicach kor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szcze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k   [tak/ni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turalna bariera geologiczna (miąższość, współczynnik filtrac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tuczna bariera geologiczna (miąższość, współczynnik filtrac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olacja syntetyczna (materiał grub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renaż odci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rak [tak/ni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stwa drenażowa (miąższość, współczynnik filtrac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lektory (materiał, średni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ewnętrzny system row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romadzenie odci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k [tak/ni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 specjalnych zbiornikach (pojemność,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stępowanie z odciek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nstalacja do odprowadzenia gazu składowis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k [tak/ni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 emisją do atmosf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alanie w pocho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zysk ener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as ziel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rak [tak/ni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erokość pasa [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grod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[tak/ni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jestracja wjaz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[tak/ni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widencja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[tak/ni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Wa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program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mpak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cz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n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pycha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cz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n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Ładow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ocz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rządzenia do mycia i dezynf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[tak/ni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ykonanie warstwy przykrywającej odp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[tak/nie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teriał (jeśli odpady, podać kod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nito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dpa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ody odpadów, które są dopuszczone do składowania na składowisku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sa odpadów składowana w 200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[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sa odpadów poddana odzyskowi na składowisku odpadów w trakcie eksploatacji składowiska w 2005 r.  (jeś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[Mg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highlight w:val="yellow"/>
              </w:rPr>
            </w:pPr>
            <w:r>
              <w:rPr/>
              <w:t>Z terenu jakich gmin składowane są odpady na wysypi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eny przyjmowania odpadów na skład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[Mg/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N – składowisko odpadów niebezpiecznych</w:t>
      </w:r>
    </w:p>
    <w:p>
      <w:pPr>
        <w:pStyle w:val="TextBody"/>
        <w:rPr/>
      </w:pPr>
      <w:r>
        <w:rPr/>
        <w:t>O – składowisko odpadów obojętnych</w:t>
      </w:r>
    </w:p>
    <w:p>
      <w:pPr>
        <w:pStyle w:val="TextBody"/>
        <w:rPr/>
      </w:pPr>
      <w:r>
        <w:rPr/>
        <w:t>IN – składowisko odpadów innych niż niebezpieczne i obojętn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Instalacje odzysku lub innego niż składowanie unieszkodliwiania odpadów działające na terenie gminy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12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ementy charakterystyki instal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res d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ormacje o instalacj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gólne informacje o obiekc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instal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łaściciela instal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odzaj instal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dać: </w:t>
              <w:br/>
              <w:t>proces odzysku lub unieszkodliwiania odpa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pis stosowanych metod odzysku lub unieszkodliwiania odpa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zwolenie na użytkowanie (jeśli dotyc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Podać:</w:t>
            </w:r>
          </w:p>
          <w:p>
            <w:pPr>
              <w:pStyle w:val="TextBody"/>
              <w:rPr/>
            </w:pPr>
            <w:r>
              <w:rPr/>
              <w:t>- organ wydający,</w:t>
            </w:r>
          </w:p>
          <w:p>
            <w:pPr>
              <w:pStyle w:val="TextBody"/>
              <w:rPr/>
            </w:pPr>
            <w:r>
              <w:rPr/>
              <w:t>- datę wydania decyz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ezwolenie na prowadzenie działalności w zakresie odzysku lub unieszkodliwiania odpa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ć:</w:t>
            </w:r>
          </w:p>
          <w:p>
            <w:pPr>
              <w:pStyle w:val="TextBody"/>
              <w:rPr/>
            </w:pPr>
            <w:r>
              <w:rPr/>
              <w:t>- organ wydający,</w:t>
            </w:r>
          </w:p>
          <w:p>
            <w:pPr>
              <w:pStyle w:val="TextBody"/>
              <w:rPr/>
            </w:pPr>
            <w:r>
              <w:rPr/>
              <w:t>- datę wydania decyzji,</w:t>
            </w:r>
          </w:p>
          <w:p>
            <w:pPr>
              <w:pStyle w:val="TextBody"/>
              <w:rPr/>
            </w:pPr>
            <w:r>
              <w:rPr/>
              <w:t>- termin obowiązy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zy instalacja jest ujęta w wojewódzkim planie gospodarki odpadam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[tak/nie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odzaj i ilość odpadów dopuszczonych do odzy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ć:</w:t>
            </w:r>
          </w:p>
          <w:p>
            <w:pPr>
              <w:pStyle w:val="TextBody"/>
              <w:rPr/>
            </w:pPr>
            <w:r>
              <w:rPr/>
              <w:t>- kody odpadów</w:t>
            </w:r>
          </w:p>
          <w:p>
            <w:pPr>
              <w:pStyle w:val="TextBody"/>
              <w:rPr/>
            </w:pPr>
            <w:r>
              <w:rPr/>
              <w:t>ilość w Mg/rok dla każdego odpa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odzaj i ilość odpadów dopuszczonych do unieszkodliwi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ć:</w:t>
            </w:r>
          </w:p>
          <w:p>
            <w:pPr>
              <w:pStyle w:val="TextBody"/>
              <w:rPr/>
            </w:pPr>
            <w:r>
              <w:rPr/>
              <w:t>- kody odpadów</w:t>
            </w:r>
          </w:p>
          <w:p>
            <w:pPr>
              <w:pStyle w:val="TextBody"/>
              <w:rPr/>
            </w:pPr>
            <w:r>
              <w:rPr/>
              <w:t>ilość w Mg/rok dla każdego odpa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sa odpadów poddana odzyskowi w 2005 r. (jeśli dotyc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sa odpadów poddana unieszkodliwieniu w 2005 r. (jeśli dotyc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dpa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126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ementy charakterystyki systemu zbiórki odpadów komun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res d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cje o systemie zbiórki odpadów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zbieranych odpadów ogółem (selektywnie i nieselektyw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Mg/ro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ość zbieranych odpadów w sposób selektyw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ło  [Mg/ro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ulatura [Mg/ro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ik  [Mg/ro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inne    [Mg/ro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systemów zbieranych odpadów w sposób selektywny u źród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pojemników przeznaczonych  do selektywnej zbió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ło   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ulatura   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ik   [ 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cja do demontażu odpadów wielkogabary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tak/nie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 odpadów wielkogabarytowych – system zbiórki za 200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Mg/rok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stem zbiórki odpadów niebezpiecznych (m.in. leków przeterminowanych, baterii, opakowań po farbach, zużytego sprzętu elektrycznego </w:t>
              <w:br/>
              <w:t xml:space="preserve">i elektronicznego itp.), oraz w tym wielkogabarytowych – informacja o ilości zebranych tego typu odpadów za rok 20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nie planowanych działań </w:t>
              <w:br/>
              <w:t>w zakresie rozwoju selektywnej zbiórki odpadów niebezpiecznych pochodzących ze strumienia odpadów komun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a budowa lub modernizacja składowisk odpadów komunalnych wg standardów unii europejskiej i przepisów unii kraj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nie nieczynnych składowisk – czy zostały zrekultywowane (powierzchnia i ilość odpadów zdeponowa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drażanie systemu selektywnego zbierania odpadów ulegających biodegradacji – krótki 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y zaprowadzona jest ewidencja umów zawartych na odbierania odpadów komunalnych od właścicieli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tak/nie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a informacyjno-edukacyjne (formy dział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stawienie informacji o zrealizowanych ważniejszych przedsięwzięciach z zakresu gospodarki odpadami za lata 2004 – 2006 w układzie rzeczowo – inwestycyj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estawienie o planowanych zadaniach inwestycyjnych z zakresu gospodarki odpadami na rok 2007 i lata następne – stan zaawansowania planowanej inwesty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oszty poniesione na realizacje zadań inwestycyjnych w latach 2004 – 2006 oraz na działalność związaną z selektywną zbiórką odpadów opakowaniowych, niebezpiecznych, edukację ekologiczną, it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lanowane koszty na lata 2007 i lata następne na realizację zadań z zakresu gospodarki odpad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lość mieszkańców na terenie gminy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Informacje o wymaganiach, jakie powinien spełnić przedsiębiorca (lub zakład usług komunalnych) posiadający lub ubiegający się o uzyskanie zezwolenia na świadczenie usług w zakresie odbierania odpadów komunalnych od właścicieli nieruchomośc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Wymagania i obowiązki dla przedsiębiorc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względniono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[tak/nie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Dysponowanie nieruchomością na bazę techniczną, wyposażoną w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miejsce postojowe z punktem nap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miejsce do mycia pojazdów oraz pojemników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własną linię sortowniczą lub sortownię służącą do segregowania zmieszanych odpadów komunalnych, przesortowania surowców wtórnych, o wydajności uwzględniającej dzienną ilość pozyskiwanych odpadów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stanowisko do belowania wyposażone w belownic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stanowisko odbioru odpadów wielkogabarytowych (meble, sprzętu RTV, AGD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1.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stanowisko (boksy lub kontenery) do odbioru odpadów niebezpiecznych (świetlówki, akumulatory, baterie, leki przeterminowane, opakowania po farbach, lakierach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Dysponowanie specjalistycznym sprzętem technicznym w liczbie i stanie technicznym gwarantującym utrzymanie właściwego standardu sanitarnego, następującego rodzaju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jemniki  i kontenery do gromadzenia odpadów komunalnych zmiesz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jemniki do selektywnej zbiórki odpadów w ujednoliconym kolorze dla poszczególnych rodzajów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1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- niebieskim z przeznaczeniem na makulaturę </w:t>
              <w:br/>
              <w:t>(o pojemności  ..............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- żółtym z przeznaczeniem na tworzywa sztuczne </w:t>
              <w:br/>
              <w:t>(o pojemności ................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1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zielonym z przeznaczeniem na szkło kolorowe </w:t>
              <w:br/>
              <w:t>o pojemności  ................ 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1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- białym z przeznaczeniem na szkło białe </w:t>
              <w:br/>
              <w:t>(o pojemności  ...............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- brązowym z przeznaczeniem na odpady biodegradowal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odpady zielone powstające na terenie zabudowanym domami jednorodzinnymi w  pojemnikach (o pojemności  ............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2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odpady zielone powstające na terenie zabudowanym domami </w:t>
              <w:br/>
              <w:t>wielorodzinnymi w kontenerach (o pojemności ..............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2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odpady kuchenne powstające w domach jednorodzinnych </w:t>
              <w:br/>
              <w:t>w pojemnikach (o pojemności ............ m</w:t>
            </w:r>
            <w:r>
              <w:rPr>
                <w:vertAlign w:val="superscript"/>
              </w:rPr>
              <w:t>3</w:t>
            </w:r>
            <w:r>
              <w:rPr/>
              <w:t>,) wyłożonych  workami biodegradowal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2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odpady kuchenne powstające w domach wielorodzinnych </w:t>
              <w:br/>
              <w:t>w pojemnikach o pojemności od .............. m</w:t>
            </w:r>
            <w:r>
              <w:rPr>
                <w:vertAlign w:val="superscript"/>
              </w:rPr>
              <w:t>3</w:t>
            </w:r>
            <w:r>
              <w:rPr/>
              <w:t>, wyłożonych workami biodegradowal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orki foliowe do selektywnej zbiórki odpadów dla poszczególnych rodzajów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Dysponowanie pojazdami specjalistycznymi, których konstrukcja uniemożliwia rozpylanie i  rozwiewanie przewożonych odpadów, następującego rodzaju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jazdy bezpy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pojazdy b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pojazdy ha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jazdy wyposażone w urządzenie typu H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 pojazdy cięża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Gromadzenie danych o świadczonych usługach przy użyciu własnego systemu komputerowego albo udokumentowanie zlecenia gromadzenia tych danych systemem komputerowym, poprzez przedłożenie stosownej umowy – umożliwiającym przekazywanie danych w formie sprawozdań w programie 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znaczenie pojemników, kontenerów i worków, o których mowa  w pkt 2, za pomocą logo lub nazwą przedsię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znaczenie pojazdów, o których mowa w pkt 3, za pomocą logo lub nazwą przedsię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ycie i dezynfekowanie raz w miesiącu pojemników i kontenerów, o których mowa w pk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Mycie i dezynfekowanie codzienne pojazdów, o których </w:t>
              <w:br/>
              <w:t>mowa w pk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kładowanie pozostałości z sortowania odpadów komunalnych i odpadów nie nadających się do odzysku na wskazane składowisko odpadów komun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zekazywanie odpadów odzyskanych do recyklin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yposażenie pojemników do selektywnej zbiórki szkła w dodatkowy pojemnik („kieszeń”) w kolorze czerwonym do gromadzenia baterii pochodzących z gospodarstw dom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*</w:t>
      </w:r>
      <w:r>
        <w:rPr>
          <w:sz w:val="24"/>
        </w:rPr>
        <w:t>- w przypadku gdy nieruchomość, o której mowa w ust. 1 pkt 1, nie spełnia wymagań określonych w ust. 1 pkt 1 lit. b – d, przedsiębiorca zobowiązany jest udokumentować prawo do korzystania z urządzeń, których dotyczą te wymagania, należących do innych przedsiębiorców, przez przedłożenie stosownych um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racowal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ózef Rapior</w:t>
      </w:r>
    </w:p>
    <w:p>
      <w:pPr>
        <w:pStyle w:val="Heading1"/>
        <w:rPr>
          <w:b/>
          <w:b/>
        </w:rPr>
      </w:pPr>
      <w:r>
        <w:rPr>
          <w:b/>
        </w:rPr>
        <w:t>Honorata Wag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: (061) 878 555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43:00Z</dcterms:created>
  <dc:creator>UM</dc:creator>
  <dc:description/>
  <cp:keywords/>
  <dc:language>en-US</dc:language>
  <cp:lastModifiedBy>daria.zielinska</cp:lastModifiedBy>
  <cp:lastPrinted>2006-09-01T11:31:00Z</cp:lastPrinted>
  <dcterms:modified xsi:type="dcterms:W3CDTF">2006-09-05T10:43:00Z</dcterms:modified>
  <cp:revision>2</cp:revision>
  <dc:subject/>
  <dc:title>ZESTAWIENIE</dc:title>
</cp:coreProperties>
</file>