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łącznik 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 uchwały Nr XLIII/388/II/2006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ady Powiatu Poznańskiego </w:t>
      </w:r>
    </w:p>
    <w:p>
      <w:pPr>
        <w:pStyle w:val="Normal"/>
        <w:jc w:val="right"/>
        <w:rPr/>
      </w:pPr>
      <w:r>
        <w:rPr>
          <w:sz w:val="24"/>
          <w:szCs w:val="24"/>
          <w:lang w:val="pl-PL"/>
        </w:rPr>
        <w:t>z dnia 29 sierpnia 2006 r.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TATUT DOMU POMOCY SPOŁECZNEJ W LISÓWKACH,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GMINA DOPIEWO UL.LEŚNE ZACISZE 2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m Pomocy Społecznej w Lisówkach, zwany dalej Domem, działa na podstawie: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) ustawy z dnia 12 marca 2004 r. o pomocy społecznej (Dz. U. Nr 64, poz. 593 ze zmianami);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) ustawy z dnia 30 czerwca 2005 r. o finansach publicznych (Dz. U. Nr 249, poz. 2104 ze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mianami);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3) ustawy z dnia 5 czerwca 1998 r. o samorządzie powiatowym (tekst jednolity: Dz. U. z 2001 r. Nr 142, poz. 1592 ze zmianami);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4) ustawy z dnia 29 września 1994 r. o rachunkowości (tekst jednolity: Dz. U. z 2002 r. Nr 76, poz. 694 ze zmianami),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5) ustawy z dnia 22 marca 1990 r. o pracownikach samorządowych (tekst jednolity: Dz. U. z 2001 r. Nr 142, poz. 1593 ze zmianami),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6) rozporządzenia Ministra Pracy i Polityki Społecznej z dnia 19 października 2005 r. w sprawie domów pomocy społecznej (Dz. U. Nr 217, poz. 1837);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7) niniejszego Statutu i regulaminu organizacyjnego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2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l. Siedziba Ośrodka mieści się w Lisówkach, gmina Dopiewo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. Terenem działania Domu jest Powiat Poznański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3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l. Dom Pomocy Społecznej jest domem stałego pobytu dla osób w wieku podeszłym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. Dom świadczy usługi: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a) w zakresie potrzeb bytowych;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b) opiekuńcze;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) wspomagające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3. Dom nie jest powołany w celu osiągania zysku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4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l. Dom jest jednostką samodzielną jednostką organizacyjną i budżetową Powiatu Poznańskiego.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2. Starosta Poznański przy pomocy Powiatowego Centrum Pomocy Rodzinie w Poznaniu sprawuje nadzór nad działalnością Domu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5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1. Domem kieruje i reprezentuje go na zewnątrz Dyrektor zatrudniony przez Zarząd Powiatu Poznańskiego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. Dyrektor Domu jest odpowiedzialny za działania Domu oraz przestrzeganie postanowień niniejszego Statutu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3. Dyrektor Domu jest kierownikiem zakładu pracy, w rozumieniu Kodeksu pracy, dla zatrudnionych w Domu pracowników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6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1. Szczegółową strukturę organizacyjną Domu oraz zakres jego działania określa Regulamin organizacyjny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. Regulamin organizacyjny opracowuje Dyrektor, a uchwala Zarząd Powiatu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3. Pozostałe Regulaminy i instrukcje opracowuje i zatwierdza Dyrektor Domu z uwzględnieniem obowiązujących przepisów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4. Dokumenty Domu mogą być udostępniane osobom trzecim w godzinach pracy administracji po wykazaniu przez te osoby ich interesu prawnego w poznaniu tych dokumentów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7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l. Podstawą gospodarki finansowej Domu jest roczny plan finansowy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. Dom posiada odrębny rachunek bankowy oraz prowadzi własną rachunkowość, zgodnie z obowiązującymi przepisami prawa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3. Dom może prowadzić działalność pomocniczą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>§ 8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y Domu mogą funkcjonować wyodrębnione oddziały . 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9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miany Statutu dokonywane są w trybie przewidzianym dla jego wydania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42:00Z</dcterms:created>
  <dc:creator>Karol.cenkier</dc:creator>
  <dc:description/>
  <cp:keywords/>
  <dc:language>en-US</dc:language>
  <cp:lastModifiedBy>Karol.cenkier</cp:lastModifiedBy>
  <dcterms:modified xsi:type="dcterms:W3CDTF">2006-09-01T06:22:00Z</dcterms:modified>
  <cp:revision>3</cp:revision>
  <dc:subject/>
  <dc:title/>
</cp:coreProperties>
</file>