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jc w:val="right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uchwały nr XLIII/389/II/2006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y Powiatu Poznańskiego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dnia 29 sierpnia 2006 r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TUT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WIATOWEGO URZĘDU PRACY W POZNANI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Powiatowy Urząd Pracy w Poznaniu zwany dalej "Urzędem" wchodzi w skład powiatowej administracji zespolonej i jest jednostką organizacyjną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Urząd jest samodzielną, powiatową jednostką budżetową, realizującą zadania samorządu powiatu w ramach publicznej służby zatrudnien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Urząd Pracy działa w szczególności na podstawie następujących aktów prawnych: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ustawy z dnia 20 kwietnia 2004 r. o promocji zatrudnienia i instytucjach rynku pracy (Dz. U. Nr 99, poz. 1001 ze zmianami), zwanej w statucie "ustawą"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ustawy z dnia 27 sierpnia 1997 r. o rehabilitacji zawodowej i społecznej oraz zatrudnianiu osób niepełnosprawnych (Dz. U. Nr 123, poz. 776 ze zmianami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ustawy z dnia 30 czerwca 2005 r. o finansach publicznych (Dz. U. Nr 249, poz.2104 ze zmianami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ustawy z dnia 5 czerwca 1998 r. o samorządzie powiatowym (t. j. Dz. U. z 2001 r. Nr 142 poz. 1592 ze zmianami)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ustawy z dnia 22 marca 1990r. o pracownikach samorządowych (t. j. Dz. U. z 2001 r. Nr 142, poz. 1593 ze zmianami)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Urząd ma swoją siedzibę w Poznani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Obszarem działania Urzędu jest teren miasta Poznania oraz gmin wchodzących w skład Powiatu Poznański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miot i zakres działan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Przedmiotem działania Urzędu jest promocja zatrudnienia, łagodzenie skutków bezrobocia oraz aktywizacja zawodowa, które są realizowane w zakresie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opracowania oraz realizacji programów promocji zatrudnienia i wspierania lokalnego rynku pracy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pozyskiwania i gospodarowania środkami finansowymi na realizację zadań związanych z aktywizacją lokalnego rynku pracy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inicjowania, organizowania i finansowania usług rynku pracy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inicjowania, wdrażania i finansowania instrumentów rynku pracy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wdrażania i finansowania instrumentów dotyczących rozwoju zasobów ludzkich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realizacji świadczeń dla bezrobotnych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rehabilitacji zawodowej osób niepełnosprawnych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realizacji zadań wynikających z koordynacji systemów zabezpieczenia społecznego i zadań wynikających z prawa do swobodnego przepływu pracowników państw członkowskich Unii Europejskiej i państw, z którymi Unia I. Europejska zawarła umowy o swobodzie przepływu osób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. W celu realizacji zadań określonych ustawą oraz innymi przepisami prawa Urząd współdziała z organami administracji rządowej i samorządowej, powiatową radą zatrudnienia, organizacjami pracodawców, pracodawcami, związkami zawodowymi, zarządami funduszy celowych, fundacjami i stowarzyszeniami, jednostkami szkoleniowymi, instytucjami partnerstwa lokalnego, organizacjami społecznymi i organizacjami działającymi w sprawach promocji zatrudnienia oraz aktywizacji zawodowej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I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anie i organizacj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Działalnością Urzędu kieruje Dyrektor, który reprezentuje jednostkę na zewnątrz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Dyrektora, wyłonionego w drodze konkursu powołuje i odwołuje Starosta. Starosta odwołuje Dyrektora po uzyskaniu zgody Powiatowej Rady Zatrudnienia wyrażonej większością co najmniej 2/3 składu Rad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Dyrektor Urzędu powołuje i odwołuje swoich Zastępców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Podczas nieobecności Dyrektora Urzędu kierownictwo sprawuje wyznaczony Zastępca Dyrektor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Dyrektor Urzędu jest pracodawcą, w rozumieniu przepisów Kodeksu Pracy w stosunku do pracowników Urzędu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sady funkcjonowania Urzędu, strukturę organizacyjną i szczegółowe zadania poszczególnych komórek organizacyjnych określa "Regulamin Organizacyjny", przyjęty w drodze uchwały przez Zarząd Powiatu Poznański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IV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końcow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Nadanie niniejszego Statutu następuje w drodze uchwały Rady Powiatu Poznański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W sprawach nieuregulowanych Statutem mają zastosowanie właściwe przepisy praw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Zmiany treści Statutu dokonywane są w trybie przewidzianym do jego uchwaleni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2:00Z</dcterms:created>
  <dc:creator>Karol.cenkier</dc:creator>
  <dc:description/>
  <cp:keywords/>
  <dc:language>en-US</dc:language>
  <cp:lastModifiedBy>Karol.cenkier</cp:lastModifiedBy>
  <dcterms:modified xsi:type="dcterms:W3CDTF">2006-09-01T06:13:00Z</dcterms:modified>
  <cp:revision>2</cp:revision>
  <dc:subject/>
  <dc:title/>
</cp:coreProperties>
</file>