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łącznik 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 uchwały Nr XLIII/390/II/2006 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ady Powiatu Poznańskiego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dnia 29 sierpnia 2006 r.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TATUT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WIATOWEGO CENTRUM POMOCY RODZINIE W POZNANIU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episy ogóln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1. Powiatowe Centrum Pomocy Rodzinie w Poznaniu, zwane dalej Centrum jest samodzielną jednostką organizacyjną Powiatu Poznańskieg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Centrum finansowane jest na zasadach ustalonych dla jednostek budżetowych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1. Siedzibą Centrum jest miasto Poznań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Centrum obejmuje swoim działaniem obszar Powiatu Poznańskiego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edmiot działani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trum realizuje zadania powiatu z zakresu pomocy społecznej i nałożone odrębnymi ustawami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 zadań Centrum w szczególności należy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opracowywanie i realizacja powiatowej strategii rozwiązywania problemów społecznych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) prowadzenie specjalistycznego poradnictwa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) organizowanie opieki w rodzinach zastępczych,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) zapewnienie opieki i wychowania dzieciom całkowicie lub częściowo pozbawionym opieki rodziców,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5) pokrywanie kosztów utrzymania dzieci z terenu powiatu, umieszczonych w placówkach opiekuńczo -wychowawczych iw rodzinach zastępczych również na terenie innego powiatu,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6) przyznawanie pomocy pieniężnej na usamodzielnienie oraz kontynuowanie nauki, osobom opuszczającym placówki opiekuńczo -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 - wychowawcze lub młodzieżowe ośrodki wychowawcze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7) pomoc w integracji ze środowiskiem osób mających trudności w przystosowaniu się do życia, młodzieży opuszczającej placówki opiekuńczo -wychowawcze typu rodzinnego i socjalizacyjnego, domy pomocy społecznej dla dzieci i młodzieży niepełnosprawnych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ntelektualnie, domy dla matek z małoletnimi dziećmi i kobiet w ciąży, rodziny zastępcze oraz schroniska dla nieletnich, zakłady poprawcze, specjalne ośrodki szkolno - wychowawcze, mających braki w przystosowaniu się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8) pomoc osobom mającym trudności w integracji ze środowiskiem, które otrzymały status uchodźcy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9) pomoc osobom mającym trudności w przystosowaniu się do życia po zwolnieniu z zakładu karnego,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10) prowadzenie i rozwój infrastruktury domów pomocy społecznej o zasięgu ponadgminnym oraz umieszczanie w nich skierowanych osób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1) prowadzenie mieszkań chronionych dla osób z terenu więcej niż jednej gminy oraz powiatowych ośrodków wsparcia, w tym domów dla matek z małoletnimi dziećmi i kobiet w ciąży, z wyłączeniem środowiskowych domów samopomocy i innych ośrodków wsparcia dla osób z zaburzeniami psychicznymi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2) prowadzenie ośrodków interwencji kryzysowej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3) udzielanie informacji o prawach i uprawnieniach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4) szkolenie i doskonalenie kadr pomocy społecznej z terenu powiatu,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15)doradztwo metodyczne dla kierowników i pracowników jednostek organizacyjnych pomocy społecznej z terenu powiatu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6) prowadzenie i rozwój infrastruktury ośrodków wsparcia dla osób z zaburzeniami psychicznymi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7) wspieranie osób niepełnosprawnych w zakresie rehabilitacji zawodowej i społecznej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8) podejmowanie innych działań wynikających z rozeznanych potrzeb, w tym tworzenie i realizacja programów społecznych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W celu realizacji zadań powiatu z zakresu pomocy społecznej Centrum współpracuje z organami administracji rządowej i samorządowej, organizacjami społecznymi, Kościołem katolickim, innymi kościołami, związkami wyznaniowymi, fundacjami, stowarzyszeniami, pracodawcami oraz osobami fizycznymi i prawnymi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Centrum może zlecić realizację określonych zadań z zakresu pomocy społecznej innym podmiotom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rządzanie i organizacj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6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Centrum kieruje i reprezentuje na zewnątrz Dyrektor zatrudniany i zwalniany przez Zarząd Powiatu Poznańskiego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Dyrektor Centrum działa na podstawie udzielanych pełnomocnictw i upoważnień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7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rganizację i zasady funkcjonowania Powiatowego Centrum Pomocy Rodzinie określa Regulamin Organizacyjny uchwalony przez Zarząd Powiatu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DZIAŁ IV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Gospodarka finansow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8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trum jest jednostką budżetową w rozumieniu przepisów ustawy o finansach publicznych, ! która pokrywa swoje wydatki z budżetu powiatu, a pobrane dochody odprowadza do budżetu i powiatu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stawą gospodarki finansowej Centrum jest roczny plan dochodów i wydatków zwany dalej planem finansowym jednostki budżetowej uchwalony przez Radę Powiatu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DZIAŁ V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episy końcow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0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miana treści Statutu może nastąpić w trybie właściwym dla jego uchwalenia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43:00Z</dcterms:created>
  <dc:creator>Karol.cenkier</dc:creator>
  <dc:description/>
  <cp:keywords/>
  <dc:language>en-US</dc:language>
  <cp:lastModifiedBy>Karol.cenkier</cp:lastModifiedBy>
  <dcterms:modified xsi:type="dcterms:W3CDTF">2006-09-01T06:26:00Z</dcterms:modified>
  <cp:revision>3</cp:revision>
  <dc:subject/>
  <dc:title/>
</cp:coreProperties>
</file>