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>do uchwały nr XLIII/391/II/2006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 xml:space="preserve">Rady Powiatu Poznańskiego </w:t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>z dnia 29 sierpnia 2006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TUT RODZINNEGO DOMU DZIECKA W SWARZĘDZ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ogóln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Rodzinny Dom Dziecka w Swarzędzu zwany dalej Domem jest jednostką organizacyjną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om działa jako jednostka budżetowa, w rozumieniu przepisów o finansach publicznych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om jest placówką opiekuńczo-wychowawczą typu rodzinn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Do zadań Domu należy w szczególności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zapewnienie wychowankom rodzinnej atmosfery i właściwych warunków rozwoju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zapewnienie realizacji obowiązku szkolnego, zdobycie kwalifikacji zawodowych, wyrabianie nawyku pracy, kultury osobistej, samodzielności oraz umiejętności współżycia w społeczeństw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Dom sprawuje opiekę nad powierzonymi dziećmi nie naruszając uprawnień innych osób lub instytucji wynikających z prawa rodzinn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Siedzibą i terenem działania Domu jest gmina Swarzędz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Organem prowadzącym Dom jest powiat poznańsk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Starosta Poznański przy pomocy Powiatowego Centrum Pomocy Rodzinie w Poznaniu sprawuje nadzór nad działalnością Dom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m prowadzi swą działalność w oparciu o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ustawę z dnia 12 marca 2004 r. 0 pomocy społecznej (Dz. U. Nr 64, poz. 593 ze zmianami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) ustawy z dnia 30 czerwca 2005 r. o finansach publicznych (Dz. U. Nr 249, poz. 2104 ze zmianami)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ustawę z dnia 29 września 1994 r. o rachunkowości (tekst jednolity: Dz. U. z 2002 r. Nr 76, poz. 694 ze zmianami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) ustawę z dnia 22 marca 1990 r. o pracownikach samorządowych (tekst jednolity: Dz. U. z 2001 r. Nr 142, poz. 1593 ze zmianami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5) rozporządzenie Ministra Polityki Społecznej z dnia 14 lutego 2005 r. w sprawie placówek opiekuńczo-wychowawczych (Dz. U. Nr 37, poz. 331)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) rozporządzenie Ministra Polityki Społecznej z dnia 5 listopada 2004 r. w sprawie określenia zryczałtowanej kwoty na utrzymanie dziecka oraz stawek na bieżące funkcjonowanie placówki rodzinnej (Dz. U. Nr 245, poz. 2461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7) postanowienia niniejszego Statutu oraz regulaminu organizacyjnego uchwalonego przez Zarząd Powiatu Poznańskiego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8) ustawę z dnia 29 lipca 2005 r. o przeciwdziałaniu przemocy w rodzinie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9) ustawę z dnia 26 października l 982r. o wychowaniu w trzeźwości i przeciwdziałaniu alkoholizmow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e i zakres działania Dom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lem Domu jest zapewnienie dzieciom, częściowo lub całkowicie pozbawionym opieki rodziców, całodobowej opieki i wychowania oraz zaspokojenie niezbędnych potrzeb w warunkach zbliżonych do domu rodzinn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m realizuje zadania z zakresu pomocy społecznej, polegające na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tworzeniu jednej, wielodzietnej rodziny dla dzieci, które nie mogą być umieszczone w rodzinie zastępczej lub przysposabiającej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wychowaniu dzieci w różnym wieku, w tym dorastające i stopniowo usamodzielniające się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zapewnieniu kształcenia, wyrównywaniu opóźnień rozwojowych i szkolnych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ustaleniu zasad kontaktów dziecka z rodzicami w porozumieniu z sądem, centrum pomocy i ośrodkiem adopcyjno-opiekuńczym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umożliwieniu wspólnego wychowania i opieki licznemu rodzeństw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ruktura organizacyjna Dom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Działalnością Domu kieruje dyrektor, zatrudniany i zwalniany przez Zarząd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yrektor jest kierownikiem zakładu pracy w rozumieniu przepisów Kodeksu prac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yrektor Domu wykonuje funkcje administracyjne i jest jednocześnie wychowawcą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Nadzór nad przestrzeganiem standardu opieki i wychowania sprawuje Wojewoda Wielkopolsk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W przypadku gdy liczba wychowanków jest większa niż 6, może zatrudnić drugiego wychowawcę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Regulamin organizacyjny określa Zarząd Powiatu Poznańskiego w drodze uchwał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Obsługę finansowo -księgową Domu prowadzi Powiatowe Centrum Pomocy Rodzinie w Poznaniu zgodnie z obowiązującymi przepisami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nieuregulowanych mają zastosowanie odpowiednie przepisy prawa oraz regulamin organizacyjny Dom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Zmiany w statucie mogą być dokonywane w trybie określonym dla jego nadani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4:00Z</dcterms:created>
  <dc:creator>Karol.cenkier</dc:creator>
  <dc:description/>
  <cp:keywords/>
  <dc:language>en-US</dc:language>
  <cp:lastModifiedBy>Karol.cenkier</cp:lastModifiedBy>
  <dcterms:modified xsi:type="dcterms:W3CDTF">2006-09-01T06:15:00Z</dcterms:modified>
  <cp:revision>2</cp:revision>
  <dc:subject/>
  <dc:title/>
</cp:coreProperties>
</file>