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569" w:leader="none"/>
        </w:tabs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softHyphen/>
      </w:r>
      <w:r>
        <w:rPr>
          <w:b/>
          <w:bCs/>
          <w:sz w:val="22"/>
          <w:szCs w:val="22"/>
        </w:rPr>
        <w:t>Uchwała Nr 129/200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Poznańskiego</w:t>
      </w:r>
    </w:p>
    <w:p>
      <w:pPr>
        <w:pStyle w:val="Normal"/>
        <w:widowControl w:val="false"/>
        <w:tabs>
          <w:tab w:val="clear" w:pos="720"/>
          <w:tab w:val="center" w:pos="1569" w:leader="none"/>
        </w:tabs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z dnia 14.04.2003 roku</w:t>
      </w:r>
    </w:p>
    <w:p>
      <w:pPr>
        <w:pStyle w:val="Normal"/>
        <w:widowControl w:val="false"/>
        <w:tabs>
          <w:tab w:val="clear" w:pos="720"/>
          <w:tab w:val="center" w:pos="156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W sprawie: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Unieważnienie wyników postępowania o udzielenie zamówienia publicznego w trybie przetargu nieograniczonego na dostawę artykułów biurowych dla potrzeb Starostwa Powiatowego w Poznaniu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Na podstawie art. 32 ust 2 pkt 3 i 4 ustawy z dnia 5 czerwca 1998 roku o samorządzie powiatowym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(tj. Dz.U. Nr 142 z 2001 r., poz. 1592) oraz § 21 ust 1 Regulaminu Pracy Zarządu Powiatu Poznańskiego stanowiącego załącznik nr 6 do Statutu Powiatu Poznańskiego (Dz. Urz. Woj. Wielk. Nr 30, poz. 633 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Zarząd Powiatu Poznańskiego postanawia, co następuje: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Unieważnić postępowanie o udzielenie zamówienia publicznego prowadzonego w trybie przetargu nieograniczonego na dostawę artykułów biurowych dla potrzeb Starostwa Powiatowego, na podstawie art. 27 b ust 1 pkt 1 ustawy z dnia 10 czerwca 1994 r. o zamówieniach publicznych (Dz. </w:t>
      </w:r>
      <w:r>
        <w:rPr>
          <w:iCs/>
          <w:sz w:val="22"/>
          <w:szCs w:val="22"/>
        </w:rPr>
        <w:t xml:space="preserve">U. </w:t>
      </w:r>
      <w:r>
        <w:rPr>
          <w:sz w:val="22"/>
          <w:szCs w:val="22"/>
        </w:rPr>
        <w:t>z 2002 r. Nr 72, poz. 664 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ykonanie uchwały powierza się Kierownikowi Wydziału Administracyjnego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Uzasadnienie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Postępowanie o udzielenie zamówienia publicznego prowadzonego w trybie przetargu nieograniczonego na dostawę artykułów biurowych dla potrzeb Starostwa Powiatowego w Poznaniu, złożono 6 ofert, z czego 5 oferentów nie spełniło wymagań formalnych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stępowanie unieważniono na podstawie art. 27 b ust 1 pkt l ustawy z dnia 10 czerwca 1994 r. o zamówieniach publicznych (Dz. U. z 2002 r. Nr 72, poz. 664), gdyż wpłynęły mniej niż dwie oferty niepodlegające odrzuceni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niższe oferty nie brano pod ocenę z powodu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408"/>
        <w:gridCol w:w="4502"/>
      </w:tblGrid>
      <w:tr>
        <w:trPr>
          <w:trHeight w:val="2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łędu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implex Sp. z o.o. - Słup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nie złożył wymaganych</w:t>
            </w:r>
          </w:p>
        </w:tc>
      </w:tr>
      <w:tr>
        <w:trPr>
          <w:trHeight w:val="268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ń.</w:t>
            </w:r>
          </w:p>
        </w:tc>
      </w:tr>
      <w:tr>
        <w:trPr>
          <w:trHeight w:val="2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Infobiurotechnika" - Pozna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popełnił błąd rachunkowy w</w:t>
            </w:r>
          </w:p>
        </w:tc>
      </w:tr>
      <w:tr>
        <w:trPr>
          <w:trHeight w:val="259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owaniu wartości VAT.</w:t>
            </w:r>
          </w:p>
        </w:tc>
      </w:tr>
      <w:tr>
        <w:trPr>
          <w:trHeight w:val="3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-pol -Pozna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nie złożył wymaganych</w:t>
            </w:r>
          </w:p>
        </w:tc>
      </w:tr>
      <w:tr>
        <w:trPr>
          <w:trHeight w:val="26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ń.</w:t>
            </w:r>
          </w:p>
        </w:tc>
      </w:tr>
      <w:tr>
        <w:trPr>
          <w:trHeight w:val="2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Biuroserwis - Pozna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popełnił błąd w obliczeniu ceny.</w:t>
            </w:r>
          </w:p>
        </w:tc>
      </w:tr>
      <w:tr>
        <w:trPr>
          <w:trHeight w:val="3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-Com Lewandowski - Pozna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popełnił błąd w obliczeniu ceny,</w:t>
            </w:r>
          </w:p>
        </w:tc>
      </w:tr>
      <w:tr>
        <w:trPr>
          <w:trHeight w:val="249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ł błędną stawkę VA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niższą ofertę złożono bezbłędni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45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r oferty</w:t>
        <w:tab/>
        <w:t>Nazwa</w:t>
        <w:tab/>
        <w:t>Cena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4593" w:leader="none"/>
        </w:tabs>
        <w:autoSpaceDE w:val="false"/>
        <w:rPr/>
      </w:pPr>
      <w:r>
        <w:rPr>
          <w:sz w:val="22"/>
          <w:szCs w:val="22"/>
        </w:rPr>
        <w:t>2.</w:t>
        <w:tab/>
        <w:t>KTS Centrum Sp. z o.o. - Lublin</w:t>
        <w:tab/>
        <w:t>45.119,89 zł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18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49:00Z</dcterms:created>
  <dc:creator>Readiris</dc:creator>
  <dc:description/>
  <dc:language>en-US</dc:language>
  <cp:lastModifiedBy>dolinski</cp:lastModifiedBy>
  <dcterms:modified xsi:type="dcterms:W3CDTF">2003-05-14T07:2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