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44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W postępowaniu o udzielenie zamówienia publicznego prowadzonego w trybie przetargu nieograniczonego na : wykonanie prac geodezyjno-kartograficznych związanych z opracowaniem obiektowej numerycznej mapy wektorowej w zakresie granic działek ewidencyjnych w systemie GEO-INFO dla gmin: Buk, Czerwonak, Dopiewo, Kleszczewo, Komorniki, Kostrzyn, Kórnik, Mosina, Murowana Goślina, Pobiedziska, Rokietnica, Stęszew, Swarzędz, Suchy Las, Tamowo Podgórne, powiat poznański, województwo wielkopolskie. (dopuszczono składanie ofert częściowych, liczba zadań: 15 ) złożono 11 ofert, z czego 1 oferent nie spełnił wymagań formalnych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832"/>
        <w:gridCol w:w="845"/>
        <w:gridCol w:w="969"/>
        <w:gridCol w:w="999"/>
        <w:gridCol w:w="844"/>
        <w:gridCol w:w="855"/>
        <w:gridCol w:w="864"/>
        <w:gridCol w:w="845"/>
        <w:gridCol w:w="950"/>
      </w:tblGrid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S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S</w:t>
            </w:r>
          </w:p>
        </w:tc>
      </w:tr>
      <w:tr>
        <w:trPr>
          <w:trHeight w:val="23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ch SP. z 0.0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e Przedsiębiorstw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4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4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0,4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o-Kartograficzn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Łodzi Sp. z 0.0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Geodezyjno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4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2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2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cznych i Projektowych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0.0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e Przedsiębiorstw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11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1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5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9912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11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,80</w:t>
            </w:r>
          </w:p>
        </w:tc>
      </w:tr>
      <w:tr>
        <w:trPr>
          <w:trHeight w:val="23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o-Kartograficzn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A T SP. z 0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Usług Geodezyjno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6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3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5,90</w:t>
            </w:r>
          </w:p>
        </w:tc>
      </w:tr>
      <w:tr>
        <w:trPr>
          <w:trHeight w:val="23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cznych JURANT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0.0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nsorcjum ACTUS 2</w:t>
            </w:r>
            <w:r>
              <w:rPr>
                <w:sz w:val="12"/>
                <w:szCs w:val="12"/>
              </w:rPr>
              <w:t xml:space="preserve"> 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4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8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MERKATOR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e Przedsiębiorstw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8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4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owe M.Orlińska,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Orliński S.c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GEO-AR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38,35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0.0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Technicz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023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924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304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12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025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06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545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075,9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 GO G.Nickel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e Biuro Geodezji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70,00</w:t>
            </w:r>
          </w:p>
        </w:tc>
      </w:tr>
      <w:tr>
        <w:trPr>
          <w:trHeight w:val="20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ów Rolnych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966"/>
        <w:gridCol w:w="1056"/>
        <w:gridCol w:w="1124"/>
        <w:gridCol w:w="844"/>
        <w:gridCol w:w="1143"/>
        <w:gridCol w:w="998"/>
        <w:gridCol w:w="970"/>
        <w:gridCol w:w="825"/>
      </w:tblGrid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18"/>
                <w:szCs w:val="18"/>
              </w:rPr>
              <w:t>N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9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1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1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1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1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1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5</w:t>
            </w:r>
          </w:p>
        </w:tc>
      </w:tr>
      <w:tr>
        <w:trPr>
          <w:trHeight w:val="22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tto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vinvch SP. z 0.0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e Przedsiębiorstw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4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5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o-Kartograficzne 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dzi SP. z 0.0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Geodezyjno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1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96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cznych i Projektowych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0.0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e Przedsiębiorstw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77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97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7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97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9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38,88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 no-Kartograficz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A T SP. z 0.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Usług Geodezyjno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90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13,36</w:t>
            </w:r>
          </w:p>
        </w:tc>
      </w:tr>
      <w:tr>
        <w:trPr>
          <w:trHeight w:val="23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cznych JURA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0.0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rnACTUS 2 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97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44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fRKA TOR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e Przedsiębiorstw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owe M.Orlińska, W.Orlińsk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GEO-AR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0.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Techni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0586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5292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1650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9761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0096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6859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506,24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NGO G.Nickel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e Biuro Geodezji 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5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1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646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8,00</w:t>
            </w:r>
          </w:p>
        </w:tc>
      </w:tr>
      <w:tr>
        <w:trPr>
          <w:trHeight w:val="20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ów Rolnvch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 ogólnej punktacji na podstawie kryteriów wyboru wybrano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ofertę nr 10 dla zadania nr 1, ofertę nr 08 dla zadania nr 2, ofertę nr 07 dla zadań 3,4 i 5, ofertę nr 02 dla zadań 6 i 8, ofertę nr 01 dla zadań nr 7 i 9.</w:t>
      </w:r>
    </w:p>
    <w:p>
      <w:pPr>
        <w:pStyle w:val="Normal"/>
        <w:widowControl w:val="false"/>
        <w:autoSpaceDE w:val="false"/>
        <w:spacing w:lineRule="atLeast" w:line="523"/>
        <w:rPr/>
      </w:pPr>
      <w:r>
        <w:rPr/>
        <w:t>Wicestarosta</w:t>
      </w:r>
    </w:p>
    <w:p>
      <w:pPr>
        <w:pStyle w:val="Normal"/>
        <w:widowControl w:val="false"/>
        <w:autoSpaceDE w:val="false"/>
        <w:spacing w:lineRule="atLeast" w:line="523"/>
        <w:rPr>
          <w:i/>
          <w:i/>
          <w:iCs/>
          <w:sz w:val="20"/>
          <w:szCs w:val="20"/>
        </w:rPr>
      </w:pPr>
      <w:r>
        <w:rPr/>
        <w:t>Marek Woźniak</w:t>
      </w:r>
    </w:p>
    <w:p>
      <w:pPr>
        <w:pStyle w:val="Normal"/>
        <w:widowControl w:val="false"/>
        <w:autoSpaceDE w:val="false"/>
        <w:spacing w:lineRule="atLeast" w:line="52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27:00Z</dcterms:created>
  <dc:creator>Starostwo Powiatowe</dc:creator>
  <dc:description/>
  <dc:language>en-US</dc:language>
  <cp:lastModifiedBy>Starostwo Powiatowe</cp:lastModifiedBy>
  <dcterms:modified xsi:type="dcterms:W3CDTF">2003-06-26T09:27:00Z</dcterms:modified>
  <cp:revision>1</cp:revision>
  <dc:subject/>
  <dc:title>Uzasadnienie:</dc:title>
</cp:coreProperties>
</file>