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Załącznik do uchwały Nr VI/38/II/2003 Rady Powiatu Poznańskiego </w:t>
        <w:br/>
        <w:t>z dnia 25 marca 2003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  <w:t>Wniosek o udzielenie dotacji dla niepublicznej szkoły lub internatu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889"/>
        <w:gridCol w:w="1134"/>
        <w:gridCol w:w="1134"/>
        <w:gridCol w:w="2054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zwa szkoły (intern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czba uczniów wg sprawozdania GUS serii S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Faktyczna liczba uczniów            w pierwszym dniu miesiąca                  (pierwszym dniu roboczym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 xml:space="preserve">Rozliczenie dotacji za miesiąc poprzedni   </w:t>
      </w:r>
      <w:r>
        <w:rPr>
          <w:b w:val="false"/>
          <w:bCs w:val="false"/>
        </w:rPr>
        <w:t xml:space="preserve">(określenie na co i w jakiej wysokości zostały wydatkowane otrzymane środk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6827" w:leader="none"/>
        </w:tabs>
        <w:rPr/>
      </w:pPr>
      <w:r>
        <w:rPr/>
        <w:t xml:space="preserve">         </w:t>
      </w:r>
      <w:r>
        <w:rPr/>
        <w:t>Data, miejsce                                                                     Podpis właściciela szko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27:00Z</dcterms:created>
  <dc:creator>Powiat </dc:creator>
  <dc:description/>
  <dc:language>en-US</dc:language>
  <cp:lastModifiedBy>Powiat </cp:lastModifiedBy>
  <dcterms:modified xsi:type="dcterms:W3CDTF">2003-07-08T10:28:00Z</dcterms:modified>
  <cp:revision>2</cp:revision>
  <dc:subject/>
  <dc:title/>
</cp:coreProperties>
</file>