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  <w:t xml:space="preserve">Załącznik do uchwały Nr VI/45/II/2003 </w:t>
        <w:br/>
        <w:t>Rady Powiatu Poznańskiego z dnia 25 marca 2003 r.</w:t>
      </w:r>
    </w:p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nowisko Rady Powiatu Poznańskiego w sprawie przejęcia </w:t>
        <w:br/>
        <w:t>przez Miasto i Gminę Pniewy linii kolejowych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ada Powiatu Poznańskiego wyraża zgodę na przejęcie przez Gminę Pniewy linii kolejowych nr 363 na odcinku Rokietnica-Pniewy. Stanowisko powyższe uzasadnia wystąpienie Burmistrza Gminy Pniewy, który informuje, że kierując się względami społeczno-gospodarczymi oraz dramatyczną sytuacją transportową Gmina Pniewy zdecydowała się przejąć na własne utrzymanie w/wym. odcinek linii kolejowej. Z uwagi na przebieg tej linii przez Powiat Poznański Rada Powiatu Poznańskiego zajęła stanowisko jak na wstęp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33:00Z</dcterms:created>
  <dc:creator>Powiat </dc:creator>
  <dc:description/>
  <dc:language>en-US</dc:language>
  <cp:lastModifiedBy>Powiat </cp:lastModifiedBy>
  <dcterms:modified xsi:type="dcterms:W3CDTF">2003-07-08T08:33:00Z</dcterms:modified>
  <cp:revision>2</cp:revision>
  <dc:subject/>
  <dc:title/>
</cp:coreProperties>
</file>