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25" w:firstLine="708"/>
        <w:jc w:val="center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ab/>
        <w:tab/>
        <w:t xml:space="preserve">         </w:t>
        <w:tab/>
        <w:tab/>
        <w:tab/>
      </w:r>
      <w:r>
        <w:rPr>
          <w:rFonts w:cs="Arial"/>
          <w:b w:val="false"/>
          <w:sz w:val="20"/>
        </w:rPr>
        <w:t>Zał. do uchwał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Powiatu Poznańskiego</w:t>
      </w:r>
    </w:p>
    <w:p>
      <w:pPr>
        <w:pStyle w:val="Heading1"/>
        <w:ind w:left="6663" w:hanging="291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  <w:t>Nr VIII/61/II/2003</w:t>
      </w:r>
    </w:p>
    <w:p>
      <w:pPr>
        <w:pStyle w:val="Heading1"/>
        <w:ind w:left="6663" w:hanging="29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 dnia 28 maja 2003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ORGANIZACYJNY</w:t>
        <w:br/>
        <w:t>STAROSTWA POWIATOWEGO W  POZN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s treśc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ogólne</w:t>
        <w:tab/>
        <w:tab/>
        <w:tab/>
        <w:tab/>
        <w:tab/>
        <w:tab/>
        <w:t xml:space="preserve">            </w:t>
        <w:tab/>
        <w:t xml:space="preserve">         str.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dział II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Zasady kierowania Starostwem</w:t>
        <w:tab/>
      </w:r>
      <w:r>
        <w:rPr>
          <w:rFonts w:cs="Arial"/>
          <w:b/>
          <w:sz w:val="20"/>
        </w:rPr>
        <w:tab/>
        <w:tab/>
        <w:tab/>
        <w:tab/>
        <w:t xml:space="preserve">         </w:t>
        <w:tab/>
        <w:t xml:space="preserve">         </w:t>
      </w:r>
      <w:r>
        <w:rPr>
          <w:rFonts w:cs="Arial"/>
          <w:bCs/>
          <w:sz w:val="20"/>
        </w:rPr>
        <w:t>str. 2</w:t>
        <w:tab/>
      </w:r>
    </w:p>
    <w:p>
      <w:pPr>
        <w:pStyle w:val="Heading6"/>
        <w:rPr/>
      </w:pPr>
      <w:r>
        <w:rPr/>
        <w:t>Rozdział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tarostwa</w:t>
        <w:tab/>
        <w:tab/>
        <w:tab/>
        <w:tab/>
        <w:tab/>
        <w:t xml:space="preserve">                      </w:t>
        <w:tab/>
        <w:t xml:space="preserve">         str. 5</w:t>
      </w:r>
    </w:p>
    <w:p>
      <w:pPr>
        <w:pStyle w:val="Heading6"/>
        <w:rPr>
          <w:bCs/>
        </w:rPr>
      </w:pPr>
      <w:r>
        <w:rPr/>
        <w:t>Rozdział IV</w:t>
      </w:r>
    </w:p>
    <w:p>
      <w:pPr>
        <w:pStyle w:val="Tekstpodstawowy2"/>
        <w:rPr>
          <w:rFonts w:cs="Arial"/>
          <w:bCs/>
          <w:sz w:val="20"/>
        </w:rPr>
      </w:pPr>
      <w:r>
        <w:rPr>
          <w:rFonts w:cs="Arial"/>
          <w:bCs/>
          <w:sz w:val="20"/>
        </w:rPr>
        <w:t>Zadania i uprawnienia wspólne dla kierowników wydziałów, zespołów</w:t>
        <w:tab/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i stanowisk samodzielnych</w:t>
        <w:tab/>
        <w:tab/>
        <w:tab/>
        <w:tab/>
        <w:tab/>
        <w:tab/>
        <w:t xml:space="preserve">         str.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Rozdział V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zadania wydziałów i zespołów</w:t>
        <w:tab/>
        <w:tab/>
        <w:t xml:space="preserve">                                   str. 7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uro Rady</w:t>
        <w:tab/>
        <w:tab/>
        <w:tab/>
        <w:tab/>
        <w:tab/>
        <w:tab/>
        <w:tab/>
        <w:t xml:space="preserve">         str. 7</w:t>
        <w:tab/>
        <w:tab/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 Starosty</w:t>
        <w:tab/>
        <w:tab/>
        <w:tab/>
        <w:tab/>
        <w:tab/>
        <w:tab/>
        <w:t xml:space="preserve">         str. 8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Organizacji i Kadr</w:t>
        <w:tab/>
        <w:tab/>
        <w:tab/>
        <w:tab/>
        <w:tab/>
        <w:t xml:space="preserve">         str. 8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bCs/>
        </w:rPr>
        <w:t>Wydział Finansów</w:t>
        <w:tab/>
        <w:tab/>
        <w:tab/>
        <w:tab/>
        <w:tab/>
        <w:tab/>
        <w:t xml:space="preserve">         str. 9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Administracyjny</w:t>
        <w:tab/>
        <w:tab/>
        <w:tab/>
        <w:tab/>
        <w:tab/>
        <w:t xml:space="preserve">         str.10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Komunikacji i Transportu</w:t>
        <w:tab/>
        <w:tab/>
        <w:tab/>
        <w:t xml:space="preserve">                      str.10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Administracji Architektoniczno – Budowlanej</w:t>
        <w:tab/>
        <w:tab/>
        <w:t xml:space="preserve">         str.10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Integracji Europejskiej, Promocji i Kultury</w:t>
        <w:tab/>
        <w:tab/>
        <w:t xml:space="preserve">         str.12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 Nieruchomości </w:t>
        <w:tab/>
        <w:tab/>
        <w:tab/>
        <w:tab/>
        <w:tab/>
        <w:t xml:space="preserve">         str.13</w:t>
        <w:tab/>
        <w:tab/>
        <w:t xml:space="preserve">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 Ochrony Środowiska, Rolnictwa i Leśnictwa </w:t>
        <w:tab/>
        <w:tab/>
        <w:t xml:space="preserve">         str.14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Radców Prawnych</w:t>
        <w:tab/>
        <w:tab/>
        <w:tab/>
        <w:tab/>
        <w:tab/>
        <w:t xml:space="preserve">         str.16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Kontroli</w:t>
        <w:tab/>
        <w:tab/>
        <w:tab/>
        <w:tab/>
        <w:tab/>
        <w:tab/>
        <w:tab/>
        <w:t xml:space="preserve">         str.16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bCs/>
        </w:rPr>
        <w:t>Zespół Spraw Obywatelskich i Zarządzania Kryzysowego</w:t>
        <w:tab/>
        <w:t xml:space="preserve">         str.17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Edukacji</w:t>
        <w:tab/>
        <w:tab/>
        <w:tab/>
        <w:tab/>
        <w:tab/>
        <w:tab/>
        <w:t xml:space="preserve">         str.18</w:t>
        <w:tab/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Inwestycji i Remontów</w:t>
        <w:tab/>
        <w:tab/>
        <w:tab/>
        <w:tab/>
        <w:tab/>
        <w:t xml:space="preserve">         str.19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Zdrowia, Polityki Społecznej i Osób Niepełnosprawnych</w:t>
        <w:tab/>
        <w:t xml:space="preserve">         str.19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atowy Zespół do Spraw Orzekania o Niepełnosprawności</w:t>
        <w:tab/>
        <w:t xml:space="preserve">         str.20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bCs/>
        </w:rPr>
        <w:t xml:space="preserve">Powiatowy Rzecznik Konsumentów </w:t>
        <w:tab/>
        <w:tab/>
        <w:tab/>
        <w:tab/>
        <w:t xml:space="preserve">         str.20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k ds. ochrony informacji niejawnych</w:t>
        <w:tab/>
        <w:tab/>
        <w:tab/>
        <w:t xml:space="preserve">         str.20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bCs/>
        </w:rPr>
        <w:t>Samodzielne Stanowisko ds. Dró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 Gospodarki Przestrzennej</w:t>
      </w:r>
      <w:r>
        <w:rPr>
          <w:rFonts w:cs="Arial" w:ascii="Arial" w:hAnsi="Arial"/>
          <w:bCs/>
        </w:rPr>
        <w:tab/>
        <w:t xml:space="preserve">         str.21</w:t>
        <w:tab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21) Samodzielne Stanowisko ds. Audytu Wewnętrznego                            str.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ozdział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interesantów. Tryb załatwiania skarg i wniosków</w:t>
        <w:tab/>
        <w:tab/>
        <w:t xml:space="preserve">         str.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ozdział V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lanowania pracy</w:t>
        <w:tab/>
        <w:tab/>
        <w:tab/>
        <w:tab/>
        <w:tab/>
        <w:t xml:space="preserve">        </w:t>
        <w:tab/>
        <w:t xml:space="preserve">         str.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ozdział 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odpisywania pism</w:t>
        <w:tab/>
        <w:tab/>
        <w:tab/>
        <w:tab/>
        <w:tab/>
        <w:tab/>
        <w:t xml:space="preserve">         str.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ozdział X</w:t>
      </w:r>
    </w:p>
    <w:p>
      <w:pPr>
        <w:pStyle w:val="Normal"/>
        <w:jc w:val="both"/>
        <w:rPr/>
      </w:pPr>
      <w:r>
        <w:rPr>
          <w:rFonts w:cs="Arial" w:ascii="Arial" w:hAnsi="Arial"/>
        </w:rPr>
        <w:t>Zasady redagowania i opracowywania aktów prawnych</w:t>
        <w:tab/>
        <w:tab/>
        <w:t xml:space="preserve">         </w:t>
        <w:tab/>
        <w:t xml:space="preserve">         str.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ozdział X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końcowe</w:t>
        <w:tab/>
        <w:tab/>
        <w:tab/>
        <w:t xml:space="preserve">  </w:t>
        <w:tab/>
        <w:tab/>
        <w:t xml:space="preserve"> </w:t>
        <w:tab/>
        <w:t xml:space="preserve">         str. 25</w:t>
      </w:r>
    </w:p>
    <w:p>
      <w:pPr>
        <w:pStyle w:val="Heading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ałącz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at Organizacyjny Starostwa</w:t>
        <w:tab/>
        <w:tab/>
        <w:tab/>
        <w:tab/>
        <w:tab/>
        <w:t xml:space="preserve">         str. 26</w:t>
      </w:r>
    </w:p>
    <w:p>
      <w:pPr>
        <w:pStyle w:val="Tekstkomentarz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OZDZIAŁ I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Regulamin organizacyjny zwany dalej Regulaminem określa zasady działania Starostwa Powiatowego w Poznaniu, tryb pracy, a także inne postanowienia związane z pracą Starostw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Ilekroć w Regulaminie bez bliższego określenia jest mowa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cie</w:t>
        <w:tab/>
        <w:tab/>
        <w:tab/>
        <w:t>- należy przez to rozumieć Powiat Pozna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zie</w:t>
        <w:tab/>
        <w:tab/>
        <w:tab/>
        <w:tab/>
        <w:t>- należy przez to rozumieć Radę Powiatu Poznań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ie</w:t>
        <w:tab/>
        <w:tab/>
        <w:tab/>
        <w:t>- należy przez to rozumieć Zarząd Powiatu Poznań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ście</w:t>
        <w:tab/>
        <w:tab/>
        <w:tab/>
        <w:t xml:space="preserve">- należy przez to rozumieć Starostę Poznańs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cestaroście</w:t>
        <w:tab/>
        <w:tab/>
        <w:tab/>
        <w:t>- należy przez to rozumieć Wicestarostę Poznańskiego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Członkach Zarządu                    - należy przez to rozumieć pozostałych Członków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u</w:t>
        <w:tab/>
        <w:tab/>
        <w:tab/>
        <w:t>- należy przez to rozumieć Skarbnika Powiatu</w:t>
      </w:r>
    </w:p>
    <w:p>
      <w:pPr>
        <w:pStyle w:val="Heading4"/>
        <w:ind w:left="2880" w:hanging="28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sobie nadzorującej                  - należy przez to rozumieć odpowiednio Starostę, Wicestarostę,    </w:t>
      </w:r>
    </w:p>
    <w:p>
      <w:pPr>
        <w:pStyle w:val="Heading4"/>
        <w:ind w:left="2880" w:hanging="28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</w:t>
      </w:r>
      <w:r>
        <w:rPr>
          <w:rFonts w:cs="Arial" w:ascii="Arial" w:hAnsi="Arial"/>
          <w:b w:val="false"/>
          <w:sz w:val="20"/>
        </w:rPr>
        <w:t xml:space="preserve">Członka Zarządu lub Skarbnika nadzorujących wewnętrzne komórki   </w:t>
      </w:r>
    </w:p>
    <w:p>
      <w:pPr>
        <w:pStyle w:val="Heading4"/>
        <w:ind w:left="2880" w:hanging="4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organizacyjne i jednostki organizacyjne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wie</w:t>
        <w:tab/>
        <w:tab/>
        <w:tab/>
        <w:t>- należy przez to rozumieć Starostwo Powiatowe w  Pozn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cie</w:t>
        <w:tab/>
        <w:tab/>
        <w:tab/>
        <w:t>- należy przez to rozumieć Statut Powiatu Pozna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ulaminie</w:t>
        <w:tab/>
        <w:tab/>
        <w:tab/>
        <w:t>- należy przez to rozumieć niniejszy regulam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Starostwo jest jednostką budżetową Powiatu, przy pomocy której Zarząd wykonuje zadania Powia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Siedzibą Starostwa jest miasto Poznań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Starostwa i zwierzchnikiem służbowym pracowników Starostwa jest Starosta.</w:t>
      </w:r>
      <w:commentRangeStart w:id="0"/>
      <w:r>
        <w:rPr>
          <w:rFonts w:cs="Arial" w:ascii="Arial" w:hAnsi="Arial"/>
        </w:rPr>
        <w:t xml:space="preserve"> </w:t>
      </w:r>
      <w:commentRangeEnd w:id="0"/>
      <w:r>
        <w:commentReference w:id="0"/>
      </w:r>
      <w:r>
        <w:rPr>
          <w:rStyle w:val="Odwoaniedokomentarza"/>
          <w:rFonts w:cs="Arial" w:ascii="Arial" w:hAnsi="Arial"/>
          <w:vanish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Starostwa należy wykonywanie: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ń określonych ustawami :</w:t>
      </w:r>
    </w:p>
    <w:p>
      <w:pPr>
        <w:pStyle w:val="Normal"/>
        <w:numPr>
          <w:ilvl w:val="1"/>
          <w:numId w:val="66"/>
        </w:numPr>
        <w:ind w:left="907"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>zadań publicznych o charakterze ponadgminnym,</w:t>
      </w:r>
    </w:p>
    <w:p>
      <w:pPr>
        <w:pStyle w:val="Normal"/>
        <w:numPr>
          <w:ilvl w:val="1"/>
          <w:numId w:val="66"/>
        </w:numPr>
        <w:ind w:left="907"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>zadań z zakresu administracji rządowej,</w:t>
      </w:r>
    </w:p>
    <w:p>
      <w:pPr>
        <w:pStyle w:val="Normal"/>
        <w:numPr>
          <w:ilvl w:val="1"/>
          <w:numId w:val="66"/>
        </w:numPr>
        <w:ind w:left="907"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zadań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ń powierzonych na podstawie porozumień zawartych przez Powiat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zadań, określonych uchwałami Rady i Zarząd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W swych działaniach Starostwo kieruje się zasadami praworządności, sprawiedliwości, współdziałania i dialogu społecz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wo jest pracodawcą dla zatrudnionych w nim pracowników w rozumieniu przepisów kodeksu pracy. </w:t>
      </w:r>
    </w:p>
    <w:p>
      <w:pPr>
        <w:pStyle w:val="Tekstpodstawowy2"/>
        <w:numPr>
          <w:ilvl w:val="0"/>
          <w:numId w:val="6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bowiązki Starosty jako kierownika Starostwa Powiatowego, obowiązki pracowników Starostwa, zasady dyscypliny pracy oraz inne sprawy związane ze stosunkiem pracy określa regulamin pracy Starostwa. 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OZDZIAŁ II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Zasady kierowania Starostw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tarosta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tarosty jako przewodniczącego Zarządu należy w szczególności:</w:t>
      </w:r>
    </w:p>
    <w:p>
      <w:pPr>
        <w:pStyle w:val="Tekstpodstawowywcity3"/>
        <w:numPr>
          <w:ilvl w:val="1"/>
          <w:numId w:val="4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oływanie posiedzeń Zarządu i nadzór nad przygotowywaniem materiałów na  posiedzenia,</w:t>
      </w:r>
    </w:p>
    <w:p>
      <w:pPr>
        <w:pStyle w:val="Tekstpodstawowywcity3"/>
        <w:numPr>
          <w:ilvl w:val="1"/>
          <w:numId w:val="4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zorowanie przygotowywania projektów uchwał pod obrady Rady,</w:t>
      </w:r>
    </w:p>
    <w:p>
      <w:pPr>
        <w:pStyle w:val="Tekstpodstawowywcity3"/>
        <w:numPr>
          <w:ilvl w:val="1"/>
          <w:numId w:val="4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łaszanie budżetu Powiatu i sprawozdania z jego wykonania,</w:t>
      </w:r>
    </w:p>
    <w:p>
      <w:pPr>
        <w:pStyle w:val="Tekstpodstawowywcity3"/>
        <w:numPr>
          <w:ilvl w:val="1"/>
          <w:numId w:val="4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zorowanie przygotowywania sprawozdań z działalności Zarządu i wykonania uchwał Rady,</w:t>
      </w:r>
    </w:p>
    <w:p>
      <w:pPr>
        <w:pStyle w:val="Tekstpodstawowywcity3"/>
        <w:numPr>
          <w:ilvl w:val="1"/>
          <w:numId w:val="4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ejmowanie czynności w sprawach nie cierpiących zwłoki, związanych z zagrożeniem interesu publicznego, zagrażających bezpośrednio zdrowiu i życiu oraz w sprawach mogących spowodować znaczne straty materialne,    </w:t>
      </w:r>
    </w:p>
    <w:p>
      <w:pPr>
        <w:pStyle w:val="Tekstpodstawowywcity3"/>
        <w:numPr>
          <w:ilvl w:val="1"/>
          <w:numId w:val="4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owanie Powiatu na zewnątrz.</w:t>
      </w:r>
    </w:p>
    <w:p>
      <w:pPr>
        <w:pStyle w:val="Tekstpodstawowywcity3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Starosty jako kierownika Starostwa należy w szczególności:</w:t>
      </w:r>
    </w:p>
    <w:p>
      <w:pPr>
        <w:pStyle w:val="Tekstpodstawowywcity3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erowanie i nadzór nad pracą Starostwa,</w:t>
      </w:r>
    </w:p>
    <w:p>
      <w:pPr>
        <w:pStyle w:val="Tekstpodstawowywcity3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wadzenie polityki kadrowej i płacowej, w tym ustalanie liczby etatów w wydziałach </w:t>
      </w:r>
    </w:p>
    <w:p>
      <w:pPr>
        <w:pStyle w:val="Tekstpodstawowywcity3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i zespołach na wniosek Osób nadzorujących,</w:t>
      </w:r>
    </w:p>
    <w:p>
      <w:pPr>
        <w:pStyle w:val="Tekstpodstawowywcity3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ywanie uprawnień zwierzchnika służbowego w stosunku do pracowników Starostwa,</w:t>
      </w:r>
    </w:p>
    <w:p>
      <w:pPr>
        <w:pStyle w:val="Tekstpodstawowywcity3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owanie Starostwa na zewnątrz.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Starosta wydaje decyzje w indywidualnych sprawach z zakresu administracji publicznej lub upoważnia do ich wydawania Wicestarostę, pozostałych Członków Zarządu oraz innych pracowników.</w:t>
      </w:r>
    </w:p>
    <w:p>
      <w:pPr>
        <w:pStyle w:val="Tekstpodstawowywcity3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przyjętego podziału zadań do Starosty należą sprawy z zakresu:</w:t>
      </w:r>
    </w:p>
    <w:p>
      <w:pPr>
        <w:pStyle w:val="Tekstpodstawowywcity3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pewnienia przestrzegania prawa przez pracowników Starostwa, </w:t>
      </w:r>
    </w:p>
    <w:p>
      <w:pPr>
        <w:pStyle w:val="Tekstpodstawowywcity3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a ustawy o ochronie informacji niejawnych,</w:t>
      </w:r>
    </w:p>
    <w:p>
      <w:pPr>
        <w:pStyle w:val="Tekstpodstawowywcity3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ronności,</w:t>
      </w:r>
    </w:p>
    <w:p>
      <w:pPr>
        <w:pStyle w:val="Tekstpodstawowywcity3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hrony przeciwpowodziowej, przeciwpożarowej i zapobiegania innym nadzwyczajnym zagrożeniom życia i zdrowia ludzi oraz środowiska,</w:t>
      </w:r>
    </w:p>
    <w:p>
      <w:pPr>
        <w:pStyle w:val="Tekstpodstawowywcity3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unikacji i transportu,</w:t>
      </w:r>
    </w:p>
    <w:p>
      <w:pPr>
        <w:pStyle w:val="Tekstpodstawowywcit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6)    zagospodarowania przestrzennego i prawa budowlanego.</w:t>
      </w:r>
    </w:p>
    <w:p>
      <w:pPr>
        <w:pStyle w:val="Tekstpodstawowywcity3"/>
        <w:numPr>
          <w:ilvl w:val="0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osta nadzoruje wykonywanie zadań przez:</w:t>
      </w:r>
    </w:p>
    <w:p>
      <w:pPr>
        <w:pStyle w:val="Tekstpodstawowywcity3"/>
        <w:numPr>
          <w:ilvl w:val="1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arbnika Powiatu,</w:t>
      </w:r>
    </w:p>
    <w:p>
      <w:pPr>
        <w:pStyle w:val="Tekstpodstawowywcity3"/>
        <w:numPr>
          <w:ilvl w:val="1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iuro Rady, </w:t>
      </w:r>
    </w:p>
    <w:p>
      <w:pPr>
        <w:pStyle w:val="Tekstpodstawowywcity3"/>
        <w:numPr>
          <w:ilvl w:val="1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binet Starosty,</w:t>
      </w:r>
    </w:p>
    <w:p>
      <w:pPr>
        <w:pStyle w:val="Tekstpodstawowywcity3"/>
        <w:numPr>
          <w:ilvl w:val="1"/>
          <w:numId w:val="10"/>
        </w:numPr>
        <w:rPr/>
      </w:pPr>
      <w:r>
        <w:rPr>
          <w:rFonts w:cs="Arial" w:ascii="Arial" w:hAnsi="Arial"/>
          <w:color w:val="000000"/>
          <w:sz w:val="20"/>
        </w:rPr>
        <w:t xml:space="preserve">Wydział Organizacji i Kadr, </w:t>
      </w:r>
    </w:p>
    <w:p>
      <w:pPr>
        <w:pStyle w:val="Tekstpodstawowywcity3"/>
        <w:numPr>
          <w:ilvl w:val="1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ał Administracyjny,</w:t>
      </w:r>
    </w:p>
    <w:p>
      <w:pPr>
        <w:pStyle w:val="Tekstpodstawowywcity3"/>
        <w:numPr>
          <w:ilvl w:val="1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ał Komunikacji i Transportu,</w:t>
      </w:r>
    </w:p>
    <w:p>
      <w:pPr>
        <w:pStyle w:val="Tekstpodstawowywcity3"/>
        <w:numPr>
          <w:ilvl w:val="1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ał Administracji Architektoniczno – Budowlanej,</w:t>
      </w:r>
    </w:p>
    <w:p>
      <w:pPr>
        <w:pStyle w:val="Tekstpodstawowywcity3"/>
        <w:numPr>
          <w:ilvl w:val="1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spół Radców Prawnych,</w:t>
      </w:r>
    </w:p>
    <w:p>
      <w:pPr>
        <w:pStyle w:val="Tekstpodstawowywcity3"/>
        <w:numPr>
          <w:ilvl w:val="1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spół Kontroli,</w:t>
      </w:r>
    </w:p>
    <w:p>
      <w:pPr>
        <w:pStyle w:val="Tekstpodstawowywcity3"/>
        <w:numPr>
          <w:ilvl w:val="1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łnomocnika ds. informacji niejawnych</w:t>
      </w:r>
    </w:p>
    <w:p>
      <w:pPr>
        <w:pStyle w:val="Tekstpodstawowywcity3"/>
        <w:numPr>
          <w:ilvl w:val="1"/>
          <w:numId w:val="1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modzielne Stanowisko ds. Audytu Wewnętrznego                            .</w:t>
      </w:r>
    </w:p>
    <w:p>
      <w:pPr>
        <w:pStyle w:val="Tekstpodstawowywcity3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Wicestarosta i Członkowie Zarządu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nieobecności w pracy  Starosty lub niemożności wykonywania funkcji Starosty, zadania           i kompetencje  wymienione w § 9 wykonuje Wicestarost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Wicestarosty i pozostałych Członków Zarządu należy sprawowanie nadzoru nad działalnością wydziałów, zespołów i stanowisk samodzielnych Starostwa oraz jednostek organizacyjnych Powiatu w ramach podziału zadań pomiędzy Członków Zarząd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icestarosta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Do zadań Wicestarosty należą sprawy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administracji statusu osobowego obywateli i powinności obronnych obywateli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kultury i ochrony dóbr kultury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kultury fizycznej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geodezji, kartografii i katastr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gospodarki nieruchomościami,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>rozwoju i promocji powiat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formacji europejskiej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współpracy z organizacjami pozarządowymi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</w:rPr>
      </w:pPr>
      <w:r>
        <w:rPr>
          <w:rFonts w:cs="Arial" w:ascii="Arial" w:hAnsi="Arial"/>
        </w:rPr>
        <w:t>Wicestarosta nadzoruje wykonywanie zadań przez 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dział Integracji Europejskiej, Promocji i Kultury,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dział Nieruchomości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espół Spraw Obywatelskich i Zarządzania Kryzysowego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09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wiatowy Ośrodek Dokumentacji Geodezyjnej i Kartograficz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 Członek Zarządu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o zadań I Członka Zarządu należą sprawy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edukacji publicznej,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gospodarki wodnej,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chrony środowiska i przyrody,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olnictwa, leśnictwa i rybactwa śródlądowego,</w:t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5)    dróg publicznych,</w:t>
      </w:r>
    </w:p>
    <w:p>
      <w:pPr>
        <w:pStyle w:val="Tekstpodstawowywcity3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westycji i remontów,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spółpracy z organizacjami pozarządowymi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I Członek Zarządu nadzoruje wykonanie zadań przez 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ydział Ochrony Środowiska, Rolnictwa i Leśnictwa,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espół Edukacji,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espół Inwestycji i Remontów,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</w:rPr>
        <w:t>Samodzielne Stanowisko ds. Dró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 Gospodarki Przestrzennej,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zkoły, Poradnie Psychologiczno – Pedagogiczne,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rząd Dróg Powiat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II Członek Zarządu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Do zadań II Członka Zarządu należą sprawy: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promocji i ochrony zdrowia,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pomocy społecznej,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polityki prorodzinnej,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wspierania osób niepełnosprawnych,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przeciwdziałania bezrobociu oraz aktywizacji lokalnego rynku pracy,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współpracy z organizacjami pozarządowymi.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II Członek Zarządu nadzoruje wykonywanie zadań przez: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pół Zdrowia, Polityki Społecznej i Osób Niepełnosprawnych, </w:t>
      </w:r>
    </w:p>
    <w:p>
      <w:pPr>
        <w:pStyle w:val="Normal"/>
        <w:numPr>
          <w:ilvl w:val="1"/>
          <w:numId w:val="64"/>
        </w:numPr>
        <w:rPr/>
      </w:pPr>
      <w:r>
        <w:rPr>
          <w:rFonts w:cs="Arial" w:ascii="Arial" w:hAnsi="Arial"/>
        </w:rPr>
        <w:t>Powiatowe Centrum Pomocy Rodzinie,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Szpital „ PUSZCZYKOWO " s.p.z.o.z. w likwidacji,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Dom Pomocy Społecznej,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Domy Dziecka,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Ośrodek Wspomagania Rodziny,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Powiatowy Urząd Pracy,</w:t>
      </w:r>
    </w:p>
    <w:p>
      <w:pPr>
        <w:pStyle w:val="Normal"/>
        <w:numPr>
          <w:ilvl w:val="1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Powiatowy Zespół do Spraw Orzekania o Niepełnospraw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czasie nieobecności w pracy Wicestarosty lub Członka Zarządu lub niemożności wykonywania jego  funkcji, jego zadania lub część zadań wykonuje odpowiednio Wicestarosta lub Członek Zarządu wskazany przez Starost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Heading5"/>
        <w:rPr>
          <w:rFonts w:cs="Arial"/>
        </w:rPr>
      </w:pPr>
      <w:r>
        <w:rPr>
          <w:rFonts w:cs="Arial"/>
        </w:rPr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Powiatu uczestniczy w posiedzeniach  Zarządu  Powiatu oraz może uczestniczyć                        w  obradach Rady i jej komisji z głosem doradczy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6 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karbnik Powiat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 zadań Skarbnika należy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realizacji polityki finansowej Powiatu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określonych przepisami prawa obowiązków głównego księgowego budżetu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 związanych z opracowywaniem oraz realizacją budżetu Powiatu                        i zapewnienie bieżącej kontroli jego wykonywania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sporządzania sprawozdawczości budżetowej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asygnowanie czynności prawnych skutkujących powstawaniem zobowiązań majątkowych Powiatu oraz udzielanie upoważnień innym osobom do dokonywania kontrasygnaty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łużbami finansowo księgowymi Starostwa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owanie gospodarowania środkami budżetowymi przez jednostki organizacyjne Powiatu,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ie przedsięwzięć związanych z poszerzeniem wiedzy z zakresu rachunkowości pracowników Starostwa i jednostek organizacyjnych Powiatu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owanie gospodarowania środkami funduszy Powiatu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nadzoruje zadania wykonywane przez Wydział Finans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Staros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rukturę organizacyjną Starostwa tworzą wydziały, wymienione w ust. 2 pkt 1-10, oraz zespoły, wymienione w ust. 2 pkt 11-17 a także stanowiska samodzielne, wymienione w ust. 2 pkt 18-21. 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 znakowaniu spraw i pism stosuje się następujące symbole :</w:t>
      </w:r>
    </w:p>
    <w:p>
      <w:pPr>
        <w:pStyle w:val="Normal"/>
        <w:ind w:left="709" w:hanging="369"/>
        <w:rPr>
          <w:rFonts w:ascii="Arial" w:hAnsi="Arial" w:cs="Arial"/>
        </w:rPr>
      </w:pPr>
      <w:r>
        <w:rPr>
          <w:rFonts w:cs="Arial" w:ascii="Arial" w:hAnsi="Arial"/>
        </w:rPr>
        <w:t>1)   Biuro Rady</w:t>
        <w:tab/>
        <w:tab/>
        <w:tab/>
        <w:tab/>
        <w:tab/>
        <w:tab/>
        <w:tab/>
        <w:tab/>
        <w:t>„BR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Gabinet Starosty</w:t>
        <w:tab/>
        <w:tab/>
        <w:tab/>
        <w:tab/>
        <w:tab/>
        <w:tab/>
        <w:tab/>
        <w:t>„GS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Wydział Organizacji i Kadr</w:t>
        <w:tab/>
        <w:tab/>
        <w:tab/>
        <w:tab/>
        <w:tab/>
        <w:tab/>
        <w:t>„OP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Wydział Finansów</w:t>
        <w:tab/>
        <w:tab/>
        <w:tab/>
        <w:tab/>
        <w:tab/>
        <w:tab/>
        <w:tab/>
        <w:t>„FN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Wydział Administracyjny</w:t>
        <w:tab/>
        <w:tab/>
        <w:tab/>
        <w:tab/>
        <w:tab/>
        <w:tab/>
        <w:t>„WA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Wydział Komunikacji i Transportu</w:t>
        <w:tab/>
        <w:tab/>
        <w:tab/>
        <w:tab/>
        <w:tab/>
        <w:t>„KT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Wydział Administracji Architektoniczno – Budowlanej</w:t>
        <w:tab/>
        <w:tab/>
        <w:tab/>
        <w:t xml:space="preserve">„AB"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Wydział Integracji Europejskiej, Promocji i Kultury</w:t>
        <w:tab/>
        <w:tab/>
        <w:tab/>
        <w:t>„PR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ział Nieruchomości </w:t>
        <w:tab/>
        <w:tab/>
        <w:tab/>
        <w:tab/>
        <w:tab/>
        <w:tab/>
        <w:t>„GN"</w:t>
        <w:tab/>
        <w:t xml:space="preserve">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ział Ochrony Środowiska, Rolnictwa i Leśnictwa </w:t>
        <w:tab/>
        <w:tab/>
        <w:tab/>
        <w:t>„WŚ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Zespół Radców Prawnych</w:t>
        <w:tab/>
        <w:tab/>
        <w:tab/>
        <w:tab/>
        <w:tab/>
        <w:tab/>
        <w:t>„RP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Zespół Kontroli</w:t>
        <w:tab/>
        <w:tab/>
        <w:tab/>
        <w:tab/>
        <w:tab/>
        <w:tab/>
        <w:tab/>
        <w:tab/>
        <w:t>„KO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Zespół Spraw Obywatelskich i Zarządzania Kryzysowego</w:t>
        <w:tab/>
        <w:tab/>
        <w:t>„SO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Zespół Edukacji</w:t>
        <w:tab/>
        <w:tab/>
        <w:tab/>
        <w:tab/>
        <w:tab/>
        <w:tab/>
        <w:tab/>
        <w:tab/>
        <w:t xml:space="preserve">„EK"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Zespół Inwestycji i Remontów</w:t>
        <w:tab/>
        <w:tab/>
        <w:tab/>
        <w:tab/>
        <w:tab/>
        <w:tab/>
        <w:t xml:space="preserve">„ZI"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Zespół Zdrowia Polityki Społecznej i Osób Niepełnosprawnych</w:t>
        <w:tab/>
        <w:tab/>
        <w:t>„ZD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Powiatowy Zespół do Spraw Orzekania o Niepełnosprawności</w:t>
        <w:tab/>
        <w:tab/>
        <w:t>„PZ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iatowy Rzecznik Konsumentów </w:t>
        <w:tab/>
        <w:tab/>
        <w:tab/>
        <w:tab/>
        <w:tab/>
        <w:t>„RK"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Pełnomocnik ds. ochrony informacji niejawnych</w:t>
        <w:tab/>
        <w:tab/>
        <w:tab/>
        <w:tab/>
        <w:t>„PN"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</w:rPr>
        <w:t>Samodzielne Stanowisko ds. Dró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 Gospodarki Przestrzennej</w:t>
        <w:tab/>
        <w:tab/>
        <w:t>„DR"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21) Samodzielne Stanowisko ds. Audytu Wewnętrznego                            </w:t>
        <w:tab/>
        <w:t>„AW”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z zakresu geodezji, kartografii, katastru prowadzi Powiatowy Ośrodek Dokumentacji                               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zyjnej i Kartograficzn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 Obsługa prawna Starostwa może być wykonywana na podstawie umowy cywilnoprawnej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podmiot wyłoniony w drodze przetargu publicznego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kstkomentarza"/>
        <w:jc w:val="center"/>
        <w:rPr>
          <w:rFonts w:cs="Arial"/>
          <w:bCs/>
        </w:rPr>
      </w:pPr>
      <w:r>
        <w:rPr>
          <w:rFonts w:cs="Arial"/>
          <w:bCs/>
        </w:rPr>
        <w:t>§ 18</w:t>
      </w:r>
    </w:p>
    <w:p>
      <w:pPr>
        <w:pStyle w:val="Normal"/>
        <w:jc w:val="both"/>
        <w:rPr/>
      </w:pPr>
      <w:r>
        <w:rPr>
          <w:rFonts w:cs="Arial" w:ascii="Arial" w:hAnsi="Arial"/>
        </w:rPr>
        <w:t>Wydziałami Starostwa kierują dyrektorzy a zespołami kierownicy na zasadzie jednoosobowej odpowiedzialności za wyniki pracy, zapewniając ich właściwe funkcjonowa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spólnych zadań wydziałów, zespołów  i stanowisk samodzielnych należy odpowiednio: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ndywidualnych spraw z zakresu administracji publicznej należących do właściwości Powiatu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pozycji projektów uchwał, materiałów, sprawozdań i analiz na sesje Rady, posiedzenia Zarządu oraz dla potrzeb Osoby nadzorującej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wynikających z uchwał Rady i Zarządu oraz Zarządzeń Starosty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enie w opracowywaniu zamierzeń rozwojowych Powiatu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e Skarbnikiem Powiatu w zakresie opracowywania projektu budżetu,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ie i załatwianie w porozumieniu z Osobą nadzorującą interpelacji i wniosków radnych, </w:t>
        <w:tab/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 xml:space="preserve">prowadzenie postępowania administracyjnego i przygotowywanie decyzji w sprawach indywidualnych,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prawnianie organizacji, metod i form pracy wydziałów, zespołów i referatów oraz podejmowanie działań na rzecz usprawnienia pracy Starostwa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, rozpatrywanie i załatwianie skarg i wniosków,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komisjami Rady w zakresie realizowanych zadań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dpowiednimi służbami w zakresie klęsk żywiołowych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w zakresie realizacji akcji kurierskiej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wykonywanie zadań wynikających z ustawy o zamówieniach publicznych oraz przestrzeganie zasad określonych w ww. ustawie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o ochronie informacji niejawnych i danych osobowych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borczych przez organy Powia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może upoważnić niektórych pracowników, którym powierzono zadania o  szczególnym charakterze do używania tytułu służbowego odpowiadającego powierzonym zadaniom jak np.                        „ pełnomocnik do spraw..., doradca, asystent, rzecznik  prasowy ” itp. </w:t>
      </w:r>
      <w:r>
        <w:rPr>
          <w:rStyle w:val="Odwoaniedokomentarza"/>
          <w:rFonts w:cs="Arial" w:ascii="Arial" w:hAnsi="Arial"/>
          <w:vanish w:val="false"/>
          <w:sz w:val="20"/>
        </w:rPr>
        <w:commentReference w:id="1"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1</w:t>
      </w:r>
    </w:p>
    <w:p>
      <w:pPr>
        <w:pStyle w:val="Normal"/>
        <w:jc w:val="both"/>
        <w:rPr/>
      </w:pPr>
      <w:r>
        <w:rPr>
          <w:rFonts w:cs="Arial" w:ascii="Arial" w:hAnsi="Arial"/>
        </w:rPr>
        <w:t>Dyrektorzy kierują wydziałami, a kierownicy zespołami przy pomocy swych zastępców lub kierowników refer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nieobecności dyrektora ( kierownika) i jego zastępcy określają oni odpowiednio,                         w porozumieniu z Osobą nadzorująca, który z pracowników pełni obowiązki kierownik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2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</w:rPr>
      </w:pPr>
      <w:r>
        <w:rPr>
          <w:rFonts w:cs="Arial" w:ascii="Arial" w:hAnsi="Arial"/>
        </w:rPr>
        <w:t>Organizację wewnętrzną wydziałów ( zespołów ), a w szczególnośc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liczbę etatów w wydziale ( zespole )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liczbę zastępców dyrektorów ( kierowników )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odział na referaty i stanowiska pracy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schemat organizacyjny wydziału (zespołu)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rodzaje rejestrów prowadzonych w wydziale ( zespol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kreśla zarządzeniem Starosta.</w:t>
      </w:r>
    </w:p>
    <w:p>
      <w:pPr>
        <w:pStyle w:val="Tekstpodstawowywcity2"/>
        <w:rPr>
          <w:rFonts w:cs="Arial"/>
        </w:rPr>
      </w:pPr>
      <w:r>
        <w:rPr>
          <w:rFonts w:cs="Arial"/>
        </w:rPr>
        <w:t>Projekt zarządzenia opracowuje dyrektor wydziału ( kierownik zespołu ) w uzgodnieniu z Osobą nadzorującą wydział ( zespół )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 zakresy odpowiedzialności, obowiązków   i   uprawnień   pracowników   wydziałów         ( zespołów) przygotowują dyrektorzy wydziałów ( kierownicy zespołów ) a zatwierdza Starosta po zaopiniowaniu przez Osobę nadzorującą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kresy odpowiedzialności, obowiązków i uprawnień pracowników zatrudnionych na stanowiskach samodzielnych przygotowuje Osoba nadzorująca a zatwierdza Staro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, którzy wydają decyzje administracyjne  obowiązują przepisy ustawy o ograniczeniu prowadzenia działalności gospodarczej przez osoby pełniące funkcje publiczn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i uprawnienia wspólne dla dyrektorów wydziałów ( kierowników zespołów )                             i stanowisk samodzieln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4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wydziałów ( kierownicy  zespołów ) i osoby zajmujące stanowiska samodzielne prowadzą  sprawy   związane  z  realizacją  zadań   Rady,   Zarządu  i Staros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Dyrektorzy wydziałów ( kierownicy  zespołów ) i osoby zajmujące stanowiska samodzielne odpowiadają wobec Starosty i Osoby nadzorującej  za prawidłowe i zgodne z przepisami prawa wykonywanie zadań i  otrzymanych poleceń służb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zy wydziałów ( kierownicy  zespołów ) uprawnieni są d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podziału zadań pomiędzy referaty i stanowiska pracy oraz opracowywania indywidualnych zakresów czynności pracowników wydziału ( zespołu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a poleceń służbowych i kontrolowania sposobu ich wykonania przez pracowników wydziału ( zespołu 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a za pośrednictwem Osoby nadzorującej o zmianę i rozwiązanie stosunk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acy z pracownikami wydziału ( zespołu 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a za pośrednictwem Osoby nadzorującej w sprawie przeszeregowań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   wyróżnień, a także kar porządkowych pracowników wydziału ( zespołu 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dstawowych zadań dyrektorów wydziałów ( kierowników  zespołów ) i osób zajmujących stanowiska samodzielne należy odpowiednio: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ykonywania zadań wydziału (zespołu) wynikających z przepisów prawa, uchwał Rady i Zarządu, planu pracy Zarządu, zarządzeń Starosty i poleceń Osoby nadzorującej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pracowania programów o charakterze strategicznym dla Powiatu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zleconych przez Osobę nadzorującą  projektów aktów prawnych Starosty, Zarządu i Rady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dla potrzeb Starosty i Zarządu oraz w celu przedłożenia Radzie </w:t>
        <w:br/>
        <w:t>i jej komisjom projektów uchwał, sprawozdań, analiz i bieżących informacji o realizacji zadań powierzonych wydziałowi ( zespołowi )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terminowego i zgodnego z prawem prowadzenia postępowania administracyjnego w sprawach z zakresu administracji publicznej należących do właściwości wydziału ( zespołu )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skarg i wniosków w sprawach należących do właściwości wydziału ( zespołu )                             i informowanie  Osoby nadzorującej  o ich wynikach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estrzegania w wydziale ( zespole) przepisów o ochronie informacji niejawnych, danych osobowych i zamówień publicznych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estrzegania postanowień regulaminu pracy Starostwa,</w:t>
        <w:br/>
        <w:t xml:space="preserve">w szczególności przepisów o dyscyplinie pracy, warunkach bezpieczeństwa </w:t>
        <w:br/>
        <w:t>i higieny pracy oraz ochronie przeciwpożarowej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dokonanie aktualizacji informacji zamieszczonej  na  stronie WWW.  oraz   uzupełnianie    wzorów dokumentów stosowanych w pracy poszczególnych wydziałów                      ( zespołów )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nałożonych zadań obronnych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nymi wydziałami ( zespołami ), osobami zajmującymi stanowiska samodzielne i jednostkami organizacyjnymi Powiatu, służbami, inspekcjami i strażami przy realizacji zadań Powiatu, podejmowanie  działań  usprawniających  organizację  pracy       wydziału ( zespołu )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sługi organizacyjno-kancelaryjnej spotkań i narad organizowanych przez wydział (zespół) i Osobę nadzorującą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 wewnętrznych  procedur kontroli w wydziałach (zespołach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7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yrektorzy wydziałów ( kierownicy  zespołów) i pozostali pracownicy wydziału ( zespołu ) mogą być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poważnieni do załatwiania w imieniu Starosty indywidualnych spraw z zakresu administracji      publicznej, w tym do wydawania decyzji administracyjnych w sprawach należących do zadań      wydziału ( zespołu ) 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Projekt upoważnienia przygotowuje kierownik właściwego wydziału ( zespołu) i po uzyskaniu opinii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dcy prawnego przedstawia Osobie nadzorującej  do zaopiniowania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elenia i cofnięcia upoważnienia dokonuje Starosta na piśmie poprzez doręczenie osobie, której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o dotycz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Pracownikom zajmującym stanowiska samodzielne  może być udzielone upoważnienie, o którym mowa w ust.1. Przepis ust. 2 i 3 stosuje się odpowiedni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y posiadające upoważnienie składają Staroście pisemne informacje w zakresie udzielonego upoważnienia w terminie określonym w upoważnie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zadania Wydziałów ( Zespołów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</w:t>
      </w:r>
    </w:p>
    <w:p>
      <w:pPr>
        <w:pStyle w:val="Heading1"/>
        <w:rPr/>
      </w:pPr>
      <w:r>
        <w:rPr>
          <w:rFonts w:cs="Arial"/>
          <w:sz w:val="20"/>
        </w:rPr>
        <w:t>Biuro Rady „BR”</w:t>
      </w:r>
      <w:r>
        <w:rPr>
          <w:rFonts w:cs="Arial"/>
          <w:b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ownicy Biura Rady pod względem merytorycznym podlegają Przewodniczącemu Ra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Starosta zatrudnia i zwalnia pracowników Biura Rady na wniosek Przewodniczącego Rady.</w:t>
      </w:r>
    </w:p>
    <w:p>
      <w:pPr>
        <w:pStyle w:val="Tekstpodstawowy2"/>
        <w:rPr/>
      </w:pPr>
      <w:r>
        <w:rPr>
          <w:rFonts w:cs="Arial"/>
          <w:sz w:val="20"/>
        </w:rPr>
        <w:t>3.  Do podstawowych zadań Biura należą czynności związan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między innymi z :</w:t>
      </w:r>
    </w:p>
    <w:p>
      <w:pPr>
        <w:pStyle w:val="Tekstkomentarza"/>
        <w:tabs>
          <w:tab w:val="clear" w:pos="708"/>
          <w:tab w:val="left" w:pos="709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1)   przygotowywaniem oraz zbieraniem materiałów niezbędnych dla pracy Rady i jej komisji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m administracyjnej obsługi sesji Rady i posiedzeń komisji Rady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ów uchwał Rady, postanowień i wniosków jej komisji oraz przekazywanie ich Zarządowi, odpowiedzialność za terminowe udzielanie odpowiedzi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</w:rPr>
        <w:t>prowadzeniem rejestru interpelacji i zapytań radnych,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>udzielaniem radnym pomocy w wykonywaniu mandatu w zakresie ustalonym przez                                                                                             Radę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m zadań związanych z wyborami do Rady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u prawa miejscowego i porozumień zawartych przez Powiat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 określonych przepisami, organizowaniem opiniowania projektów uchwał Rady przez odpowiednie podmioty,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m nad zabezpieczeniem praw radnych w sprawach wynikających z ochrony stosunku pracy i związanych z wypłatą diet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u kontroli przeprowadzanych przez Komisję Rewizyjną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m czynności związanych z ogłaszaniem aktów normatywnych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</w:rPr>
        <w:t>przesyłaniem uchwał Rady, według właściwości do Wojewody lub Regionalnej Izby Obrachunkowej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 Starosty „GS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/>
          <w:sz w:val="20"/>
        </w:rPr>
        <w:t>Do podstawowych zadań Gabinetu należą czynności związan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między innymi z 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owadzeniem bieżącej i okolicznościowej korespondencji Starosty i Zarządu Powiat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owadzeniem kalendarium rocznic uroczystości związanych z życiem społeczno-gospodarczym i kulturalnym mieszkańców Powiat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zygotowaniem spotkań z udziałem Starosty i Zarządu Powiat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owaniem wizyt osobistości życia publicznego oraz z obsługą protokolarną tych wizyt,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zentowaniem, wyjaśnianiem i uzasadnianiem działań organów Powiatu,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bieżącym    przedstawianiem zagadnień społeczno - gospodarczych Powiat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rezentowaniem stanowiska organów Powiatu w ważnych sprawach należących do zakresu ich    działania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spółpracą ze środkami masowego przekaz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eżącym analizowaniem informacji, publikacji prasowych związanych z pracą samorządu </w:t>
      </w:r>
    </w:p>
    <w:p>
      <w:pPr>
        <w:pStyle w:val="Normal"/>
        <w:tabs>
          <w:tab w:val="clear" w:pos="708"/>
          <w:tab w:val="left" w:pos="720" w:leader="none"/>
        </w:tabs>
        <w:ind w:left="737" w:hanging="0"/>
        <w:rPr>
          <w:rFonts w:ascii="Arial" w:hAnsi="Arial" w:cs="Arial"/>
        </w:rPr>
      </w:pPr>
      <w:r>
        <w:rPr>
          <w:rFonts w:cs="Arial" w:ascii="Arial" w:hAnsi="Arial"/>
        </w:rPr>
        <w:t>powiat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organizowaniem konferencji prasowych i spotkań środowisk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1)  przygotowywaniem i opracowywaniem w uzgodnieniu z właściwymi jednostkami materiałów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formacyjnych dla Starosty, Wicestarosty i  Członków Zarządu,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2)   prowadzeniem sekretariatu Starosty, Wicestarosty i Członków Zarządu,</w:t>
      </w:r>
    </w:p>
    <w:p>
      <w:pPr>
        <w:pStyle w:val="Header"/>
        <w:numPr>
          <w:ilvl w:val="0"/>
          <w:numId w:val="69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prowadzeniem książki kontroli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0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Wydział Organizacji i Kadr „OP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dstawowych zadań wydziału należą czynności związane między innymi z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 zakresie obsługi Zarządu i Starosty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obsługą organizacyjną i protokolarną posiedzeń Zarząd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koordynacją prac związanych z realizacją aktów prawnych Zarządu i Starost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m rejestrów uchwał Zarządu, Zarządzeń Starosty, udzielonych upoważnień do  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ywania decyzji administracyjnych i załatwiania spraw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  zbieraniem i opracowywaniem materiałów dla potrzeb Zarządu i Starost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prowadzeniem dokumentacji  związanej   z   korespondencją    Starosty   i   Zarządu z Radą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akresie opiniowania projektów uchwał Rady przygotowanych przez Zarząd,  ustalania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reści odpowiedzi na wnioski komisji Rady i interpelacje kierowane do Zarządu i innych spra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iązanych ze współpracą między Zarządem i Radą Powiatu,</w:t>
      </w:r>
    </w:p>
    <w:p>
      <w:pPr>
        <w:pStyle w:val="Normal"/>
        <w:tabs>
          <w:tab w:val="clear" w:pos="708"/>
          <w:tab w:val="left" w:pos="927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 prowadzeniem  dokumentacji  związanej  z  członkostwem   Powiatu  w  związkach </w:t>
        <w:br/>
        <w:t xml:space="preserve">   i stowarzyszenia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W zakresie organizacji i funkcjonowania Starostwa:</w:t>
      </w:r>
    </w:p>
    <w:p>
      <w:pPr>
        <w:pStyle w:val="Normal"/>
        <w:numPr>
          <w:ilvl w:val="0"/>
          <w:numId w:val="51"/>
        </w:numPr>
        <w:ind w:left="720" w:hanging="360"/>
        <w:jc w:val="both"/>
        <w:rPr/>
      </w:pPr>
      <w:r>
        <w:rPr>
          <w:rFonts w:cs="Arial" w:ascii="Arial" w:hAnsi="Arial"/>
        </w:rPr>
        <w:t>opracowaniem projektu Regulaminu organizacyjnego Starostwa i jego nowelizacji,</w:t>
      </w:r>
    </w:p>
    <w:p>
      <w:pPr>
        <w:pStyle w:val="Normal"/>
        <w:numPr>
          <w:ilvl w:val="0"/>
          <w:numId w:val="5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m projektu Regulaminu pracy Starostwa i jego nowelizacji oraz innych aktów prawnych niezbędnych do funkcjonowania Starostwa,</w:t>
      </w:r>
    </w:p>
    <w:p>
      <w:pPr>
        <w:pStyle w:val="Normal"/>
        <w:numPr>
          <w:ilvl w:val="0"/>
          <w:numId w:val="5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m działań usprawniających formy i metody pracy Starostwa,</w:t>
      </w:r>
    </w:p>
    <w:p>
      <w:pPr>
        <w:pStyle w:val="Normal"/>
        <w:numPr>
          <w:ilvl w:val="0"/>
          <w:numId w:val="5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m zbiorów Dzienników Ustaw, Monitorów Polskich, Wojewódzkich Dzienników Urzędowych, </w:t>
      </w:r>
    </w:p>
    <w:p>
      <w:pPr>
        <w:pStyle w:val="Normal"/>
        <w:numPr>
          <w:ilvl w:val="0"/>
          <w:numId w:val="5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praktykami i stażam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skarg i wniosków:</w:t>
      </w:r>
    </w:p>
    <w:p>
      <w:pPr>
        <w:pStyle w:val="Normal"/>
        <w:numPr>
          <w:ilvl w:val="0"/>
          <w:numId w:val="2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m centralnego rejestru skarg i wniosków, </w:t>
      </w:r>
    </w:p>
    <w:p>
      <w:pPr>
        <w:pStyle w:val="Normal"/>
        <w:numPr>
          <w:ilvl w:val="0"/>
          <w:numId w:val="2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uwaniem nad  terminowym   rozpatrywaniem   przez właściwe komórki organizacyjne skarg              i wniosków,</w:t>
      </w:r>
    </w:p>
    <w:p>
      <w:pPr>
        <w:pStyle w:val="Normal"/>
        <w:numPr>
          <w:ilvl w:val="0"/>
          <w:numId w:val="2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tosownej sprawozdawczości dotyczącej skarg i wniosków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resie spraw kadrowych: </w:t>
      </w:r>
    </w:p>
    <w:p>
      <w:pPr>
        <w:pStyle w:val="Normal"/>
        <w:numPr>
          <w:ilvl w:val="0"/>
          <w:numId w:val="41"/>
        </w:numPr>
        <w:ind w:left="720" w:hanging="360"/>
        <w:jc w:val="both"/>
        <w:rPr/>
      </w:pPr>
      <w:r>
        <w:rPr>
          <w:rFonts w:cs="Arial" w:ascii="Arial" w:hAnsi="Arial"/>
        </w:rPr>
        <w:t xml:space="preserve">prowadzeniem dokumentacji w sprawach związanych ze stosunkiem pracy oraz prowadzeniem akt osobowych pracowników Starostwa, </w:t>
      </w:r>
    </w:p>
    <w:p>
      <w:pPr>
        <w:pStyle w:val="Normal"/>
        <w:numPr>
          <w:ilvl w:val="0"/>
          <w:numId w:val="41"/>
        </w:numPr>
        <w:ind w:left="720" w:hanging="360"/>
        <w:jc w:val="both"/>
        <w:rPr/>
      </w:pPr>
      <w:r>
        <w:rPr>
          <w:rFonts w:cs="Arial" w:ascii="Arial" w:hAnsi="Arial"/>
        </w:rPr>
        <w:t xml:space="preserve">prowadzeniem dokumentacji w sprawach związanych ze stosunkiem pracy oraz prowadzeniem akt osobowych kierowników jednostek organizacyjnych z wyjątkiem kierowników placówek oświatowych i poradni psychologiczno – pedagogicznych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m i koordynowaniem szkoleń, dokształcania i doskonalenia zawodowego pracowników Starostwa,</w:t>
      </w:r>
    </w:p>
    <w:p>
      <w:pPr>
        <w:pStyle w:val="Normal"/>
        <w:numPr>
          <w:ilvl w:val="0"/>
          <w:numId w:val="4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m sprawozdań statystycznych w sprawach kadr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Zakładowym Funduszem Świadczeń Socjal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W zakresie obsługi interesantów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m obsługi interesantów i informacji telefonicznej o pracy Starostwa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 urzędowego publikatora teleinformatycznego - Biuletynu Informacji Publicznej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Prowadzeniem archiwum zakładowego Starostwa i współpracą z Archiwum Państwowy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Finansów „FN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Do podstawowych zadań wydziału należą czynności związane między innymi z:</w:t>
      </w:r>
    </w:p>
    <w:p>
      <w:pPr>
        <w:pStyle w:val="Normal"/>
        <w:numPr>
          <w:ilvl w:val="0"/>
          <w:numId w:val="50"/>
        </w:numPr>
        <w:ind w:left="720" w:hanging="360"/>
        <w:jc w:val="both"/>
        <w:rPr/>
      </w:pPr>
      <w:r>
        <w:rPr>
          <w:rFonts w:cs="Arial" w:ascii="Arial" w:hAnsi="Arial"/>
        </w:rPr>
        <w:t>prowadzeniem rachunkowości budżetu Powiatu oraz gospodarki finansowej Powiatu zgodnie                 z obowiązującymi przepisami i zasadami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ą dochodów i wydatków na podstawie budżetu Powiatu, prowadzeniem ewidencji dochodów i wydatków budżetowych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ą należności budżetowych i Skarbu Państwa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m sprawozdań finansowych z wykonania budżetu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ozdawczości i oceną realizacji wykorzystania środków finansowych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obsługi kasowej Starostwa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m zbiorczego zestawienia dochodów i wydatków do projektu budżetu Powiatu oraz dokonywaniem analiz wykonania budżetu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m oraz sporządzaniem sprawozdawczości budżetowej półrocznej </w:t>
        <w:br/>
        <w:t>i rocznej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m i realizacją wydatków osobowych Starostwa oraz prowadzeniem dokumentacji płacowej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ą finansową Powiatowych fundusz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  Powiatowego Funduszu Gospodarki Zasobem Geodezyjnym i Kartograficzny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 Powiatowego Funduszu Ochrony Środowiska i Gospodarki Wodnej.</w:t>
      </w:r>
    </w:p>
    <w:p>
      <w:pPr>
        <w:pStyle w:val="Normal"/>
        <w:numPr>
          <w:ilvl w:val="0"/>
          <w:numId w:val="50"/>
        </w:numPr>
        <w:ind w:left="720" w:hanging="360"/>
        <w:jc w:val="both"/>
        <w:rPr/>
      </w:pPr>
      <w:r>
        <w:rPr>
          <w:rFonts w:cs="Arial" w:ascii="Arial" w:hAnsi="Arial"/>
        </w:rPr>
        <w:t xml:space="preserve">współdziałaniem z bankami, urzędami skarbowymi, izbą skarbową </w:t>
      </w:r>
      <w:r>
        <w:rPr>
          <w:rStyle w:val="Odwoaniedokomentarza"/>
          <w:rFonts w:cs="Arial" w:ascii="Arial" w:hAnsi="Arial"/>
          <w:vanish w:val="false"/>
          <w:sz w:val="20"/>
        </w:rPr>
        <w:commentReference w:id="2"/>
      </w:r>
      <w:r>
        <w:rPr>
          <w:rFonts w:cs="Arial" w:ascii="Arial" w:hAnsi="Arial"/>
        </w:rPr>
        <w:t>i organizacjami skarbowymi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m projektów przepisów wewnętrznych dotyczących prowadzenia </w:t>
        <w:br/>
        <w:t>rachunkowości, przeprowadzania inwentaryzacji i ochrony wartości pienięż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) przygotowaniem zasad prowadzenia i rozliczenia inwentaryz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) prowadzeniem obsługi księgowej Zakładowego Funduszu Świadczeń Socjal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15) kontrolą wykonania planów finans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opracowaniem instrukcji obiegu dokumentów finansowo-księgowych i nadzorowaniem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j przestrzegani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Administracyjny „WA"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o podstawowych zadań wydziału należą czynności związane między innymi z: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240"/>
        <w:rPr/>
      </w:pPr>
      <w:r>
        <w:rPr>
          <w:rFonts w:cs="Arial"/>
          <w:sz w:val="20"/>
        </w:rPr>
        <w:t>1. W zakresie spraw administracyjno-gospodarczych:</w:t>
      </w:r>
    </w:p>
    <w:p>
      <w:pPr>
        <w:pStyle w:val="TextBody"/>
        <w:spacing w:lineRule="auto" w:line="240"/>
        <w:ind w:left="7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)   administrowaniem budynkiem Starostwa,</w:t>
      </w:r>
    </w:p>
    <w:p>
      <w:pPr>
        <w:pStyle w:val="TextBody"/>
        <w:spacing w:lineRule="auto" w:line="240"/>
        <w:ind w:left="7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)   wykonywaniem działań związanych z obsługą i funkcjonowaniem Starostwa,</w:t>
      </w:r>
    </w:p>
    <w:p>
      <w:pPr>
        <w:pStyle w:val="TextBody"/>
        <w:spacing w:lineRule="auto" w:line="240"/>
        <w:ind w:left="7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)   prowadzeniem kancelarii,</w:t>
      </w:r>
    </w:p>
    <w:p>
      <w:pPr>
        <w:pStyle w:val="TextBody"/>
        <w:spacing w:lineRule="auto" w:line="240"/>
        <w:ind w:left="7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4)   prowadzeniem biura rzeczy znalezionych,</w:t>
      </w:r>
    </w:p>
    <w:p>
      <w:pPr>
        <w:pStyle w:val="TextBody"/>
        <w:spacing w:lineRule="auto" w:line="240"/>
        <w:ind w:left="720" w:hanging="360"/>
        <w:rPr/>
      </w:pPr>
      <w:r>
        <w:rPr>
          <w:rFonts w:cs="Arial"/>
          <w:b w:val="false"/>
          <w:sz w:val="20"/>
        </w:rPr>
        <w:t>5)   gospodarowaniem taborem samochodowym,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2. W zakresie zamówień publicznych</w:t>
      </w:r>
    </w:p>
    <w:p>
      <w:pPr>
        <w:pStyle w:val="TextBody"/>
        <w:spacing w:lineRule="auto" w:line="240"/>
        <w:ind w:left="7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)   przygotowywaniem  i   przeprowadzaniem zamówień publicznych prowadzonych   przez   Powiat w oparciu o wnioski złożone przez Wydziały,</w:t>
      </w:r>
    </w:p>
    <w:p>
      <w:pPr>
        <w:pStyle w:val="TextBody"/>
        <w:spacing w:lineRule="auto" w:line="240"/>
        <w:ind w:left="7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)   prowadzeniem rejestru zamówień publicznych, odwołań i protestów, ustalaniem harmonogramu udzielanych zamówień publicznych w danym roku budżetowym,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3. W zakresie informatyzacji</w:t>
      </w:r>
    </w:p>
    <w:p>
      <w:pPr>
        <w:pStyle w:val="TextBody"/>
        <w:numPr>
          <w:ilvl w:val="0"/>
          <w:numId w:val="58"/>
        </w:numPr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)   zabezpieczeniem prawidłowego działania infrastruktury informatycznej Starostwa,</w:t>
      </w:r>
    </w:p>
    <w:p>
      <w:pPr>
        <w:pStyle w:val="TextBody"/>
        <w:spacing w:lineRule="auto" w:line="240"/>
        <w:rPr/>
      </w:pPr>
      <w:r>
        <w:rPr>
          <w:rFonts w:eastAsia="Arial" w:cs="Arial"/>
          <w:b w:val="false"/>
          <w:sz w:val="20"/>
        </w:rPr>
        <w:t xml:space="preserve">      </w:t>
      </w:r>
      <w:r>
        <w:rPr>
          <w:rFonts w:cs="Arial"/>
          <w:b w:val="false"/>
          <w:sz w:val="20"/>
        </w:rPr>
        <w:t>2)    rozwojem infrastruktury informatycznej Starostwa,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W zakresie bhp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owaniem i prowadzeniem dokumentacji dotyczącej przestrzegania w Starostwie    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pisów o bezpieczeństwie i higienie pracy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Komunikacji i Transportu „KT"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dstawowych zadań wydziału należą czynności związane między innymi z 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ą i wyrejestrowywaniem pojazd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powiatowej ewidencji pojazd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ewidencji wyróżników rejestracyjnych do rejestracji pojazd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uprawnień do kierowania pojazdam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zatrzymywaniem uprawnień do kierowania pojazdam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m i przywracaniem uprawnień do kierowania pojazdam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wymianą praw jazd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kart parkingowych uprawnionym osobom niepełnosprawnym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/>
      </w:pPr>
      <w:r>
        <w:rPr>
          <w:rFonts w:cs="Arial" w:ascii="Arial" w:hAnsi="Arial"/>
        </w:rPr>
        <w:t>wydawaniem zezwoleń przedsiębiorcom do przeprowadzania badań  technicznych pojazd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ą prawidłowości funkcjonowania stacji kontroli pojazd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iagnostom uprawnień do przeprowadzania badań technicznych pojazd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zezwoleń przedsiębiorcom prowadzącym szkolenia kandydatów na kierowc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/>
      </w:pPr>
      <w:r>
        <w:rPr>
          <w:rFonts w:cs="Arial" w:ascii="Arial" w:hAnsi="Arial"/>
        </w:rPr>
        <w:t>wydawaniem legitymacji instruktorom nauki jazd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m nadzoru nad szkoleniem kandydatów na kierowcó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m jednostek holowniczych i podmiotów prowadzących parkingi dla pojazdów usuwanych, których stan techniczny tego wymag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wysokości opłat za usługi parkingowe i holowanie do pkt. 15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licencji na transport drogow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zezwoleń na przewozy własn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zezwoleń na zarobkowy przewóz osób na liniach regular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prowadzaniem obowiązku wyposażania pojazdów zaprzęgowych w hamulec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ą rozkładów jazdy przewoźników wykonujących zarobkowy przewóz osób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m likwidacji odcinków kolejowych.</w:t>
      </w:r>
    </w:p>
    <w:p>
      <w:pPr>
        <w:pStyle w:val="Normal"/>
        <w:ind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4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Wydział Administracji Architektoniczno – Budowlanej „AB"</w:t>
      </w:r>
    </w:p>
    <w:p>
      <w:pPr>
        <w:pStyle w:val="Normal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 podstawowych zadań wydziału należą czynności związane między innymi z 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m nadzoru techniczno-budowlanego w zakresie zapewnienia warunków bezpieczeństwa ludzi i mienia w projektach budowla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m projektów budowlanych w zakresi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</w:tabs>
        <w:ind w:left="993" w:hanging="27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ości rozwiązań architektoniczno-budowlanych z przepisami techniczno-   budowlanymi, Polskimi Normami oraz zasadami wiedzy technicz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go wykonywania samodzielnych funkcji technicznych w budownictwie (kontrola wykonania projektu przez osobę posiadającą wymagane uprawnienia budowlane oraz przynależności do właściwej izby samorządu zawodowego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z miejscowymi planami zagospodarowania przestrzennego i wymaganiami decyzji o warunkach zabudowy i zagospodarowania terenu oraz ochrony środowisk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ujednoliconej ewidencji rozpoczynanych i oddawanych do użytkowania obiektów budowla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m projektu planu zagospodarowania przestrzennego województw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m na wezwanie organów nadzoru budowlanego w czynnościach inspekcyjnych i kontrolnych oraz udostępnianie wszelkich dokumentów i informacji związanych z tymi czynnościa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o zatwierdzeniu projektów budowla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m zgłoszeń o budowie obiektów oraz wykonywaniu robót budowlanych, na które nie jest wymagane pozwolenie na budowę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zobowiązujących do uzyskania pozwolenia na wykonanie określonego obiektu lub robót budowlanych, objętych obowiązkiem zgłoszenia, jeżeli ich realizacja może naruszać ustalenia miejscowego planu zagospodarowania przestrzennego lub spowodow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grożenie bezpieczeństwa ludzi lub m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gorszenie stanu środowiska lub dóbr kul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gorszenie warunków zdrowotno – sanitar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prowadzenie, utrwalenie bądź zwiększenie ograniczeń lub uciążliwości dla terenów sąsiedni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m zgłoszeń o rozbiórce obiektu budowlanego, wydawanie pozwoleń                        na rozbiórkę na wniosek inwestor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pozwoleń na budowę,  przenoszeniem pozwolenia na budowę na innego inwestora oraz orzekaniem  o utracie ważności pozwolenia na budowę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zezwalającej na wejście na teren sąsiedniej nieruchomości do budynku lub lokalu w celu wykonania robót budowla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m wniosków z zawiadomieniem o zakończeniu budow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pozwolenia na użytkowanie jeżeli właściwy organ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1134" w:hanging="4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łożył taki obowiązek w wydanym pozwoleniu na budowę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1134" w:hanging="4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wierdził, że zgłoszony przez inwestora obiekt budowlany został wykonany                               z naruszeniem warunków określonych w pozwoleniu na budowę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1134" w:hanging="4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dał decyzję nakazującą dokonanie określonych czynności, zmian lub przerób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pozwolenia na użytkowanie gd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1134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zakończenia budowy obiektu budowlanego (wykonanego bez wymaganego   pozwolenia na budowę lub zgłoszenia) upłynęło 5 lat, a jego istnienie nie narusza przepisów o zagospodarowaniu przestrzennym i ustaleń miejscowego planu zagospodarowania przestrzenn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stąpienie do użytkowania obiektu budowlanego ma nastąpić przed wykonaniem wszystkich robót budowlany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lędzinami obiektu budowlanego przed wydaniem decyzji pozwolenia na użytkowanie obiektu budowlan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pozwolenia na zmianę sposobu użytkowania obiektu budowlanego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niem oświadczeń zamawiającego wykonanie robót dotyczących. infrastruktury towarzyszącej budownictwu mieszkaniowemu wydawanych wykonawcy dla celów ustalenia podatku od towarów i usług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zaświadczeń stwierdzających, że dany lokal jest samodzielnym lokalem mieszkalnym oraz potwierdzających powierzchnię użytkową i wyposażenie techniczne dom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powierzaniem gminom w drodze porozumienia, prowadzenia spraw z zakresu swojej właściwości, jako organu administracji architektoniczno - budowlanej w tym wydawanie                   w jego imieniu decyzji administracyjnych z wyjątkiem spraw, w których inwestorem jest gmina, komunalna osoba prawna lub inna komunalna jednostka organizacyjn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wydawaniem inspektorom nadzoru budowlanego poleceń podjęcia działań zmierzających               do usunięcia bezpośredniego zagrożenia życia lub zdrowia ludzi związanych z budową, utrzymaniem lub rozbiórką obiektów budowla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m sprawozdań (kwartalnych, półrocznych, rocznych) o wydanych pozwoleniach na realizację budynków oraz o obiektach oddanych do eksploatacj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m miesięcznych meldunków o liczbie mieszkań oddanych do użytk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m sprawozdań o ubytkach zasobów mieszkaniow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m wprowadzania do obrotu i stosowania wyrobów budowlanych dopuszczonych                 do obrotu i stosowania w budownictwi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5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Wydział Integracji Europejskiej, Promocji i Kultury „PR"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dstawowych zadań wydziału należą czynności związane między innymi z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 zakresie Integracji Europejski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dejmowaniem działań mających na celu przygotowanie Powiatu do funkcjonowania                  w standardach Unii Europej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2203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m i prowadzeniem projektów współfinansowanych przez Unię Europejską oraz pozyskiwaniem innych środków pomocowych na realizację zadań powiatu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 zakresie rozwoju i promocji Powiatu Poznańskieg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m i realizacją budżetu promocyj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jowaniem, opracowywaniem i rozpowszechnianiem materiałów promocyjno-informacyjnych o powiecie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prowadzeniem spraw dotyczących współpracy z organizacjami zagranicznymi </w:t>
        <w:br/>
        <w:t>i międzynarodowymi oraz koordynowanie współpracy innych komórek Starostwa i jednostek organizacyjnych Powiatu z tymi organizacjam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współtworzeniem i przystępowaniem Powiatu                           do międzynarodowych zrzeszeń społeczności lokalnych oraz regional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m wizyt delegacji zagranicznych i oraz prowadzeniem obsługi protokolarnej tych wizyt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m wyjazdów zagranicznych przedstawicieli Powiat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m czynności związanych z wydawaniem biuletynu informacyjnego Powiatu Poznański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trony WWW Powiatu Poznańskiego i jej aktualizacją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W zakresie kultury i ochrony dóbr kultury:</w:t>
      </w:r>
    </w:p>
    <w:p>
      <w:pPr>
        <w:pStyle w:val="Normal"/>
        <w:numPr>
          <w:ilvl w:val="0"/>
          <w:numId w:val="35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m na zabytkach nieruchomych odpowiednich znaków lub zapisów,</w:t>
      </w:r>
    </w:p>
    <w:p>
      <w:pPr>
        <w:pStyle w:val="Normal"/>
        <w:numPr>
          <w:ilvl w:val="0"/>
          <w:numId w:val="35"/>
        </w:numPr>
        <w:ind w:left="720" w:hanging="436"/>
        <w:jc w:val="both"/>
        <w:rPr/>
      </w:pPr>
      <w:r>
        <w:rPr>
          <w:rFonts w:cs="Arial" w:ascii="Arial" w:hAnsi="Arial"/>
        </w:rPr>
        <w:t>przyjmowaniem informacji o przedmiotach, które posiadają cechy zabytku oraz zawiadamianiem Wojewódzkiego Konserwatora Zabytków o wykopaliskach lub znaleziskach archeologicznych,</w:t>
      </w:r>
    </w:p>
    <w:p>
      <w:pPr>
        <w:pStyle w:val="Normal"/>
        <w:numPr>
          <w:ilvl w:val="0"/>
          <w:numId w:val="35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o zabezpieczeniu dobra kultury w formie ustanowienia tymczasowego zajęcia,</w:t>
      </w:r>
    </w:p>
    <w:p>
      <w:pPr>
        <w:pStyle w:val="Normal"/>
        <w:numPr>
          <w:ilvl w:val="0"/>
          <w:numId w:val="35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m mecenatu w rozumieniu art.1 ust.2 ustawy z dn. 25.10.1991 r.                                   o organizowaniu i prowadzeniu działalności kulturalnej oraz pełnieniem funkcji organizatora instytucji kultury,</w:t>
      </w:r>
    </w:p>
    <w:p>
      <w:pPr>
        <w:pStyle w:val="Normal"/>
        <w:numPr>
          <w:ilvl w:val="0"/>
          <w:numId w:val="35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m i prowadzeniem spraw powiatowej biblioteki publicznej,</w:t>
      </w:r>
    </w:p>
    <w:p>
      <w:pPr>
        <w:pStyle w:val="Normal"/>
        <w:numPr>
          <w:ilvl w:val="0"/>
          <w:numId w:val="35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w zakresie wymiany kulturalnej Powiatu,</w:t>
      </w:r>
    </w:p>
    <w:p>
      <w:pPr>
        <w:pStyle w:val="Normal"/>
        <w:numPr>
          <w:ilvl w:val="0"/>
          <w:numId w:val="35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m w organizacji uroczystości i imprez artystycznych o zasięgu powiatowym,</w:t>
      </w:r>
    </w:p>
    <w:p>
      <w:pPr>
        <w:pStyle w:val="Normal"/>
        <w:numPr>
          <w:ilvl w:val="0"/>
          <w:numId w:val="35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udzielaniem dotacji podmiotom nie zaliczonym do sektora finansów publicznych w zakresie kultury,</w:t>
      </w:r>
    </w:p>
    <w:p>
      <w:pPr>
        <w:pStyle w:val="Normal"/>
        <w:numPr>
          <w:ilvl w:val="0"/>
          <w:numId w:val="35"/>
        </w:numPr>
        <w:ind w:left="720" w:hanging="436"/>
        <w:jc w:val="both"/>
        <w:rPr/>
      </w:pPr>
      <w:r>
        <w:rPr>
          <w:rFonts w:cs="Arial" w:ascii="Arial" w:hAnsi="Arial"/>
        </w:rPr>
        <w:t>współpracą z organizacjami pozarządowymi i instytucjami kulturalnym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 zakresie kultury fizycznej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m warunków prawno-organizacyjnych i ekonomicznych dla rozwoju kultury fizycznej, sportu i rekreacji ruchowej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ą z organizacjami zajmującymi się organizowaniem pomocy oraz ratowaniem osób przebywających nad wodam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udzielaniem dotacji podmiotom nie zaliczonym do sektora finansów publicznych w zakresie kultury fizyczn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 zakresie turystyki:</w:t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  współpracą ze stowarzyszeniami w zakresie współorganizacji imprez turystycznych 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udzielaniem wsparcia finansoweg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Nieruchomości „GN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zadań Wydziału należą czynności związane między innymi 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 zakresie gospodarki nieruchomościami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ą i oddawaniem w użytkowanie wieczyste nieruchomości w drodze przetargowej                 i bezprzetargowej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przekazywaniem nieruchomości na cele szczególne oraz dokonywaniem obrotu nieruchomościami (np. zamiana, darowizna, zrzeczenie się, najem, dzierżawa, użyczenie, użytkowanie)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awaniem nieruchomości jednostkom organizacyjnym w trwały zarząd oraz stwierdzaniem wygaśnięcia trwałego zarządu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m i aktualizowaniem opłat z tytułu prawa użytkowania wieczystego oraz prawa trwałego zarządu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m o zwrocie wywłaszczonych nieruchomości oraz o zwrocie wypłaconego odszkodowania lub nieruchomości zamiennej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m o wywłaszczeniu nieruchomości na rzecz Skarbu Państwa lub jednostek samorządu terytorialnego oraz ustalaniem odszkodowania za wywłaszczone nieruchomości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w drodze decyzji zezwoleń na zajęcie nieruchomości w celu ograniczenia sposobu korzystania z tych nieruchomości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w drodze decyzji odszkodowania za nieruchomości przejęte pod drogi gminne, powiatowe, wojewódzkie i krajowe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aniem prawa użytkowania wieczystego przysługującego osobom fizycznym                   w prawo własności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iczaniem wartości nieruchomości pozostawionych na terenach nie wchodzących w skład obecnego obszaru Państwa na pokrycie ceny sprzedaży nieruchomości lub opłat                         za użytkowanie wieczyste oraz ustalaniem w drodze decyzji wartości tych nieruchomości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m regulacji stanu prawnego nieruchomości (m.in. dziedziczenie ustawowe Skarbu Państwa, współwłasność, oddawanie w użytkowanie wieczyste nieruchomości Skarbu Państwa ich posiadaczom spełniającym przesłanki art. 207 ustawy o g.n.)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m do sądów powszechnych z wnioskami o regulację ksiąg wieczystych (m.in.           o wpis prawa własności, założenie księgi wieczystej, o wpis lub wykreślenie wzmianki                        o wszczęciu postępowania wywłaszczeniowego, wpis lub wykreślenie hipotek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zakresie  ochrony gruntów rolnych i gospodarki gruntami rolnym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rzekaniem w sprawie wyłączenia gruntów z produkcji rol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m opłat i kar związanych z realizacją  ustawy o ochronie gruntów rol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rekultywacją gruntów zdewastowanych                                            i zdegradowanych, w tym ustalaniem w drodze decyzji kierunku i terminu rekultywacji gruntów na cele rolnicze oraz uznawaniem rekultywacji za zakończon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mi prawnymi nieruchomości objętych reformą roln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m działki emerytalnej nieodpłatnie na własność osobie, która przekazała gospodarstwo rolne na Skarb Państwa za rentę lub jej zstępnem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m nieodpłatnie właścicielom budynków znajdujących się na działce gruntu, która wchodziła w skład gospodarstwa rolnego przekazanego Państwu na podstawie przepisów obowiązujących przed dniem 1.01.83 r. działki gruntu, na której te budynki zostały wzniesion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yznawaniem nieodpłatnie osobie, która przekazała gospodarstwo rolne na Skarb Państwa za rentę lub jej zstępnemu, działki gruntu obejmującej budynki, w których znajdują się przydzielone do bezpłatnego korzystania lokale mieszkalne, pomieszczenia gospodarsk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cją ksiąg wieczystych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Ochrony Środowiska, Rolnictwa i Leśnictwa „WŚ”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 podstawowych zadań wydziału należą czynności związane między innymi z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W zakresie wynikającym z ustawy: Prawo ochrony środowiska: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em spraw związanych z uzgadnianiem w zakresie ochrony środowiska, w przypadku realizacji przedsięwzięć mogących znacząco oddziaływać na środowisko, dla których sporządzenie raportu o oddziaływaniu na środowisko może być wymagane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pozwoleń:</w:t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a)  zintegrowanych,</w:t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b)  na wprowadzanie gazów lub pyłów do powietrz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na wytwarzanie odpad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na emitowanie hałasu do środowisk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na emitowanie pól elektromagnetycznych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rzekaniem o wygaśnięciu, cofnięciu lub ograniczeniu ww. pozwoleń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m ocen warunków akustycznych w środowisku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aniem wykonania powiatowego programu ochrony środowiska podlegającego zatwierdzeniu przez radę powiatu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m obowiązków pomiarowych związanych z niektórymi sposobami korzystania ze środowiska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m zgłoszeń instalacji, z których emisja nie wymaga pozwolenia, mogących negatywnie oddziaływać na środowisko; z możliwością ustalania warunków eksploatacji dla tej instalacji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m uchwał, w sprawie tworzenia obszaru ograniczonego użytkowania dla niektórych zakładów lub obiektów, dla których nie mogą być dotrzymane standardy jakości środowiska, podejmowanych przez Radę Powiatu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m działań w przypadku stwierdzenia naruszania przepisów o ochronie środowiska oraz negatywnego oddziaływania na środowisko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</w:rPr>
        <w:t>wydawaniem decyzji o obowiązku i warunkach rekultywacji powierzchni ziemi, na której występuje zanieczyszczenie gleby lub ziemi albo niekorzystne przekształcenia naturalnego ukształtowania terenu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okresowych badań jakości gleby i ziemi oraz rejestru danych o terenach, na których stwierdzono przekroczenie standardów jakości  gleby lub ziemi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w drodze decyzji wysokości odszkodowania w przypadku ograniczenia sposobu korzystania z nieruchomości, w związku z ochroną zasobów środowiska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publicznie dostępnego wykazu danych o posiadanych dokumentach tj. wnioski, decyzje, raporty o oddziaływaniu na środowisko, analizy porealizacyjne, przeglądy ekologiczne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m przestrzegania i stosowania przepisów o ochronie środowiska w zakresie objętym właściwością Starosty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funkcjonowaniem Powiatowego Funduszu Ochrony Środowiska i Gospodarki Wod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W zakresie gospodarki wodnej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em stref ochronnych ujęć wody obejmującej wyłącznie teren ochrony bezpośredniej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pozwoleń wodnoprawnych oraz ich wygaszaniem, cofaniem lub ograniczaniem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zywaniem zakładu do usuwania zaniedbań w zakresie gospodarki wodnej, w wyniku których może powstać stan zagrażający życiu lub zdrowiu ludzi, zwierząt bądź środowisku,                          z możliwością unieruchomienia zakładu lub jego części do czasu usunięcia zaniedbań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em niektórych spraw związanych z ochroną przed powodzią oraz suszą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m nadzoru nad spółkami wodnymi oraz załatwianiem spraw związanych                      z pełnieniem przez starostę funkcji organu założycielskiego dla tych spółek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</w:rPr>
        <w:t>prowadzeniem spraw dotyczących utrzymania urządzeń melioracji wodnych, a w tym ustalanie partycypacji w kosztach tego utrzymani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m o wysokości odszkodowania  w przypadku występowania szkody powstałej                  w związku z wydanym pozwoleniem wodnoprawnym oraz o wysokości partycypacji zakładów w kosztach utrzymania wód lub urządzeń, gdy ma miejsce korzystanie z nich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W zakresie rybactwa śródlądowego:</w:t>
      </w:r>
    </w:p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1)    wydawaniem kart wędkarskich,</w:t>
      </w:r>
    </w:p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2)    wydawaniem zezwoleń na przegradzanie rybackimi narzędziami połowowymi łożyska wody płynącej i ustawianie narzędzi połowowych na wodach żeglo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ą sprzętu pływającego, służącego do połowu ry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 zakresie leśnictwa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dotyczących zalesień na gruntach rolnych w ramach ustawowego  przeznaczania gruntów rolnych pod zalesienie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em spraw związanych z comiesięcznymi wypłatami ekwiwalentu pieniężnego za przeznaczenie gruntu rolnego pod zalesienie i prowadzenie uprawy leśnej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orem nad gospodarką leśną w lasach nie stanowiących własności Skarbu Państwa realizowanym przez kontrolę zadań zawartych w uproszczonych planach urządzenia lasu oraz wynikającym z ustawy o lasach w zakresie ochrony, pielęgnacji, pozyskiwania drewna i jego cechowania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zadań gospodarczych dla właścicieli lasów, które nie posiadają planów urządzen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  wydawaniem decyzji o zmianie lasu na użytek rolny w odniesieniu do lasów nie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nowiących własności Skarbu Państw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   zlecaniem wykonania planów urządzenia lasu i rozpatrywaniem zastrzeżeń wnoszonych do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ych planów po ich wykonani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rawa łowieckiego:</w:t>
      </w:r>
    </w:p>
    <w:p>
      <w:pPr>
        <w:pStyle w:val="TextBodyIndent"/>
        <w:ind w:left="709" w:hanging="425"/>
        <w:rPr/>
      </w:pPr>
      <w:r>
        <w:rPr>
          <w:rFonts w:cs="Arial" w:ascii="Arial" w:hAnsi="Arial"/>
          <w:sz w:val="20"/>
        </w:rPr>
        <w:t>1)    wydawaniem zezwoleń na posiadanie i hodowlę chartów rasowych lub ich mieszańców,</w:t>
      </w:r>
    </w:p>
    <w:p>
      <w:pPr>
        <w:pStyle w:val="TextBodyIndent"/>
        <w:numPr>
          <w:ilvl w:val="1"/>
          <w:numId w:val="16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aniem polnych obwodów łowieckich na wniosek Polskiego Związku Łowieckiego,</w:t>
      </w:r>
    </w:p>
    <w:p>
      <w:pPr>
        <w:pStyle w:val="TextBodyIndent"/>
        <w:numPr>
          <w:ilvl w:val="1"/>
          <w:numId w:val="16"/>
        </w:numPr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m zezwoleń na odłów lub odstrzał redukcyjny zwierzyny w przypadkach zagrożenia prawidłowego funkcjonowania obiektów produkcyjnych i użyteczności publiczn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gospodarowania odpadam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regulujących gospodarkę wytwarzanymi odpadam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yjmowaniem informacji o wytwarzanych odpadach oraz o sposobach gospodarowania      wytworzonymi odpadam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m zezwoleń na prowadzenie działalności w zakresie zbierania, transportu, odzysku </w:t>
      </w:r>
    </w:p>
    <w:p>
      <w:pPr>
        <w:pStyle w:val="Normal"/>
        <w:tabs>
          <w:tab w:val="clear" w:pos="708"/>
          <w:tab w:val="left" w:pos="220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unieszkodliwiania odpadów,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4)    nadzorem nad prawidłowością postępowania posiadaczy odpadów, którym wydano decyzje   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gulujące postępowanie z odpadami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 prowadzeniem rejestru posiadaczy odpadów zwolnionych z obowiązku uzyskiwania zezwoleń 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rowadzenie działalności w zakresie zbierania, transportu, odzysku lub unieszkodliwiania   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adów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)    zatwierdzaniem instrukcji eksploatacji składowisk odpadów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7)    wydawaniem zgody na zamknięcie składowiska odpadów lub jego wydzielonej części,</w:t>
      </w:r>
    </w:p>
    <w:p>
      <w:pPr>
        <w:pStyle w:val="Normal"/>
        <w:numPr>
          <w:ilvl w:val="0"/>
          <w:numId w:val="57"/>
        </w:numPr>
        <w:ind w:left="709" w:hanging="425"/>
        <w:jc w:val="both"/>
        <w:rPr/>
      </w:pPr>
      <w:r>
        <w:rPr>
          <w:rFonts w:cs="Arial" w:ascii="Arial" w:hAnsi="Arial"/>
        </w:rPr>
        <w:t xml:space="preserve">nadzorowaniem dostosowania funkcjonujących składowisk odpadów do wymogów przepisów 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 odpadach, 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</w:rPr>
        <w:t>W zakresie ochrony przyrod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owaniem roślin i zwierząt wyszczególnionych na liście sporządzonej przez ministra do spraw środowiska, w przypadkach ich hodowli, przetrzymywania lub upra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u: pomników przyrody, stanowisk dokumentacyjnych, użytków ekologicznych oraz zespołów przyrodniczo – krajobraz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m o zmianie przeznaczenia terenów, na których znajduje się starodrze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sprawowaniem kontroli nad przestrzeganiem przepisów o ochronie przyrody w trakcie gospodarczego wykorzystania jej zasob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m osobom fizycznym uprawnień społecznych opiekunów przyrody,</w:t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8. W zakresie prawa geologicznego i górniczego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ydawaniem koncesji na poszukiwanie, rozpoznanie i wydobywanie kopalin pospolit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m projektów prac geolog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m dokumentacji geolog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m nadzoru i kontroli w zakresie wykonywania przez przedsiębiorcę uprawnień z tytułu koncesj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opłaty eksploatacyjnej w wypadku wydobywania kopaliny bez wymaganej koncesji bądź z jej naruszeniem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archiwum geologicz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u obszarów górnicz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owaniem i bilansowaniem zasobów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93" w:leader="none"/>
        </w:tabs>
        <w:ind w:left="907"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>złóż kopalin pospolitych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93" w:leader="none"/>
        </w:tabs>
        <w:ind w:left="907"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>wód podziemnych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</w:rPr>
        <w:t xml:space="preserve">W zakresie rolnictwa i ochrony zwierząt: 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o dopuszczeniu  reproduktora do rozrodu natural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 zakresie transportu kolejoweg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m decyzji o usunięciu drzew i krzewów utrudniających widoczność </w:t>
        <w:br/>
        <w:t>sygnałów i pociągów lub eksploatację urządzeń kolej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odszkodowania za wycinkę drzew i krzewów, ustawianie zasłon odśnieżnych, zakładanie żywopłotów i urządzanie pasów przeciwpożarowych, w przypadkach braku umowy stro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8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Zespół Radców Prawnych „RP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zadań zespołu należą czynności związane między innymi z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em   w   opracowywaniu  i  uzgadnianiu  projektów  aktów  prawnych Rady, Zarządu                        i Starosty, opiniowaniem ich pod względem redakcyjnym i prawnym,                     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m projektów aktów prawnych przekazywanych do konsultacji Zarządowi,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udzielaniem  wyjaśnień  i  sporządzaniem  opinii  prawnych   dla   potrzeb   Rady, Zarządu,     Starosty, kierowników wydziałów i stanowisk samodzielnych,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 udziałem  w  negocjowaniu   warunków  umów  i  porozumień  zawieranych przez Powiat,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iniowaniem projektów tych umów i porozumień,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 wykonywaniem zastępstwa procesowego przed sądami polskimi w sprawach dotyczących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ziałania    organów   </w:t>
      </w:r>
      <w:r>
        <w:rPr>
          <w:rFonts w:cs="Arial" w:ascii="Arial" w:hAnsi="Arial"/>
          <w:color w:val="000000"/>
        </w:rPr>
        <w:t xml:space="preserve">Powiatu   </w:t>
      </w:r>
      <w:r>
        <w:rPr>
          <w:rFonts w:cs="Arial" w:ascii="Arial" w:hAnsi="Arial"/>
        </w:rPr>
        <w:t xml:space="preserve">oraz   powiatowych   jednostek    organizacyjnych    nie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siadających osobowości prawnej (w sprawach przekraczających zakres pełnomocnictw </w:t>
      </w:r>
    </w:p>
    <w:p>
      <w:pPr>
        <w:pStyle w:val="Tekstpodstawowywcity2"/>
        <w:tabs>
          <w:tab w:val="clear" w:pos="708"/>
          <w:tab w:val="left" w:pos="709" w:leader="none"/>
        </w:tabs>
        <w:ind w:left="709" w:hanging="425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udzielonych tym jednostkom) oraz Starosty jako reprezentanta Skarbu Państwa,                                         </w:t>
      </w:r>
    </w:p>
    <w:p>
      <w:pPr>
        <w:pStyle w:val="Tekstpodstawowywcity2"/>
        <w:tabs>
          <w:tab w:val="clear" w:pos="708"/>
          <w:tab w:val="left" w:pos="709" w:leader="none"/>
        </w:tabs>
        <w:ind w:left="709" w:hanging="425"/>
        <w:rPr>
          <w:rFonts w:cs="Arial"/>
        </w:rPr>
      </w:pPr>
      <w:r>
        <w:rPr>
          <w:rFonts w:cs="Arial"/>
        </w:rPr>
        <w:t xml:space="preserve">6) wykonywaniem nadzoru prawnego nad egzekucją należności budżetu Powiatu </w:t>
        <w:br/>
        <w:t xml:space="preserve">i Skarbu Państwa oraz współdziałaniem w podejmowaniu czynności w zakresie </w:t>
        <w:br/>
        <w:t xml:space="preserve">postępowania egzekucyjnego,   </w:t>
        <w:tab/>
        <w:tab/>
        <w:tab/>
        <w:tab/>
        <w:tab/>
        <w:tab/>
        <w:t xml:space="preserve">                              </w:t>
      </w:r>
    </w:p>
    <w:p>
      <w:pPr>
        <w:pStyle w:val="Tekstpodstawowywcity2"/>
        <w:tabs>
          <w:tab w:val="clear" w:pos="708"/>
          <w:tab w:val="left" w:pos="709" w:leader="none"/>
        </w:tabs>
        <w:ind w:left="709" w:hanging="425"/>
        <w:rPr>
          <w:rFonts w:cs="Arial"/>
        </w:rPr>
      </w:pPr>
      <w:r>
        <w:rPr>
          <w:rFonts w:cs="Arial"/>
        </w:rPr>
        <w:t xml:space="preserve">7)    informowaniem Zarządu, Starosty i kierowników wydziałów o:                </w:t>
        <w:tab/>
        <w:t xml:space="preserve">             </w:t>
        <w:tab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  <w:tab w:val="left" w:pos="1440" w:leader="none"/>
        </w:tabs>
        <w:ind w:left="99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ianach w przepisach prawnych dotyczących działalności organów Powiatu,  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  <w:tab w:val="left" w:pos="1440" w:leader="none"/>
        </w:tabs>
        <w:ind w:left="99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hybieniach w działalności Starostwa w zakresie przestrzegania prawa </w:t>
        <w:br/>
        <w:t xml:space="preserve">i skutkach prawnych tych uchybień oraz innych okolicznościach mogących </w:t>
        <w:br/>
        <w:t xml:space="preserve">wywołać niekorzystne dla Powiatu konsekwencje.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 uczestniczeniem w kontroli nad stosowaniem przepisów kodeksu postępowania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ministracyjnego w wydziałach Starostwa,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  współpracą   z   wydziałami   Starostwa   w   sprawach wymagających opinii i konsultacji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wnych oraz w sprawach procesowych związanych z zakresem działania wydział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9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Zespół Kontroli „KO”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podstawowych zadań zespołu należą czynności związane między innymi z :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rFonts w:cs="Arial" w:ascii="Arial" w:hAnsi="Arial"/>
          <w:bCs/>
        </w:rPr>
        <w:t>prowadzeniem kontroli w komórkach organizacyjnych Starostwa oraz jednostkach organizacyjnych Powiatu,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wadzeniem kontroli wykorzystywania środków publicznych przekazywanych z budżetu  Powiatu, 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rolą realizacji ustaw i innych aktów prawnych w zakresie działalności finansowej                               i organizacyjno – administracyjnej w jednostkach podlegających kontroli, </w:t>
      </w:r>
    </w:p>
    <w:p>
      <w:pPr>
        <w:pStyle w:val="Normal"/>
        <w:numPr>
          <w:ilvl w:val="0"/>
          <w:numId w:val="72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ą z zewnętrznymi instytucjami kontrolnymi,</w:t>
      </w:r>
    </w:p>
    <w:p>
      <w:pPr>
        <w:pStyle w:val="Normal"/>
        <w:numPr>
          <w:ilvl w:val="0"/>
          <w:numId w:val="72"/>
        </w:numPr>
        <w:ind w:left="720" w:hanging="360"/>
        <w:rPr/>
      </w:pPr>
      <w:r>
        <w:rPr>
          <w:rFonts w:cs="Arial" w:ascii="Arial" w:hAnsi="Arial"/>
          <w:bCs/>
        </w:rPr>
        <w:t>współpracą z pracownikami merytorycznymi Starostwa w zakresie będącym przedmiotem kontroli,</w:t>
      </w:r>
    </w:p>
    <w:p>
      <w:pPr>
        <w:pStyle w:val="Normal"/>
        <w:numPr>
          <w:ilvl w:val="0"/>
          <w:numId w:val="72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ywaniem planów kontroli,</w:t>
      </w:r>
    </w:p>
    <w:p>
      <w:pPr>
        <w:pStyle w:val="Normal"/>
        <w:numPr>
          <w:ilvl w:val="0"/>
          <w:numId w:val="72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ą wykonania planów finansowych,</w:t>
      </w:r>
    </w:p>
    <w:p>
      <w:pPr>
        <w:pStyle w:val="Normal"/>
        <w:numPr>
          <w:ilvl w:val="0"/>
          <w:numId w:val="72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m protokołów z przeprowadzonych kontroli,</w:t>
      </w:r>
    </w:p>
    <w:p>
      <w:pPr>
        <w:pStyle w:val="Normal"/>
        <w:numPr>
          <w:ilvl w:val="0"/>
          <w:numId w:val="72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ywaniem wniosków pokontrolnych,</w:t>
      </w:r>
    </w:p>
    <w:p>
      <w:pPr>
        <w:pStyle w:val="Normal"/>
        <w:numPr>
          <w:ilvl w:val="0"/>
          <w:numId w:val="72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ą realizacji wniosków pokontrolnych,</w:t>
      </w:r>
    </w:p>
    <w:p>
      <w:pPr>
        <w:pStyle w:val="Normal"/>
        <w:numPr>
          <w:ilvl w:val="0"/>
          <w:numId w:val="72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kazywaniem na ręce Przewodniczącego Rady za pośrednictwem Starosty protokołów                z przeprowadzonych kontrol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0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Zespół Spraw Obywatelskich i Zarządzania Kryzysowego „SO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dstawowych zadań zespołu należą czynności związane między innymi 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Arial" w:hAnsi="Arial"/>
          <w:b/>
          <w:bCs/>
        </w:rPr>
        <w:t>W zakresie zmian imion i nazwisk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strzyganiem w drodze decyzji administracyjnej o zmianie imienia i nazwiska oraz  ustalanie  pisowni lub brzmienia imienia i nazwisk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 W zakresie zbiórek publicznych: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ab/>
        <w:t xml:space="preserve">wydawaniem pozwoleń w drodze decyzji administracyjnej na przeprowadzenie zbiórek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licznych na obszarze Powiatu lub jego części obejmującej więcej niż jedną gminę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W zakresie pomocy udzielanej repatriantom: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)  przyznawaniem w drodze decyzji administracyjnej pomocy na częściowe pokrycie  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niesionych przez repatrianta kosztów związanych z remontem lub adaptacją lokalu  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szkalnego w miejscu osiedlenia na terytorium Rzeczypospolitej Polskiej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)  wypłacaniem kwot stanowiących równowartość pomocy przyznanej repatriantowi przez 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nistra właściwego do spraw wewnętrznych lub Starost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W zakresie ustawy o cmentarzach i chowaniu zmarłych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ydawaniem zezwoleń na sprowadzanie zwłok i szczątków z obcego państwa </w:t>
        <w:br/>
        <w:t xml:space="preserve"> w porozumieniu z właściwym inspektorem sanitarny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przewozem, na wniosek właściwego organu, zwłok osób zmarłych lub zabitych w miejscach       publicznych, do zakładu medycyny sądowej, a w razie jego braku na obszarze Powiatu - do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jbliższego szpitala mającego prosektorium, celem ustalenia przyczyny zgon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W zakresie prawa o stowarzyszeniach:</w:t>
      </w:r>
    </w:p>
    <w:p>
      <w:pPr>
        <w:pStyle w:val="Normal"/>
        <w:numPr>
          <w:ilvl w:val="0"/>
          <w:numId w:val="79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m nadzoru nad działalnością stowarzyszeń ze względu na siedzibę stowarzyszenia z wyłączeniem nadzoru nad działalnością stowarzyszeń jednostek samorządu terytorialnego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em wypowiedzenia się w sprawie wniosku o rejestrację stowarzyszenia oraz przystąpienia do postępowania sądowego jako zainteresowany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niem do władz stowarzyszeń o zaprzestanie działalności niezgodnej z prawem lub postanowieniami statutu, </w:t>
      </w:r>
    </w:p>
    <w:p>
      <w:pPr>
        <w:pStyle w:val="Normal"/>
        <w:numPr>
          <w:ilvl w:val="0"/>
          <w:numId w:val="31"/>
        </w:numPr>
        <w:ind w:left="720" w:hanging="360"/>
        <w:jc w:val="both"/>
        <w:rPr/>
      </w:pPr>
      <w:r>
        <w:rPr>
          <w:rFonts w:cs="Arial" w:ascii="Arial" w:hAnsi="Arial"/>
        </w:rPr>
        <w:t>wydawaniem decyzji administracyjnych  o wpisie do ewidencji uczniowskich klubów sportowych,</w:t>
      </w:r>
    </w:p>
    <w:p>
      <w:pPr>
        <w:pStyle w:val="Normal"/>
        <w:numPr>
          <w:ilvl w:val="0"/>
          <w:numId w:val="3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ewidencji stowarzyszeń kultury fizycznej i ich terenowych jednostek organizacyjnych, nie prowadzących działalności gospodarczej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W zakresie poboru:</w:t>
      </w:r>
    </w:p>
    <w:p>
      <w:pPr>
        <w:pStyle w:val="Normal"/>
        <w:numPr>
          <w:ilvl w:val="0"/>
          <w:numId w:val="80"/>
        </w:numPr>
        <w:ind w:left="360" w:hanging="0"/>
        <w:jc w:val="both"/>
        <w:rPr/>
      </w:pPr>
      <w:r>
        <w:rPr>
          <w:rFonts w:cs="Arial" w:ascii="Arial" w:hAnsi="Arial"/>
        </w:rPr>
        <w:t>organizowaniem i współudziałem w przeprowadzeniu poboru,</w:t>
      </w:r>
    </w:p>
    <w:p>
      <w:pPr>
        <w:pStyle w:val="Normal"/>
        <w:numPr>
          <w:ilvl w:val="0"/>
          <w:numId w:val="75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m w pracach powiatowej komisji lekarskiej i pobor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W zakresie bezpieczeństwa i imprez masowych: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prowadzeniem postępowania w sprawie wprowadzenia przez Radę Powiatu zakazu  przeprowadzenia imprez masowych na terenie Powiatu lub jego części, albo w obiektach lub na określonych terenach, 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 W zakresie spraw dotyczących sprawowania przez Starostę zwierzchnictwa w stosunku   do Straży Pożarnej i Policji oraz ich funkcjonowania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.  W zakresie zadań Powiatowego Centrum Zarządzania Kryzysowego: </w:t>
      </w:r>
    </w:p>
    <w:p>
      <w:pPr>
        <w:pStyle w:val="Normal"/>
        <w:numPr>
          <w:ilvl w:val="0"/>
          <w:numId w:val="8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postępowania związanego z kierowaniem zorganizowaną akcją społeczną na obszarze zagrożonym lub dotkniętym klęską żywiołową,</w:t>
      </w:r>
    </w:p>
    <w:p>
      <w:pPr>
        <w:pStyle w:val="Normal"/>
        <w:numPr>
          <w:ilvl w:val="0"/>
          <w:numId w:val="4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m warunków do sprawnego funkcjonowania obrony cywilnej w gminach Powiatu,</w:t>
      </w:r>
    </w:p>
    <w:p>
      <w:pPr>
        <w:pStyle w:val="Normal"/>
        <w:numPr>
          <w:ilvl w:val="0"/>
          <w:numId w:val="48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określeniem zadań krajowego systemu ratowniczo – gaśniczego, koordynację jego funkcjonowania i kontrolowaniem wykonywania wynikających stąd zadań, a w sytuacjach nadzwyczajnych zagrożeń życia, zdrowia lub środowiska z kierowaniem tym systeme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)   współpraca z Wydziałem Ochrony Środowiska, Rolnictwa i Leśnictwa w zakresie ochrony przed powodzią i prowadzeniem magazynu przeciwpowodzi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 W  zakresie obronności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owaniem akcji kuriersko-posłańcz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  W zakresie obrony cywilnej:</w:t>
      </w:r>
    </w:p>
    <w:p>
      <w:pPr>
        <w:pStyle w:val="Normal"/>
        <w:numPr>
          <w:ilvl w:val="1"/>
          <w:numId w:val="82"/>
        </w:numPr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m zadań w zakresie obrony cywilnej,</w:t>
      </w:r>
    </w:p>
    <w:p>
      <w:pPr>
        <w:pStyle w:val="Normal"/>
        <w:numPr>
          <w:ilvl w:val="1"/>
          <w:numId w:val="26"/>
        </w:numPr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m i zapewnieniem działania elementów systemu wykrywania i alarmowania oraz systemu wczesnego ostrzeg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W zakresie ratownictwa medycznego:</w:t>
      </w:r>
    </w:p>
    <w:p>
      <w:pPr>
        <w:pStyle w:val="Normal"/>
        <w:ind w:left="720" w:hanging="12"/>
        <w:rPr>
          <w:rFonts w:ascii="Arial" w:hAnsi="Arial" w:cs="Arial"/>
          <w:bCs/>
        </w:rPr>
      </w:pPr>
      <w:r>
        <w:rPr>
          <w:rFonts w:cs="Arial" w:ascii="Arial" w:hAnsi="Arial"/>
        </w:rPr>
        <w:t>wykonywanie wszelkich zadań związanych z ratownictwem medycznym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Edukacji „EK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dstawowych zadań zespołu należą czynności związane między innymi z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publicznych szkół podstawowych specjalnych, gimnazjów specjalnych, szkół ponadpodstawowych, szkół ponadgimnazjalnych, specjalnych ośrodków szkolno-wychowawczych, ośrodków dokształcania zawodowego, internatów, poradni psychologiczno-pedagogicznych, schronisk młodzieżowych, zwanych dalej placówkami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m nowych placówek, przekształcaniem ich, łączeniem w zespoł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em kształcenia, wychowania i opieki w placówka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m zgodności z prawem projektów statutów, regulaminów placówek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ą i zatwierdzaniem arkuszy organizacyjnych placówek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planów sieci publicznych szkół ponadgimnazjaln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sprawowaniem nadzoru nad placówkami w zakresie spraw finansowych i administracyjn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ą danych statystycznych kierowanych przez placówki do instytucji przetwarzających dane, 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ą poprawności naliczeń subwencji oświatow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m do MENiS w sprawach związanych z finansami powiatu oraz innych sprawach oświatowych związanych z działaniami Powiatu Poznańskiego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adzaniem, nagradzaniem i oceną pracy dyrektorów placówek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przygotowywaniem i przeprowadzaniem konkursów na stanowiska dyrektorów placówek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m procedury awansu zawodowego na stopień nauczyciela mianowanego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o nadaniu stopnia awansu zawodowego nauczyciela mianowanego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m uczniów do szkół specjalnych i specjalnych ośrodków szkolno-wychowawcz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zezwolenia na założenie placówki publicznej przez osobę prawną lub fizyczną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ą placówki publicznej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ewidencji placówek niepubliczn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m wpisu do ewidencji placówek niepublicznych, wydawaniem decyzji o odmowie wpisu do ewidencji lub wykreśleniu z ewidencji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m szkole niepublicznej uprawnień szkoły publicznej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o cofnięciu uprawnień szkoły publicznej, szkole niepublicznej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owaniem placówek niepubliczn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m regulaminów dodatków płacowych w placówkach Powiatu Poznańskiego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m przebiegu rekrutacji i egzaminów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ą młodzieży oraz prowadzeniem przedsięwzięć umożliwiających kształtowanie                     i rozwijanie zainteresowań i uzdolnień, uzupełnianie wiedzy i umiejętności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m szkoleń dla pracowników placówek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dokumentacji w sprawach związanych ze stosunkiem pracy oraz prowadzeniem akt osobowych dyrektorów placówek oświatowych i poradni psychologiczno – pedagogicznych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pół Inwestycji i Remontów „Z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dstawowych zadań zespołu należą czynności związane między innymi z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W zakresie inwestycji finansowanych z budżetu Powiatu Poznańskiego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racowywaniem projektów planów w zakresie zadań inwestycyj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kompleksowym przygotowywaniem procesów inwestycyjnych w tym uzyskiwanie decyzji o </w:t>
      </w:r>
    </w:p>
    <w:p>
      <w:pPr>
        <w:pStyle w:val="Normal"/>
        <w:tabs>
          <w:tab w:val="clear" w:pos="708"/>
          <w:tab w:val="left" w:pos="720" w:leader="none"/>
        </w:tabs>
        <w:ind w:left="78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unkach zabudowy,  koordynowanie wykonania dokumentacji budowlanej, uzyskiwani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cyzji pozwolenia na budowę  oraz kompletowanie dokumentów do wniosków o wszczęcie </w:t>
      </w:r>
    </w:p>
    <w:p>
      <w:pPr>
        <w:pStyle w:val="Normal"/>
        <w:tabs>
          <w:tab w:val="clear" w:pos="708"/>
          <w:tab w:val="left" w:pos="720" w:leader="none"/>
        </w:tabs>
        <w:ind w:left="78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tępowania o zamówienie publiczne w zakresie działań inwestycyjnych finansowanych z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u Powiatu,</w:t>
      </w:r>
    </w:p>
    <w:p>
      <w:pPr>
        <w:pStyle w:val="Normal"/>
        <w:tabs>
          <w:tab w:val="clear" w:pos="708"/>
          <w:tab w:val="left" w:pos="0" w:leader="none"/>
        </w:tabs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3)   nadzorowaniem i koordynowaniem realizowanych zadań inwestycyjnych i remontowych,</w:t>
      </w:r>
    </w:p>
    <w:p>
      <w:pPr>
        <w:pStyle w:val="Tekstkomentarza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4)   przygotowywaniem propozycji ewentualnych zmian w planach zadań inwestycyjnych,</w:t>
      </w:r>
    </w:p>
    <w:p>
      <w:pPr>
        <w:pStyle w:val="Tekstkomentarza"/>
        <w:tabs>
          <w:tab w:val="clear" w:pos="708"/>
          <w:tab w:val="left" w:pos="0" w:leader="none"/>
        </w:tabs>
        <w:ind w:left="780" w:hanging="420"/>
        <w:rPr>
          <w:rFonts w:cs="Arial"/>
        </w:rPr>
      </w:pPr>
      <w:r>
        <w:rPr>
          <w:rFonts w:cs="Arial"/>
        </w:rPr>
        <w:t xml:space="preserve">5)   opracowywaniem okresowych, zbiorczych informacji i sprawozdań z realizacji zadań             </w:t>
      </w:r>
    </w:p>
    <w:p>
      <w:pPr>
        <w:pStyle w:val="Tekstkomentarza"/>
        <w:tabs>
          <w:tab w:val="clear" w:pos="708"/>
          <w:tab w:val="left" w:pos="0" w:leader="none"/>
        </w:tabs>
        <w:ind w:left="780" w:hanging="42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inwestycyjnych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 inicjowaniem i koordynowaniem inwestycji wspólnych wraz z uzgodnieniami dotyczącymi  sposobu finansowania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  pełnieniem funkcji inwestora bezpośredniego,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cs="Arial" w:ascii="Arial" w:hAnsi="Arial"/>
        </w:rPr>
        <w:t>8)   wykonywaniem do akceptacji Zarządu Powiatu koncepcji architektonicznych planowanych zadań inwestycyjnych oraz sprawdzanie dokumentacji projektowo-kosztorysowych wykonanych w oparciu o zaakceptowane koncepcje,</w:t>
      </w:r>
    </w:p>
    <w:p>
      <w:pPr>
        <w:pStyle w:val="Normal"/>
        <w:tabs>
          <w:tab w:val="clear" w:pos="708"/>
          <w:tab w:val="left" w:pos="0" w:leader="none"/>
        </w:tabs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9)   sporządzaniem kosztorysów inwestorskich,</w:t>
      </w:r>
    </w:p>
    <w:p>
      <w:pPr>
        <w:pStyle w:val="Normal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10)   przekazywaniem do użytkowania wykonanych obiektów inwestycyjnych na rzecz właściwego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podmiotu,</w:t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11)   opiniowaniem celowości i koordynowanie inicjowanych przez mieszkańców Powiatu inwestycji infrastruktury komunalnej, finansowanych częściowo ze środków budżetu Powiatu,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2. W zakresie zarządzania nieruchomościami stanowiącymi własność Powiatu Poznańskiego oraz własność Skarbu Państwa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  wykonywaniem obowiązków zarządcy nieruchomościami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 koordynowaniem i nadzorowaniem zatrudnionych przez Starostę zarządców nieruchomośc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 wykonywaniem wszelkich czynności zmierzających do utrzymania nieruchomości w stanie ni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ogorszonym zgodnie z jej przeznaczen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  opracowywaniem planów uzasadnionego inwestowania w nieruchomośc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  monitorowaniem kosztów utrzymania nieruchomośc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 inicjowaniem i koordynowaniem działań mających na celu zmniejszanie kosztów utrzymani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eruchomośc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)   koordynowaniem działań związanych z prowadzeniem ksiąg obiektów budowlan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iezbędnych dokumentacji budowlanych nieruchomości, niezbędnych okresowych kontro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chnicznych i okresowych przeglądów obiektów i urządzeń stanowiących ich wyposaż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chniczne zgodnie z wymaganiami prawa budowlaneg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   nadzorowane trwałych zarządców nieruchomości Powiatu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Zdrowia, Polityki Społecznej i Osób Niepełnosprawnych „ZD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zadań zespołu należą czynności związane między innymi z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 zakresie promocji i ochrony zdrowia: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m działań na rzecz promocji zdrowia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ą uprawnień powiatu poznańskiego jako organu założycielskiego publicznego zakładu  opieki  zdrowotnej wynikających z przepisów o zakładach opieki zdrowotnej (m.in. w zakresie tworzenia, przekształcania, likwidacji zoz) 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m polityki zdrowotnej w tym udzielaniem opinii przy opracowywaniu wojewódzkiego planu zdrowotnego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m i oceną dostępności świadczeń zdrowotny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em w opracowywaniu powiatowego planu zabezpieczenia medycznych działań ratowniczych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zakresie pomocy społecznej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współpracą z Powiatowym Centrum Pomocy Rodzini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prowadzeniem spraw związanych z funkcjonowaniem powiatowych jednostek organizacyjnych pomocy społecznej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 współpracą z organizacjami pozarządowymi w zakresie zadań pomocy społecznej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prowadzeniem spraw związanych z wynagradzaniem dyrektorów placówek opiekuńczo-wychowawczych oraz innych spraw należących do kompetencji organu prowadzącego wynikających z Karty Nauczyciela,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W zakresie przeciwdziałania bezrobociu i aktywizacji lokalnego rynku pracy: 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współpracą z Powiatowym Urzędem Pracy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podejmowaniem działań wspierających rozwój małej i średniej przedsiębiorczości w powiecie,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m analiz opracowań zbiorczych dotyczących podmiotów gospodarczych i sytuacji na lokalnym rynku pracy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  zakresie wspierania osób niepełnosprawnych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koordynowaniem i wspieraniem działań na rzecz osób niepełnosprawnych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opracowywaniem programów lokalnych dotyczących poprawy warunków życia społecznego i zawodowego osób niepełnosprawnych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prowadzeniem działań w obronie interesów osób niepełnosprawnych zgodnie z Kartą Praw Osób Niepełnosprawnych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prowadzeniem bazy danych o organizacjach pozarządowych działających na rzecz osób niepełnosprawn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  współpracą z Powiatową Społeczną Radą Osób Niepełnospraw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4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espół do Spraw Orzekania o Niepełnosprawności „PZ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espół do Spraw Orzekania o Niepełnosprawności wykonuje zadania z zakresu administracji rządowej  dotyczące orzekania o niepełnosprawności, określone w ustawie z dnia 27 sierpnia 1997 r. o rehabilitacji zawodowej i społecznej oraz zatrudnianiu osób niepełnosprawnych. (Dz. U. Nr 123, poz. 776 ze zm.), a także określone w innych  przepisach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wiatowy Rzecznik Konsumentów „RK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Rzecznik Konsumentów wykonuje zadania samorządu powiatowego w zakresie ochrony praw konsumenta, określone w ustawie z dnia 15 grudnia 2000 r. o ochronie konkurencji                                              i konsumentów (Dz. U. z 2000 r., Nr 122, poz. 1319 ze zm.), a także określone w innych  przepisach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6</w:t>
      </w:r>
    </w:p>
    <w:p>
      <w:pPr>
        <w:pStyle w:val="Heading5"/>
        <w:rPr/>
      </w:pPr>
      <w:r>
        <w:rPr>
          <w:rFonts w:cs="Arial"/>
          <w:bCs w:val="false"/>
        </w:rPr>
        <w:t>Pełnomocnik ds. ochrony informacji niejawnych „PN”</w:t>
      </w:r>
    </w:p>
    <w:p>
      <w:pPr>
        <w:pStyle w:val="TextBody"/>
        <w:spacing w:lineRule="auto" w:line="24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Do podstawowych zadań osoby zajmującej stanowisko Pełnomocnika ds. informacji niejawnych                     i należą czynności związane między innymi z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 zakresie ochrony informacji nieja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m ochrony informacji niej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bCs/>
        </w:rPr>
        <w:t>zapewnieniem ochrony systemów i sieci teleinformat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iem instrukcji dotyczących ochrony informacji niejawnych, ochrony fizycznej Starostwa, postępowania w sytuacji naruszenia ochrony danych osobowych i kancelarii tajnej        i ich aktualizacj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orem nad kancelarią taj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iem planu ochrony jednostki organizacyjnej i nadzorowaniem jego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leniem pracowników w zakresie ochrony informacji niejawnych.</w:t>
      </w:r>
    </w:p>
    <w:p>
      <w:pPr>
        <w:pStyle w:val="Tekstkomentarza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 zakresie ochrony danych osobowych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</w:rPr>
        <w:t>udostępnianiem i zabezpieczaniem danych osobow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m ewidencji osób zatrudnionych przy przetwarzaniu da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aniem kontroli w zakresie przetwarzania danych osobow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zgłoszeniem zbiorów danych oraz zmianach w nich zachodzących do rejestracji </w:t>
      </w:r>
      <w:r>
        <w:rPr>
          <w:rFonts w:cs="Arial" w:ascii="Arial" w:hAnsi="Arial"/>
          <w:szCs w:val="24"/>
        </w:rPr>
        <w:t>Generalnemu Inspektorowi Ochrony Danych Osobowych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   przeprowadzaniem szkoleń w zakresie przestrzegania przepisów ustawy o ochronie danych osobowych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   zapewnieniem bezpieczeństwa danych osobowych w systemie informatycznym przez administratora bezpieczeństwa informacji,</w:t>
      </w:r>
    </w:p>
    <w:p>
      <w:pPr>
        <w:pStyle w:val="Tekstkomentarza"/>
        <w:tabs>
          <w:tab w:val="clear" w:pos="708"/>
          <w:tab w:val="left" w:pos="709" w:leader="none"/>
        </w:tabs>
        <w:ind w:left="709" w:hanging="425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7)    opracowaniem instrukcji postępowania w sytuacji naruszenia danych osobowych </w:t>
      </w:r>
      <w:r>
        <w:rPr>
          <w:rFonts w:cs="Arial"/>
          <w:bCs/>
        </w:rPr>
        <w:t>oraz instrukcji określającej sposób zarządzania systemem informatycznym służącym do przetwarzania danych osobowych</w:t>
      </w:r>
      <w:r>
        <w:rPr>
          <w:rFonts w:cs="Arial"/>
          <w:bCs/>
          <w:szCs w:val="24"/>
        </w:rPr>
        <w:t xml:space="preserve"> i ich </w:t>
      </w:r>
      <w:r>
        <w:rPr>
          <w:rFonts w:cs="Arial"/>
          <w:bCs/>
        </w:rPr>
        <w:t>aktualizacją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bCs/>
          <w:sz w:val="20"/>
        </w:rPr>
        <w:t>Samodzielne Stanowisko ds. Dróg i Gospodarki Przestrzennej „DR”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Do podstawowych zadań osoby zajmującej Samodzielne Stanowisko ds. dróg i gospodarki przestrzennej należą czynności związane między innymi z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drogami powiatowymi w granicach administracyjnych miast powiat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zezwoleń na wykorzystanie dróg w sposób szczególn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m zakazu pędzenia zwierząt na droga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m projektów zmian organizacyjnych ruchu na drogach powiatowych                        i gmin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</w:rPr>
        <w:t>zaliczaniem dróg do kategorii dróg powiatow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przebiegu dróg powiatow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m z Zarządem Dróg Powiatow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m planów zagospodarowania przestrzennego gmin wchodzących w skład Powiatu Poznańskieg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8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Samodzielne Stanowisko ds. Audytu Wewnętrznego „AW”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zajmująca Samodzielne Stanowisko ds. Audytu Wewnętrznego wykonuje zadania określone                w Dziale I Rozdziale 5  </w:t>
      </w:r>
      <w:r>
        <w:rPr>
          <w:rFonts w:cs="Arial" w:ascii="Arial" w:hAnsi="Arial"/>
          <w:szCs w:val="22"/>
        </w:rPr>
        <w:t>ustawy z dnia 26 listopada 1998 r. o finansach publicznych (j.t. Dz.U. z 2003 r. Nr 15 poz. 148 )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ęcia interesa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załatwiania skarg i wniosk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9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rosta, Wicestarosta i Członkowie Zarządu przyjmują interesantów w sprawach skarg                         i wniosków w poniedziałki w godzinach 13.00 - 16.00. </w:t>
      </w:r>
      <w:r>
        <w:rPr>
          <w:rStyle w:val="Odwoaniedokomentarza"/>
          <w:rFonts w:cs="Arial" w:ascii="Arial" w:hAnsi="Arial"/>
          <w:bCs/>
          <w:vanish w:val="false"/>
          <w:sz w:val="20"/>
        </w:rPr>
        <w:commentReference w:id="3"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gdy w poniedziałek przypada dzień ustawowo wolny od pracy, Starosta, Wicestarosta i Członkowie Zarządu przyjmują interesantów w sprawach skarg i wniosków w następnym dniu roboczym w godz. 13.00 – 16.00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zy wydziałów (kierownicy zespołów) przyjmują interesantów w godzinach pracy Starostwa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li pracownicy  Starostwa przyjmują interesantów codziennie w obrębie ustalonych godzin przyjęć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cja o dniach i godzinach przyjęć interesantów w sprawach określonych </w:t>
        <w:br/>
        <w:t>w ust. 1  winna być umieszczona w widocznym miejscu w gmachu Starostw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gi i wnioski ewidencjonowane są w centralnym rejestrze skarg i wnioskó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alny rejestr skarg i wniosków prowadzi i nadzoruje Wydział Organizacji i Kad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1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gi składane pisemnie są rejestrowane w centralnym rejestrze, po uprzednim zarejestrowaniu w rejestrze kancelaryjnym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k przyjmujący interesantów w ramach skarg i wniosków wnoszonych ustnie sporządza protokół przyjęcia zawierający: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datę przyjęcia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imię, nazwisko i adres składającego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zwięzłe określenie sprawy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imię i nazwisko przyjmującego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podpis skład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ejestrze centralnym rejestrowane są skargi i wnioski kierowane do Starosty, Wicestarosty                        i pozostałych Członków Zarządu oraz dyrektorów wydziałów (kierowników zespołów) w ramach osobistej interwencji interesanta, lub składane pisemnie do Zarządu, Starosty, Wicestarosty, Członków Zarządu i dyrektorów wydziałów (kierowników zespołów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rostwo stosuje typowe rejestry skarg i wniosków oznaczając poszczególne rodzaje spraw symbolami:       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S- skarga,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2) W- wnios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gi i wnioski wnoszone przez senatorów, posłów lub radnych opatruje się dodatkowo literą "s", "p", lub "r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4</w:t>
      </w:r>
    </w:p>
    <w:p>
      <w:pPr>
        <w:pStyle w:val="Tekstpodstawowy2"/>
        <w:ind w:left="284" w:hanging="284"/>
        <w:rPr/>
      </w:pPr>
      <w:r>
        <w:rPr>
          <w:rFonts w:cs="Arial"/>
          <w:sz w:val="20"/>
        </w:rPr>
        <w:t>1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Skargi dotyczące zadań lub działalności Zarządu w sprawach należących do zadań zleconych                z zakresu administracji rządowej rozpatruje Wojewod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kargi dotyczące zadań Powiatu lub działalności Zarządu, Starosty,  a także kierowników powiatowych służb, inspekcji, straży i innych jednostek organizacyjnych rozpatruje Rada Powiatu, z zastrzeżeniem ust. 1. 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Skargi i wnioski dotyczące zadań lub działalności dyrektorów wydziałów (kierowników zespołów) rozpatruje Starosta lub nadzorujący Członek Zarząd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4.  Przy rozpatrywaniu i załatwianiu skarg i wniosków stosuje się przepisy Działu VIII; tj. od art. 221 do art. 259 k.p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 na skargi i wnioski podpisują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Cs/>
        </w:rPr>
        <w:t>w sprawach dotyczących zadań lub działalności Zarządu oraz Starosty –  Przewodniczący Rady Powiatu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dotyczących zadań lub działalności dyrektorów wydziałów (kierowników zespołów)               i pracowników  - Starosta lub nadzorujący Członek Zarząd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mowanie i rejestrowanie skarg i wniosków oraz nadzór nad ich prawidłowym załatwieniem koordynuje Wydział Organizacji i Kadr, któr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czuwa nad terminowym rozpatrywaniem skarg i wniosków oraz udzieleniem odpowiedz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 udziela interesantom zgłaszającym się w sprawach skarg i wniosków niezbędny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informacji o toku załatwiania sprawy, kieruje interesanta do właściwego wydziału (zespołu) lub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organizuje przyjęcie interesantów przez Starostę lub właściwego Członka Zarząd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zy wydziałów (kierownicy zespołów) odpowiedzialni są z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powiadomienie nadzorującego Członka Zarządu o złożeniu skargi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 dokonanie rejestracji w centralnym rejestrze skargi wniesionej ustnie do protokołu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  wszechstronne wyjaśnienia i terminowe załatwianie skarg i wniosków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  niezwłoczne przekazywanie Wydziałowi Organizacji i Kadr wyjaśnień oraz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okumentacji niezbędnych do rozpatrzenia skarg i wnioskó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I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Zasady planowania pra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8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Planowanie pracy służy sprecyzowaniu podstawowych, nałożonych na poszczególne wydziały (zespoły) zadań, dających się ująć w określonym przedziale czasowy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Plany pracy sporządzane są w następujących komórkach organizacyjnych Starostw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)</w:t>
        <w:tab/>
        <w:t>Zespole Kontrol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)   Wydziale Integracji Europejskiej, Promocji i Kultury,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3)</w:t>
        <w:tab/>
        <w:t>Zespole Inwestycji i Remontów.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4)   Wydziale Administracyjnym w zakresie zamówień publicz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W planowaniu pracy wydziałów (zespołów) uwzględnia się w szczególności: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zadania wynikające z uchwał Rady, Zarządu i zarządzeń Starosty,</w:t>
      </w:r>
    </w:p>
    <w:p>
      <w:pPr>
        <w:pStyle w:val="Normal"/>
        <w:ind w:left="709" w:hanging="34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przedsięwzięcia zapewniające wykonanie  zadań określonych ustawami oraz zleconych na mocy porozumień zawartych przez Powiat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3) obowiązki Starostwa wynikające z uczestnictwa w związkach Powiató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lany pracy wydziałów (zespołów) sporządzają dyrektorzy wydziałów (kierownicy zespołów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lany pracy sporządza się na okresy rocz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lan pracy zatwierdza Osoba nadzorująca pracę wydziału (zespołu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nad wykonaniem zadań ujętych w planach pracy sprawują właściwe Osoby  nadzorując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bieg i realizacja planu pracy wydziałów (zespołów) podlega systematycznej kontrol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kierowników wydziałów (zespołów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y wykonania planów za dany rok dokonuje Zarząd w terminie do końca lutego roku następnego.</w:t>
      </w:r>
    </w:p>
    <w:p>
      <w:pPr>
        <w:pStyle w:val="Heading2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ROZDZIAŁ IX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Zasady podpisywania pis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podpisu Starosty zastrzeżone są:                      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sma w sprawach należących do kompetencji Starosty na podstawie przepisów prawa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sma i decyzje w sprawach należących do jego właściwości, stosownie do ustalonego podziału zadań pomiędzy Starostą, Wicestarostą i Członkami Zarządu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i o nadanie odznaczeń i nagród państwowych, resortowych i regionalnych dla pracowników Starostwa i kierowników jednostek organizacyjn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Cs/>
        </w:rPr>
        <w:t>pisma związane z działaniami nadzorczymi Najwyższej Izby Kontroli, Prokuratora, Regionalnej Izby Obrachunkowej i innych organów kontroli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yzje w sprawach osobowych kierowników Starostwa i kierowników jednostek organizacyjnych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sty płac, nagród i premii pracowników Starostwa,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Cs/>
        </w:rPr>
        <w:t>decyzje o nawiązaniu lub rozwiązaniu stosunku pracy z pracownikami Starostwa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y na udzielenie pracownikom urlopu bezpłatn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y intencyjne do kontrahentów zagranicznych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egacje służbowe dla Wicestarosty, Członków Zarządu, Skarbnika i Sekretarza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a kierowana do:</w:t>
      </w:r>
    </w:p>
    <w:p>
      <w:pPr>
        <w:pStyle w:val="Normal"/>
        <w:ind w:left="567" w:hanging="2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Prezydenta Rzeczypospolitej Polskiej, Marszałków Sejmu i Senatu oraz  posłów i senatorów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Prezesa i Wiceprezesów Rady Ministrów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Ministrów oraz Kierowników urzędów central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ojewody Wielkopol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rszałków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Starostów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Naczelników Urzędów Skarbow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4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cestarosta i Członkowie Zarządu podpisują :</w:t>
      </w:r>
    </w:p>
    <w:p>
      <w:pPr>
        <w:pStyle w:val="Normal"/>
        <w:ind w:left="709" w:hanging="34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pisma i dokumenty w sprawach należących do ich kompetencji a będących w  zakresie spraw prowadzonych  przez nadzorowane wydziały (zespoły),  a ponadto;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decyzje w zakresie posiadanych upoważnień,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odpowiedzi na skargi dotyczące kierowników nadzorowanych wydziałów (zespołów)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wnioski o przeszeregowanie pracowników nadzorowanego wydziału (zespołu)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bnik podpisuje odpowiednio pisma i dokumenty nadzorowanego przez niego wydziału dotyczące :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decyzji w zakresie posiadanych upoważnień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wnioski o przeszeregowanie pracowników nadzorowanego wydziału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wnioski o przyznanie nagród dla pracowników nadzorowanego wydziału,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delegacje służbowe dla pracowników nadzorowanego wydział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woli w sprawach majątkowych w imieniu Powiatu składają dwaj Członkowie Zarządu lub jeden Członek Zarządu  i osoba upoważniona przez Zarząd. Jeżeli czynność prawna może spowodować powstanie zobowiązań majątkowych do jej skuteczności potrzebna jest kontrasygnata Skarbnika Powiatu lub osoby przez niego upoważnion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6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zy wydziałów (kierownicy zespołów):</w:t>
      </w:r>
    </w:p>
    <w:p>
      <w:pPr>
        <w:pStyle w:val="Normal"/>
        <w:ind w:left="567" w:hanging="2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aprobują wstępnie pisma w sprawach należących do kompetencji Starosty, Wicestarosty i Członków Zarządu i Skarbnika wg podziału zadań,</w:t>
      </w:r>
    </w:p>
    <w:p>
      <w:pPr>
        <w:pStyle w:val="Normal"/>
        <w:ind w:left="567" w:hanging="20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podpisują pisma w sprawach nie zastrzeżonych dla osób wymienionych pod pkt.1                                    </w:t>
      </w:r>
    </w:p>
    <w:p>
      <w:pPr>
        <w:pStyle w:val="Normal"/>
        <w:ind w:left="567" w:hanging="20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 należących do zakresu działania wydziałów (zespołów)-(informacje, opinie, wnioski),</w:t>
      </w:r>
    </w:p>
    <w:p>
      <w:pPr>
        <w:pStyle w:val="Normal"/>
        <w:ind w:left="709" w:hanging="34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podpisują dokumenty w sprawach dotyczących organizacji wewnętrznej wydziału (zespołu)</w:t>
      </w:r>
    </w:p>
    <w:p>
      <w:pPr>
        <w:pStyle w:val="Normal"/>
        <w:ind w:left="709" w:hanging="34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 zadań dla poszczególnych stanowisk pracy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podpisują pisma dotyczące urlopów pracowników wydziału (zespołu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>2. Dyrektorzy wydziałów (kierownicy zespołów) i ich zastępcy podpisują na podstawie upoważnienia Starosty decyzje w indywidualnych sprawach z zakresu administracji publicznej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Dyrektorzy wydziałów (kierownicy zespołów)określają rodzaje pism, do których upoważnieni są zastępcy  i inni pracownicy wydziałów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racownicy opracowujący pisma, parafują je swoim podpisem umieszczonym pod  tekstem z lewej strony oraz indywidualną pieczęcią służbow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redagowania i opracowywania aktów praw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67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yrektorzy wydziałów (kierownicy zespołów) w porozumieniu z Osobą nadzorującą, każdy w zakresie swego działania przygotowują propozycje projektów aktów prawnych Rady, Zarządu i Starosty na podstawie ustawy z dnia 5 czerwca 1998 r. o samorządzie powiatowym (Dz. U. Nr 91 poz. 578 ze zmianami) oraz Statutu Powiatu Poznańskiego ogłoszonego w Dzienniku Urzędowym Województwa Wielkopolskiego z dnia 19 maja 1999 roku Nr 30, poz. 633 ze zmianami, a także innych przepisów praw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68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osta w zakresie swoich kompetencji wydaj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) decyzje w indywidualnych sprawach z zakresu administracji publicznej,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) zarządzenia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a) w sprawach związanych z wykonywaniem funkcji kierownika Starostwa,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) w sprawach przewidzianych w przepisach odręb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) akty prawne o innej nazwie wynikające z przepisów szczegól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69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rojekt aktu prawnego zawiera w szczególności: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tytuł aktu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podstawę prawną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) treść rozstrzygnięcia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4) określenie podmiotów zobowiązanych do jego realizacji i nadzoru nad jego realizacją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5) datę wejścia w życie i w miarę potrzeby datę jego obowiązywania bądź wykonania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6) klauzulę o ogłoszeniu aktu w przypadku, gdy przepisy prawa przewidują wymóg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ogłoszeni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Tytuł aktu prawnego składa się z następujących części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oznaczenia rodzaju aktu (uchwała, zarządzenie, decyzja, postanowienie)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numeru aktu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) oznaczenia organu wydającego akt prawny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4) daty aktu prawnego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5) określenia przedmiotu aktu prawnego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0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ojekt aktu prawnego podlega kontroli pod względem redakcyjnym i prawnym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Kontrolę przeprowadza radca prawny, potwierdzając jej dokonanie pieczątką i podpisem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 projekcie aktu prawnego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1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aktu prawnego przed wniesieniem pod obrady Rady lub Zarządu winien być uzgodniony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)  z właściwymi wydziałami (zespołami) jeżeli dotyczy zadań społeczno - gospodarczego rozwoju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owiatu i zadań inwestycyjnych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 ze Skarbnikiem Powiatu, jeżeli powoduje zmianę w budżecie, wywołuje lub może wywołać skutki  finansowe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3)  z Wydziałem Organizacji i Kadr, jeżeli dotyczy struktury komórek organizacyjnych Starostwa lub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owiatowych jednostek organizacyj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2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ojekty uchwał Rady i Zarządu wymagają uzasadnieni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zasadnienie projektu uchwały Rady i Zarządu podpisuje Starosta, Wicestarosta lub właściwy Członek Zarząd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73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Uchwały Rady podpisuje Przewodniczący Rad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chwały Zarządu podpisują Członkowie Zarządu obecni na posiedzeni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Uchwały Zarządu będące decyzjami w sprawach z zakresu administracji publicznej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pisuje Starost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4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Akt prawny Rady, Zarządu lub Starosty sporządza się w 3 egzemplarzach, a przewidziany                     do publikacji w Dzienniku Urzędowym Województwa Wielkopolskiego w 4 egzemplarza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ryginały aktów prawnych przechowują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 Biuro Rady - uchwał Rady i zawartych  porozumień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Wydział Organizacji i Kadr - uchwał Zarządu i Zarządzeń Starosty oraz upoważnień                           do wydawania decyzji administracyjnych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)  właściwe merytorycznie wydziały (zespoły)- decyzji i innych aktów Starosty i Członków Zarząd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7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Kierownicy komórek organizacyjnych za pośrednictwem Osoby nadzorującej obowiązani są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zedkładać  Staroście wnioski w sprawach aktualizacji niniejszego regulaminu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  W razie wątpliwości spory kompetencyjne wynikłe ze stosowania niniejszego Regulaminu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strzyga Starost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Heading5"/>
        <w:tabs>
          <w:tab w:val="clear" w:pos="708"/>
          <w:tab w:val="left" w:pos="0" w:leader="none"/>
        </w:tabs>
        <w:rPr>
          <w:rFonts w:cs="Arial"/>
          <w:sz w:val="22"/>
        </w:rPr>
      </w:pPr>
      <w:r>
        <w:rPr>
          <w:rFonts w:cs="Arial"/>
        </w:rPr>
        <w:t>Schemat Organizacyjny Staros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STAROSTA    </w:t>
      </w:r>
    </w:p>
    <w:p>
      <w:pPr>
        <w:pStyle w:val="Tekstkomentarza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50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27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198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9pt" to="40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74930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9pt" to="504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komentarza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komentarza"/>
        <w:spacing w:lineRule="auto" w:line="360"/>
        <w:rPr>
          <w:rFonts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198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5pt" to="40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2"/>
        </w:rPr>
        <w:t>Wicestarosta</w:t>
        <w:tab/>
        <w:t xml:space="preserve">          </w:t>
        <w:tab/>
        <w:tab/>
        <w:t xml:space="preserve">         I Członek Zarządu                          </w:t>
        <w:tab/>
        <w:t xml:space="preserve">II Członek Zarządu               </w:t>
        <w:tab/>
        <w:tab/>
      </w:r>
    </w:p>
    <w:p>
      <w:pPr>
        <w:pStyle w:val="Tekstkomentar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pt" to="52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b/>
          <w:bCs/>
          <w:sz w:val="22"/>
        </w:rPr>
        <w:t>Skarbnik</w:t>
      </w:r>
    </w:p>
    <w:p>
      <w:pPr>
        <w:pStyle w:val="Tekstkomentar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3943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.05pt" to="52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22"/>
        </w:rPr>
        <w:t xml:space="preserve">Wydział Int.Eur.,             </w:t>
      </w:r>
      <w:r>
        <w:rPr>
          <w:rFonts w:cs="Arial"/>
          <w:sz w:val="22"/>
        </w:rPr>
        <w:t xml:space="preserve">               Wydz. Ochr. Środ.</w:t>
        <w:tab/>
        <w:t xml:space="preserve">       </w:t>
        <w:tab/>
        <w:t xml:space="preserve">            Zespół  Zdrowia Polit. Społ.</w:t>
        <w:tab/>
        <w:tab/>
        <w:t xml:space="preserve">   - Wydz. Finansów                                                          </w:t>
      </w:r>
      <w:r>
        <w:rPr>
          <w:rFonts w:cs="Arial"/>
          <w:bCs/>
          <w:sz w:val="22"/>
        </w:rPr>
        <w:t xml:space="preserve"> Promocji</w:t>
      </w:r>
      <w:r>
        <w:rPr>
          <w:rFonts w:cs="Arial"/>
          <w:sz w:val="22"/>
        </w:rPr>
        <w:t xml:space="preserve">                        </w:t>
        <w:tab/>
        <w:t xml:space="preserve">        Rol. i Leśn.          </w:t>
        <w:tab/>
        <w:tab/>
        <w:t xml:space="preserve">   </w:t>
        <w:tab/>
        <w:t xml:space="preserve"> i Osób Niepełnosprawnych</w:t>
        <w:tab/>
        <w:tab/>
        <w:tab/>
        <w:t xml:space="preserve">    </w:t>
        <w:tab/>
        <w:tab/>
        <w:t xml:space="preserve">                    </w:t>
      </w:r>
      <w:r>
        <w:rPr>
          <w:rFonts w:cs="Arial"/>
          <w:bCs/>
          <w:sz w:val="22"/>
        </w:rPr>
        <w:t>i</w:t>
      </w:r>
      <w:r>
        <w:rPr>
          <w:rFonts w:cs="Arial"/>
          <w:bCs/>
          <w:sz w:val="22"/>
          <w:lang w:val="en-US" w:eastAsia="en-US"/>
        </w:rPr>
        <w:t xml:space="preserve"> </w:t>
      </w:r>
      <w:r>
        <w:rPr>
          <w:rFonts w:cs="Arial"/>
          <w:sz w:val="22"/>
        </w:rPr>
        <w:t>Kultur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dz. Org. i Kadr</w:t>
      </w:r>
    </w:p>
    <w:p>
      <w:pPr>
        <w:pStyle w:val="Tekstkomentarza"/>
        <w:rPr>
          <w:rFonts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4pt" to="52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dz. Administr.</w:t>
        <w:tab/>
        <w:tab/>
      </w:r>
    </w:p>
    <w:p>
      <w:pPr>
        <w:pStyle w:val="Tekstkomentarza"/>
        <w:rPr/>
      </w:pPr>
      <w:r>
        <w:rPr>
          <w:rFonts w:cs="Arial"/>
          <w:sz w:val="22"/>
        </w:rPr>
        <w:t>Wydz.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2508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.75pt" to="52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75pt" to="52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</w:rPr>
        <w:t xml:space="preserve">                   Zespół  Edukacji</w:t>
        <w:tab/>
        <w:t xml:space="preserve">                    </w:t>
        <w:tab/>
        <w:tab/>
        <w:t xml:space="preserve"> Pow. Zesp. Ds. Orzekania</w:t>
        <w:tab/>
        <w:t xml:space="preserve">                </w:t>
      </w:r>
      <w:r>
        <w:rPr>
          <w:rFonts w:cs="Arial"/>
          <w:bCs/>
          <w:sz w:val="22"/>
        </w:rPr>
        <w:t>Biuro Rady</w:t>
      </w:r>
      <w:r>
        <w:rPr>
          <w:rFonts w:cs="Arial"/>
          <w:sz w:val="22"/>
        </w:rPr>
        <w:tab/>
      </w:r>
    </w:p>
    <w:p>
      <w:pPr>
        <w:pStyle w:val="Tekstkomentarza"/>
        <w:ind w:left="4956" w:hanging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24257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.1pt" to="521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</w:rPr>
        <w:tab/>
        <w:tab/>
        <w:tab/>
        <w:tab/>
        <w:t xml:space="preserve"> o Niepełnosprawności</w:t>
        <w:tab/>
        <w:tab/>
        <w:t xml:space="preserve">    Gabinet Starosty</w:t>
        <w:tab/>
        <w:tab/>
        <w:t xml:space="preserve">                            </w:t>
        <w:tab/>
        <w:t xml:space="preserve">                                                                                     Pełn. ds. Ochr. Infor. Niejawn.  </w:t>
      </w:r>
    </w:p>
    <w:p>
      <w:pPr>
        <w:pStyle w:val="Tekstkomentar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45pt" to="52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</w:rPr>
        <w:t xml:space="preserve">    </w:t>
      </w:r>
      <w:r>
        <w:rPr>
          <w:rFonts w:cs="Arial"/>
          <w:bCs/>
          <w:sz w:val="22"/>
        </w:rPr>
        <w:t>Zespół Kontroli</w:t>
      </w:r>
      <w:r>
        <w:rPr>
          <w:rFonts w:cs="Arial"/>
          <w:sz w:val="22"/>
        </w:rPr>
        <w:t xml:space="preserve"> </w:t>
      </w:r>
      <w:r>
        <w:rPr>
          <w:rFonts w:cs="Arial"/>
          <w:color w:val="000000"/>
          <w:sz w:val="22"/>
        </w:rPr>
        <w:t xml:space="preserve">              </w:t>
      </w:r>
    </w:p>
    <w:p>
      <w:pPr>
        <w:pStyle w:val="Tekstkomentarza"/>
        <w:rPr>
          <w:rFonts w:cs="Arial"/>
          <w:sz w:val="22"/>
        </w:rPr>
      </w:pPr>
      <w:r>
        <w:rPr>
          <w:rFonts w:cs="Arial"/>
          <w:sz w:val="22"/>
        </w:rPr>
        <w:t>Zespół.  Spr. Obywatel</w:t>
      </w:r>
      <w:r>
        <w:rPr>
          <w:rFonts w:cs="Arial"/>
          <w:color w:val="000000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8pt" to="52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8pt" to="52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22"/>
          <w:lang w:val="en-US" w:eastAsia="en-US"/>
        </w:rPr>
        <w:t xml:space="preserve"> </w:t>
      </w:r>
      <w:r>
        <w:rPr>
          <w:rFonts w:cs="Arial"/>
          <w:bCs/>
          <w:sz w:val="22"/>
        </w:rPr>
        <w:t xml:space="preserve">               Zesp. Inwestycji i Remontów</w:t>
        <w:tab/>
        <w:tab/>
        <w:tab/>
        <w:tab/>
        <w:tab/>
        <w:tab/>
        <w:t xml:space="preserve">                Zesp. Radców Prawnych                                                     </w:t>
      </w:r>
      <w:r>
        <w:rPr>
          <w:rFonts w:cs="Arial"/>
          <w:sz w:val="22"/>
        </w:rPr>
        <w:t>i Zarz. Kryzys.</w:t>
      </w:r>
      <w:r>
        <w:rPr>
          <w:rFonts w:cs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sz w:val="22"/>
        </w:rPr>
        <w:t>Wydz. Kom. i Transp.</w:t>
      </w:r>
      <w:r>
        <w:rPr>
          <w:rFonts w:cs="Arial"/>
          <w:bCs/>
          <w:sz w:val="22"/>
        </w:rPr>
        <w:t xml:space="preserve"> </w:t>
      </w:r>
    </w:p>
    <w:p>
      <w:pPr>
        <w:pStyle w:val="Tekstkomentarza"/>
        <w:rPr>
          <w:rFonts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75pt" to="52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9055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1.85pt" to="504.6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Wydz. Adm. Arch. - Bud.</w:t>
        <w:tab/>
      </w:r>
    </w:p>
    <w:p>
      <w:pPr>
        <w:pStyle w:val="Tekstkomentarza"/>
        <w:tabs>
          <w:tab w:val="clear" w:pos="708"/>
          <w:tab w:val="left" w:pos="3420" w:leader="none"/>
        </w:tabs>
        <w:ind w:left="3420" w:hanging="1296"/>
        <w:rPr>
          <w:rFonts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905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7.2pt" to="522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sz w:val="22"/>
        </w:rPr>
        <w:t xml:space="preserve">                   </w:t>
      </w:r>
      <w:r>
        <w:rPr>
          <w:rFonts w:cs="Arial"/>
          <w:color w:val="000000"/>
          <w:sz w:val="22"/>
        </w:rPr>
        <w:t>Sam. Stan  ds. Dróg</w:t>
        <w:tab/>
        <w:tab/>
        <w:tab/>
      </w:r>
      <w:r>
        <w:rPr>
          <w:rFonts w:cs="Arial"/>
          <w:bCs/>
          <w:sz w:val="22"/>
        </w:rPr>
        <w:t xml:space="preserve">    </w:t>
        <w:tab/>
        <w:tab/>
        <w:tab/>
        <w:tab/>
        <w:tab/>
        <w:t xml:space="preserve">     Sam. Stan. ds. Audytu</w:t>
        <w:tab/>
        <w:t xml:space="preserve">    </w:t>
      </w:r>
    </w:p>
    <w:p>
      <w:pPr>
        <w:pStyle w:val="Tekstkomentarza"/>
        <w:tabs>
          <w:tab w:val="clear" w:pos="708"/>
          <w:tab w:val="left" w:pos="3420" w:leader="none"/>
        </w:tabs>
        <w:ind w:left="3420" w:hanging="1296"/>
        <w:rPr>
          <w:rFonts w:cs="Arial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</w:t>
      </w:r>
      <w:r>
        <w:rPr>
          <w:rFonts w:cs="Arial"/>
          <w:color w:val="000000"/>
          <w:sz w:val="22"/>
        </w:rPr>
        <w:t>i Gosp. Przestrzennej</w:t>
        <w:tab/>
        <w:tab/>
        <w:tab/>
        <w:tab/>
        <w:tab/>
        <w:tab/>
        <w:tab/>
        <w:tab/>
        <w:t xml:space="preserve">     </w:t>
      </w:r>
      <w:r>
        <w:rPr>
          <w:rFonts w:cs="Arial"/>
          <w:bCs/>
          <w:sz w:val="22"/>
        </w:rPr>
        <w:t>Wewn.</w:t>
      </w:r>
    </w:p>
    <w:p>
      <w:pPr>
        <w:pStyle w:val="Tekstkomentarza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kstkomentarza"/>
        <w:spacing w:lineRule="auto" w:line="360"/>
        <w:ind w:left="1062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dnostki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Pow. Ośr. Dokument.</w:t>
        <w:tab/>
        <w:tab/>
        <w:t xml:space="preserve">       Szkoły</w:t>
        <w:tab/>
        <w:tab/>
        <w:tab/>
        <w:tab/>
        <w:tab/>
        <w:t xml:space="preserve">Pow. Cent. Pomocy Rodzinie                   </w:t>
        <w:tab/>
        <w:t xml:space="preserve">Powiatowy </w:t>
      </w:r>
      <w:r>
        <w:rPr>
          <w:rFonts w:cs="Arial" w:ascii="Arial" w:hAnsi="Arial"/>
          <w:color w:val="000000"/>
          <w:sz w:val="22"/>
        </w:rPr>
        <w:t>Rzecznik</w:t>
      </w:r>
      <w:r>
        <w:rPr>
          <w:rFonts w:cs="Arial" w:ascii="Arial" w:hAnsi="Arial"/>
          <w:bCs/>
          <w:sz w:val="22"/>
        </w:rPr>
        <w:t xml:space="preserve">                               Geodez. i Kartograficzn.               Poradnie Psych.-Ped.</w:t>
        <w:tab/>
        <w:tab/>
        <w:t xml:space="preserve">       </w:t>
        <w:tab/>
        <w:t>Szpital Puszczykowo (w likw.)</w:t>
        <w:tab/>
        <w:tab/>
      </w:r>
      <w:r>
        <w:rPr>
          <w:rFonts w:cs="Arial" w:ascii="Arial" w:hAnsi="Arial"/>
          <w:color w:val="000000"/>
          <w:sz w:val="22"/>
        </w:rPr>
        <w:t>Konsumentów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</w:t>
      </w:r>
      <w:r>
        <w:rPr>
          <w:rFonts w:cs="Arial" w:ascii="Arial" w:hAnsi="Arial"/>
          <w:bCs/>
          <w:sz w:val="22"/>
        </w:rPr>
        <w:t xml:space="preserve">Zarząd  Dróg  </w:t>
        <w:tab/>
        <w:t xml:space="preserve">                         </w:t>
        <w:tab/>
        <w:t>Domy Dziecka</w:t>
      </w:r>
    </w:p>
    <w:p>
      <w:pPr>
        <w:pStyle w:val="Tekstkomentarza"/>
        <w:tabs>
          <w:tab w:val="clear" w:pos="708"/>
          <w:tab w:val="left" w:pos="3240" w:leader="none"/>
        </w:tabs>
        <w:rPr>
          <w:rFonts w:cs="Arial"/>
          <w:bCs/>
          <w:sz w:val="22"/>
          <w:szCs w:val="24"/>
        </w:rPr>
      </w:pPr>
      <w:r>
        <w:rPr>
          <w:rFonts w:eastAsia="Arial" w:cs="Arial"/>
          <w:bCs/>
          <w:sz w:val="22"/>
          <w:szCs w:val="24"/>
        </w:rPr>
        <w:t xml:space="preserve">                                                      </w:t>
      </w:r>
      <w:r>
        <w:rPr>
          <w:rFonts w:cs="Arial"/>
          <w:bCs/>
          <w:sz w:val="22"/>
          <w:szCs w:val="24"/>
        </w:rPr>
        <w:t>Powiatowych</w:t>
        <w:tab/>
        <w:tab/>
        <w:tab/>
        <w:tab/>
        <w:t>Ośrodek Wspomagania Rodziny</w:t>
      </w:r>
    </w:p>
    <w:p>
      <w:pPr>
        <w:pStyle w:val="Normal"/>
        <w:ind w:left="70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>Dom Pomocy Społecznej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Pow. Urząd Pracy 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p" w:date="0-00-00T00:00:00Z" w:initials="jp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Strona: 2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 xml:space="preserve"> do rozważenia</w:t>
      </w:r>
    </w:p>
  </w:comment>
  <w:comment w:id="1" w:author="jp" w:date="0-00-00T00:00:00Z" w:initials="jp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Strona: 7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 xml:space="preserve">  do przedyskutowania</w:t>
      </w:r>
    </w:p>
  </w:comment>
  <w:comment w:id="2" w:author="jp" w:date="0-00-00T00:00:00Z" w:initials="jp">
    <w:p>
      <w:r>
        <w:rPr>
          <w:rFonts w:ascii="Arial" w:hAnsi="Arial" w:eastAsia="Times New Roman" w:cs="Arial"/>
          <w:color w:val="FF0000"/>
          <w:sz w:val="20"/>
          <w:szCs w:val="20"/>
          <w:lang w:eastAsia="en-US" w:val="pl-PL" w:bidi="ar-SA"/>
        </w:rPr>
        <w:t xml:space="preserve"> uzupełniono 25.09.98</w:t>
      </w:r>
    </w:p>
  </w:comment>
  <w:comment w:id="3" w:author="jp" w:date="0-00-00T00:00:00Z" w:initials="jp"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>Strona: 42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l-PL" w:bidi="ar-SA"/>
        </w:rPr>
        <w:t xml:space="preserve">  do ustal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2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2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26"/>
    <w:lvlOverride w:ilvl="0">
      <w:startOverride w:val="1"/>
    </w:lvlOverride>
  </w:num>
  <w:num w:numId="77">
    <w:abstractNumId w:val="63"/>
    <w:lvlOverride w:ilvl="0">
      <w:startOverride w:val="1"/>
    </w:lvlOverride>
  </w:num>
  <w:num w:numId="78">
    <w:abstractNumId w:val="11"/>
    <w:lvlOverride w:ilvl="0">
      <w:startOverride w:val="1"/>
    </w:lvlOverride>
  </w:num>
  <w:num w:numId="79">
    <w:abstractNumId w:val="31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48"/>
    <w:lvlOverride w:ilvl="0">
      <w:startOverride w:val="1"/>
    </w:lvlOverride>
  </w:num>
  <w:num w:numId="82">
    <w:abstractNumId w:val="26"/>
    <w:lvlOverride w:ilvl="0"/>
    <w:lvlOverride w:ilvl="1">
      <w:startOverride w:val="1"/>
    </w:lvlOverride>
  </w:num>
  <w:num w:numId="83">
    <w:abstractNumId w:val="20"/>
    <w:lvlOverride w:ilvl="0">
      <w:startOverride w:val="1"/>
    </w:lvlOverride>
  </w:num>
  <w:num w:numId="84">
    <w:abstractNumId w:val="4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2"/>
      </w:numPr>
      <w:spacing w:before="240" w:after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5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1">
    <w:name w:val="WW8Num186z1"/>
    <w:qFormat/>
    <w:rPr/>
  </w:style>
  <w:style w:type="character" w:styleId="WW8Num187z1">
    <w:name w:val="WW8Num187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>
      <w:color w:val="auto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cs="Arial"/>
      <w:sz w:val="20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1">
    <w:name w:val="WW8Num354z1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1">
    <w:name w:val="WW8Num415z1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b w:val="false"/>
    </w:rPr>
  </w:style>
  <w:style w:type="character" w:styleId="WW8Num430z1">
    <w:name w:val="WW8Num430z1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color w:val="auto"/>
    </w:rPr>
  </w:style>
  <w:style w:type="character" w:styleId="WW8Num441z0">
    <w:name w:val="WW8Num441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1">
    <w:name w:val="WW8Num474z1"/>
    <w:qFormat/>
    <w:rPr/>
  </w:style>
  <w:style w:type="character" w:styleId="WW8Num476z0">
    <w:name w:val="WW8Num476z0"/>
    <w:qFormat/>
    <w:rPr/>
  </w:style>
  <w:style w:type="character" w:styleId="WW8Num479z0">
    <w:name w:val="WW8Num479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color w:val="auto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 w:val="false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>
      <w:b w:val="false"/>
    </w:rPr>
  </w:style>
  <w:style w:type="character" w:styleId="WW8Num566z1">
    <w:name w:val="WW8Num566z1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2z1">
    <w:name w:val="WW8Num572z1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color w:val="auto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8z0">
    <w:name w:val="WW8Num618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8z0">
    <w:name w:val="WW8Num628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b/>
    </w:rPr>
  </w:style>
  <w:style w:type="character" w:styleId="WW8Num643z0">
    <w:name w:val="WW8Num643z0"/>
    <w:qFormat/>
    <w:rPr>
      <w:rFonts w:ascii="Times New Roman" w:hAnsi="Times New Roman" w:cs="Times New Roman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b/>
    </w:rPr>
  </w:style>
  <w:style w:type="character" w:styleId="WW8Num652z0">
    <w:name w:val="WW8Num652z0"/>
    <w:qFormat/>
    <w:rPr>
      <w:b w:val="false"/>
    </w:rPr>
  </w:style>
  <w:style w:type="character" w:styleId="WW8Num652z1">
    <w:name w:val="WW8Num652z1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b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1">
    <w:name w:val="WW8Num679z1"/>
    <w:qFormat/>
    <w:rPr/>
  </w:style>
  <w:style w:type="character" w:styleId="WW8Num680z0">
    <w:name w:val="WW8Num680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1">
    <w:name w:val="WW8Num714z1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1z0">
    <w:name w:val="WW8Num731z0"/>
    <w:qFormat/>
    <w:rPr/>
  </w:style>
  <w:style w:type="character" w:styleId="WW8Num733z0">
    <w:name w:val="WW8Num733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b w:val="false"/>
    </w:rPr>
  </w:style>
  <w:style w:type="character" w:styleId="WW8Num737z1">
    <w:name w:val="WW8Num737z1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2z0">
    <w:name w:val="WW8Num752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7z1">
    <w:name w:val="WW8Num757z1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b w:val="false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1z0">
    <w:name w:val="WW8Num781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1">
    <w:name w:val="WW8Num790z1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cs="Times New Roman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8z0">
    <w:name w:val="WW8Num828z0"/>
    <w:qFormat/>
    <w:rPr/>
  </w:style>
  <w:style w:type="character" w:styleId="WW8Num830z0">
    <w:name w:val="WW8Num830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Times New Roman" w:hAnsi="Times New Roman" w:cs="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Times New Roman" w:hAnsi="Times New Roman" w:cs="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</w:rPr>
  </w:style>
  <w:style w:type="character" w:styleId="WW8Num865z0">
    <w:name w:val="WW8Num865z0"/>
    <w:qFormat/>
    <w:rPr/>
  </w:style>
  <w:style w:type="character" w:styleId="WW8Num866z1">
    <w:name w:val="WW8Num866z1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Times New Roman" w:hAnsi="Times New Roman" w:cs="Times New Roman"/>
    </w:rPr>
  </w:style>
  <w:style w:type="character" w:styleId="WW8Num892z1">
    <w:name w:val="WW8Num892z1"/>
    <w:qFormat/>
    <w:rPr/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1">
    <w:name w:val="WW8Num897z1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2z0">
    <w:name w:val="WW8Num902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Times New Roman" w:hAnsi="Times New Roman" w:cs="Times New Roman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Times New Roman" w:hAnsi="Times New Roman" w:cs="Times New Roman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color w:val="800080"/>
    </w:rPr>
  </w:style>
  <w:style w:type="character" w:styleId="WW8Num938z1">
    <w:name w:val="WW8Num938z1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5z0">
    <w:name w:val="WW8Num945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Times New Roman" w:hAnsi="Times New Roman" w:cs="Times New Roman"/>
    </w:rPr>
  </w:style>
  <w:style w:type="character" w:styleId="WW8Num969z0">
    <w:name w:val="WW8Num969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1">
    <w:name w:val="WW8Num973z1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Times New Roman" w:hAnsi="Times New Roman" w:cs="Times New Roman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9z0">
    <w:name w:val="WW8Num989z0"/>
    <w:qFormat/>
    <w:rPr/>
  </w:style>
  <w:style w:type="character" w:styleId="WW8Num992z0">
    <w:name w:val="WW8Num992z0"/>
    <w:qFormat/>
    <w:rPr/>
  </w:style>
  <w:style w:type="character" w:styleId="WW8Num994z1">
    <w:name w:val="WW8Num994z1"/>
    <w:qFormat/>
    <w:rPr/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1">
    <w:name w:val="WW8Num1006z1"/>
    <w:qFormat/>
    <w:rPr/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1">
    <w:name w:val="WW8Num1012z1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7z0">
    <w:name w:val="WW8Num1037z0"/>
    <w:qFormat/>
    <w:rPr/>
  </w:style>
  <w:style w:type="character" w:styleId="WW8Num1038z1">
    <w:name w:val="WW8Num1038z1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1">
    <w:name w:val="WW8Num1041z1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b w:val="false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2z1">
    <w:name w:val="WW8Num1062z1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80z0">
    <w:name w:val="WW8Num1080z0"/>
    <w:qFormat/>
    <w:rPr/>
  </w:style>
  <w:style w:type="character" w:styleId="WW8Num1082z0">
    <w:name w:val="WW8Num1082z0"/>
    <w:qFormat/>
    <w:rPr>
      <w:rFonts w:ascii="Times New Roman" w:hAnsi="Times New Roman" w:cs="Times New Roman"/>
    </w:rPr>
  </w:style>
  <w:style w:type="character" w:styleId="WW8Num1083z0">
    <w:name w:val="WW8Num1083z0"/>
    <w:qFormat/>
    <w:rPr/>
  </w:style>
  <w:style w:type="character" w:styleId="WW8Num1085z0">
    <w:name w:val="WW8Num1085z0"/>
    <w:qFormat/>
    <w:rPr/>
  </w:style>
  <w:style w:type="character" w:styleId="WW8Num1087z0">
    <w:name w:val="WW8Num1087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cs="Times New Roman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color w:val="800080"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34:00Z</dcterms:created>
  <dc:creator>Starostwo Powiatowe</dc:creator>
  <dc:description/>
  <dc:language>en-US</dc:language>
  <cp:lastModifiedBy>Matelska</cp:lastModifiedBy>
  <cp:lastPrinted>2003-05-28T13:02:00Z</cp:lastPrinted>
  <dcterms:modified xsi:type="dcterms:W3CDTF">2003-07-07T08:34:00Z</dcterms:modified>
  <cp:revision>2</cp:revision>
  <dc:subject/>
  <dc:title>- projekt-</dc:title>
</cp:coreProperties>
</file>