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przedmiotowej Uchwały nieodpłatnemu przekazaniu podlegają następujące składniki majątkowe:</w:t>
      </w:r>
    </w:p>
    <w:p>
      <w:pPr>
        <w:pStyle w:val="Normal"/>
        <w:widowControl w:val="false"/>
        <w:tabs>
          <w:tab w:val="clear" w:pos="708"/>
          <w:tab w:val="decimal" w:pos="142" w:leader="none"/>
          <w:tab w:val="decimal" w:pos="1530" w:leader="none"/>
          <w:tab w:val="decimal" w:pos="3969" w:leader="none"/>
        </w:tabs>
        <w:autoSpaceDE w:val="false"/>
        <w:rPr/>
      </w:pPr>
      <w:r>
        <w:rPr>
          <w:sz w:val="22"/>
          <w:szCs w:val="22"/>
        </w:rPr>
        <w:tab/>
        <w:t>1)</w:t>
        <w:tab/>
        <w:t>biurko drewniane (starego typu)-k. jasny</w:t>
        <w:tab/>
        <w:tab/>
        <w:t>lokalizacja - budynek Starostwa Powiatowego,</w:t>
        <w:br/>
        <w:tab/>
        <w:t>2)</w:t>
        <w:tab/>
        <w:t>biurko drewniane (starego typu)-k. ciemny</w:t>
        <w:tab/>
        <w:t>lokalizacja - budynek Starostwa Powiatowego,</w:t>
        <w:br/>
        <w:tab/>
        <w:t>3)</w:t>
        <w:tab/>
        <w:t>biurko drewniane (starego typu)-k. ciemny</w:t>
        <w:tab/>
        <w:t>lokalizacja - budynek Starostwa Powiatowego,</w:t>
        <w:br/>
        <w:tab/>
        <w:t>4)</w:t>
        <w:tab/>
        <w:t>biurko drewniane (starego typu)- k. ciemny</w:t>
        <w:tab/>
        <w:t>lokalizacja - budynek Starostwa Powiatowego,</w:t>
        <w:br/>
        <w:tab/>
      </w:r>
      <w:r>
        <w:rPr>
          <w:i/>
          <w:iCs/>
          <w:sz w:val="22"/>
          <w:szCs w:val="22"/>
        </w:rPr>
        <w:t>5)</w:t>
        <w:tab/>
      </w:r>
      <w:r>
        <w:rPr>
          <w:sz w:val="22"/>
          <w:szCs w:val="22"/>
        </w:rPr>
        <w:t>biurko drewniane (starego typu)- k. jasny</w:t>
        <w:tab/>
        <w:tab/>
        <w:t>lokalizacja - budynek ul. Słowackiego 8,</w:t>
        <w:br/>
        <w:tab/>
        <w:t>6)</w:t>
        <w:tab/>
        <w:t>biurko drewniane (starego typu)~ k. jasny</w:t>
        <w:tab/>
        <w:tab/>
        <w:t>lokalizacja budynek ul. Słowackiego 8,</w:t>
        <w:br/>
        <w:tab/>
        <w:t>7)</w:t>
        <w:tab/>
        <w:t>biurko drewniane (starego typu)- k. jasny</w:t>
        <w:tab/>
        <w:tab/>
        <w:t>lokalizacja - budynek ul. Słowackiego 8,</w:t>
        <w:br/>
        <w:tab/>
        <w:t>8)</w:t>
        <w:tab/>
        <w:t>biurko drewniane (starego typu)- k. jasny</w:t>
        <w:tab/>
        <w:tab/>
        <w:t>lokalizacja - budynek ul. Słowackiego 8,</w:t>
        <w:br/>
        <w:tab/>
        <w:t>9)</w:t>
        <w:tab/>
        <w:t>szafa drewniana-nadstawka (starego typu)- k. jasny lokalizacja - budynek ul. Słowackiego 8,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) szafa drewniana -nadstawka (starego typu)- k. jasny lokalizacja - budynek ul. Słowackiego 8,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) szafa drewniana-(starego typu)- k. czarny </w:t>
        <w:tab/>
        <w:t>lokalizacja - budynek ul. Słowackiego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79" w:leader="none"/>
      </w:tabs>
      <w:autoSpaceDE w:val="false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23:00Z</dcterms:created>
  <dc:creator>Starostwo Powiatowe</dc:creator>
  <dc:description/>
  <dc:language>en-US</dc:language>
  <cp:lastModifiedBy>Starostwo Powiatowe</cp:lastModifiedBy>
  <dcterms:modified xsi:type="dcterms:W3CDTF">2003-07-07T12:23:00Z</dcterms:modified>
  <cp:revision>1</cp:revision>
  <dc:subject/>
  <dc:title>Załącznik </dc:title>
</cp:coreProperties>
</file>