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Normal"/>
        <w:widowControl w:val="false"/>
        <w:tabs>
          <w:tab w:val="clear" w:pos="708"/>
          <w:tab w:val="left" w:pos="9008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REGULAMIN PRAC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ESPOŁU OPINIUJĄCEGO</w:t>
      </w:r>
    </w:p>
    <w:p>
      <w:pPr>
        <w:pStyle w:val="Normal"/>
        <w:widowControl w:val="false"/>
        <w:tabs>
          <w:tab w:val="clear" w:pos="708"/>
          <w:tab w:val="left" w:pos="900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8" w:leader="none"/>
        </w:tabs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 xml:space="preserve">Rozdział I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Postanowienia ogólne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niejszy regulamin określa zasady i tryb pracy Zespołu Opiniującego wnioski na realizację zadań powiatu poznańskiego w dziedzinie pomocy społecznej składane przez podmioty, o których mowa w art. 12 a ust. 1 ustawy o pomocy społecznej, w celu przedłożenia propozycji wyboru ofert, na które proponuje się udzielenie dotacji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sz w:val="22"/>
          <w:szCs w:val="22"/>
        </w:rPr>
        <w:t xml:space="preserve">Zespół działa na podstawie </w:t>
      </w: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1 Rozporządzenia Ministra Pracy i Polityki Społecznej z dnia 30 czerwca 2000 r. w sprawie szczegółowych zasad I form współdziałania administracji publicznej z innymi podmiotami oraz wzorów ofert, umów i sprawozdań z realizacji zadań pomocy społecznej (Dz. U nr </w:t>
      </w:r>
      <w:r>
        <w:rPr>
          <w:i/>
          <w:iCs/>
          <w:sz w:val="22"/>
          <w:szCs w:val="22"/>
        </w:rPr>
        <w:t xml:space="preserve">55 </w:t>
      </w:r>
      <w:r>
        <w:rPr>
          <w:sz w:val="22"/>
          <w:szCs w:val="22"/>
        </w:rPr>
        <w:t>poz. 662 z 17 lipca 2000 r.)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II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Skład i zadania Zespołu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em Zespołu jest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rozpatrywanie i opiniowanie złożonych wniosków przez podmioty, o których mowa w art. 12 a ust. 1 ustawy o pomocy społecznej, w oparciu o ustalone kryt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konanie propozycji podziału środków budżetowych przeznaczonych na ich realizację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decimal" w:pos="142" w:leader="none"/>
          <w:tab w:val="decimal" w:pos="426" w:leader="none"/>
          <w:tab w:val="decimal" w:pos="195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Pracami Zespołu kieruje jego przewodniczący.</w:t>
        <w:br/>
        <w:tab/>
        <w:t>2.</w:t>
        <w:tab/>
        <w:t>Do</w:t>
        <w:tab/>
        <w:t>zadań przewodniczącego należą w szczególności:</w:t>
        <w:br/>
        <w:tab/>
        <w:tab/>
        <w:t>-</w:t>
        <w:tab/>
        <w:t xml:space="preserve">  zwoływanie posiedzeń Zespołu,</w:t>
        <w:br/>
        <w:tab/>
        <w:tab/>
        <w:t>-</w:t>
        <w:tab/>
        <w:t xml:space="preserve">  przewodniczenie obradom,</w:t>
        <w:br/>
        <w:tab/>
        <w:tab/>
        <w:t>-</w:t>
        <w:tab/>
        <w:t xml:space="preserve">  nadzorowanie przestrzegania zasad i trybu pracy Zespołu,</w:t>
        <w:br/>
        <w:tab/>
        <w:tab/>
        <w:t>-</w:t>
        <w:tab/>
        <w:t xml:space="preserve">  przeprowadzanie głosowań ws. wyboru wniosków i propozycję podziału środków na ich realizację.</w:t>
      </w:r>
    </w:p>
    <w:p>
      <w:pPr>
        <w:pStyle w:val="Normal"/>
        <w:widowControl w:val="false"/>
        <w:tabs>
          <w:tab w:val="clear" w:pos="708"/>
          <w:tab w:val="decimal" w:pos="142" w:leader="none"/>
          <w:tab w:val="decimal" w:pos="426" w:leader="none"/>
          <w:tab w:val="decimal" w:pos="195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autoSpaceDE w:val="false"/>
        <w:ind w:left="1508" w:hanging="0"/>
        <w:rPr>
          <w:sz w:val="22"/>
          <w:szCs w:val="22"/>
        </w:rPr>
      </w:pPr>
      <w:r>
        <w:rPr>
          <w:sz w:val="22"/>
          <w:szCs w:val="22"/>
        </w:rPr>
        <w:t>Do zadań sekretarza należy: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2301" w:leader="none"/>
        </w:tabs>
        <w:autoSpaceDE w:val="false"/>
        <w:ind w:left="2301" w:hanging="793"/>
        <w:rPr>
          <w:sz w:val="22"/>
          <w:szCs w:val="22"/>
        </w:rPr>
      </w:pPr>
      <w:r>
        <w:rPr>
          <w:sz w:val="22"/>
          <w:szCs w:val="22"/>
        </w:rPr>
        <w:t>-</w:t>
        <w:tab/>
        <w:t>przekazanie członkom Zespołu wniosków dotyczących realizacji zadań,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2301" w:leader="none"/>
        </w:tabs>
        <w:autoSpaceDE w:val="false"/>
        <w:ind w:left="2301" w:hanging="793"/>
        <w:rPr>
          <w:sz w:val="22"/>
          <w:szCs w:val="22"/>
        </w:rPr>
      </w:pPr>
      <w:r>
        <w:rPr>
          <w:sz w:val="22"/>
          <w:szCs w:val="22"/>
        </w:rPr>
        <w:t>-</w:t>
        <w:tab/>
        <w:t>prowadzenie korespondencji ws. uzupełnienia wniosków,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268" w:leader="none"/>
        </w:tabs>
        <w:autoSpaceDE w:val="false"/>
        <w:ind w:left="2392" w:hanging="832"/>
        <w:rPr>
          <w:sz w:val="22"/>
          <w:szCs w:val="22"/>
        </w:rPr>
      </w:pPr>
      <w:r>
        <w:rPr>
          <w:sz w:val="22"/>
          <w:szCs w:val="22"/>
        </w:rPr>
        <w:t>-</w:t>
        <w:tab/>
        <w:t>prowadzenie dokumentacji dotyczącej postępowania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268" w:leader="none"/>
        </w:tabs>
        <w:autoSpaceDE w:val="false"/>
        <w:ind w:left="2392" w:hanging="832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ogłoszenia o wynikach postępowania.</w:t>
      </w:r>
    </w:p>
    <w:p>
      <w:pPr>
        <w:pStyle w:val="Normal"/>
        <w:widowControl w:val="false"/>
        <w:tabs>
          <w:tab w:val="clear" w:pos="708"/>
          <w:tab w:val="left" w:pos="429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97" w:leader="none"/>
        </w:tabs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 xml:space="preserve">Rozdział III </w: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Tryb pracy Zespołu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siedzenia Zespołu zwoływane są niezwłocznie po upływie terminu składania wniosków.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żeli informacje zawarte we wnioskach budzą wątpliwości Zespołu, może on podjąć czynności wyjaśniające w ustalonej przez siebie formie.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1.</w:t>
        <w:tab/>
        <w:t>Zespół podejmuje rozstrzygnięcia zwykłą większością głosów, w obecności przynajmniej połowy swego skł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przepadku równej liczby głosów decyduje głos przewodnicz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1.</w:t>
        <w:tab/>
        <w:t>Zespół podejmuje decyzje dotyczące oceny wniosków w formie pisemnego głosowania imiennego przeprowadzonego na indywidualnych kartach oceny, których wzór stanowi załącznik nr 1 do niniejszego regulamin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sz w:val="22"/>
          <w:szCs w:val="22"/>
        </w:rPr>
        <w:t>2.</w:t>
        <w:tab/>
        <w:t>Po zakończeniu głosowania imiennego sekretarz Zespołu sporządza listy wniosków uwzględniające kolejność wynikającą 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lości przyznanych punktów.</w:t>
      </w:r>
    </w:p>
    <w:p>
      <w:pPr>
        <w:pStyle w:val="Normal"/>
        <w:widowControl w:val="false"/>
        <w:tabs>
          <w:tab w:val="clear" w:pos="708"/>
          <w:tab w:val="left" w:pos="1315" w:leader="none"/>
          <w:tab w:val="left" w:pos="166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15" w:leader="none"/>
          <w:tab w:val="left" w:pos="166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omisja w oparciu o listy, o których mowa w § 9 ust. 2 dokonuje podziału środków budżetowych wg zasady pierwszeństwa wniosków wyżej punktowanych nad niżej punktowanym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Propozycje wyboru ofert i zestawienie podziału środków przedstawia się Zarządowi do zatwierdzeni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left="284" w:hanging="351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Zatwierdzone zestawienie, o którym mowa w ust. 1 stanowi podstawę do zawierania umów z wykonawcami zadań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left="284" w:hanging="351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Informacje o przyznanych środkach zamieszcza się na tablicy ogłoszeń w siedzibie Starostwa oraz w Biuletynie Powiatu Poznańskiego.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Załącznik Nr 1</w:t>
      </w:r>
    </w:p>
    <w:p>
      <w:pPr>
        <w:pStyle w:val="Heading1"/>
        <w:rPr/>
      </w:pPr>
      <w:r>
        <w:rPr/>
        <w:t>KARTA INDYWIDUALNEJ OCENY WNIOSKÓW</w:t>
      </w:r>
    </w:p>
    <w:p>
      <w:pPr>
        <w:pStyle w:val="Normal"/>
        <w:widowControl w:val="false"/>
        <w:tabs>
          <w:tab w:val="clear" w:pos="708"/>
          <w:tab w:val="left" w:pos="83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74"/>
        <w:gridCol w:w="1006"/>
        <w:gridCol w:w="1007"/>
        <w:gridCol w:w="1007"/>
        <w:gridCol w:w="1007"/>
        <w:gridCol w:w="1007"/>
        <w:gridCol w:w="1049"/>
        <w:gridCol w:w="13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.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.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.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.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.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. 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punkt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73" w:leader="none"/>
        </w:tabs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widowControl w:val="false"/>
        <w:tabs>
          <w:tab w:val="clear" w:pos="708"/>
          <w:tab w:val="left" w:pos="8373" w:leader="none"/>
        </w:tabs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członka Zespołu)</w:t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353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87" w:leader="none"/>
      </w:tabs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496" w:leader="none"/>
      </w:tabs>
      <w:autoSpaceDE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2:01:00Z</dcterms:created>
  <dc:creator>Starostwo Powiatowe</dc:creator>
  <dc:description/>
  <dc:language>en-US</dc:language>
  <cp:lastModifiedBy>Starostwo Powiatowe</cp:lastModifiedBy>
  <dcterms:modified xsi:type="dcterms:W3CDTF">2003-07-04T12:01:00Z</dcterms:modified>
  <cp:revision>1</cp:revision>
  <dc:subject/>
  <dc:title>Załącznik </dc:title>
</cp:coreProperties>
</file>