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821/200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Powiatu Poznań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 dnia 04.02. 2002 r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exact" w:line="27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exact" w:line="2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atwierdzenia podziału środków budżetowych 2002 r. na realizację zadań powiatu poznańskiego w dziedzinie oświaty przez podmioty nie zaliczone do sektora finansów publicznych i nie działające w celu osiągnięcia zysku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/>
      </w:pPr>
      <w:r>
        <w:rPr>
          <w:sz w:val="22"/>
          <w:szCs w:val="22"/>
        </w:rPr>
        <w:t>Na podstawie art. 32 ust. 1 ustawy z dnia 5 czerwca 1998 r. o samorządzie powiatowym (Dz. U. Nr z 2001 r. nr 142 poz. 159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— tekst jednolity), art. 118 ustawy z dnia 26 listopada 1998 r. o finansach publicznych (Dz. U. Nr 155, poz. 101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późn. zmian.), uchwały Nr X/88/99 Rady Powiatu Poznańskiego z dnia 31 sierpnia 1999 r. w sprawie trybu postępowania o udzielenie dotacji podmiotom nie zaliczonym do sektora finansów publicznych na cele związane z realizacją zadań powiatu poznańskiego oraz uchwały Nr XXXIX/278/2001 Rady Powiatu Poznańskiego z dnia 18 grudnia 2001 r. w sprawie uchwalenia budżetu Powiatu Poznańskiego na rok 2002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Zarząd Powiatu Poznańskiego uchwala, co następuje: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  <w:t>Zatwierdza się zestawienie podziału środków budżetowych na realizację zadań powiatu poznańskiego w dziedzinie oświaty przedstawiony przez Komisję Konkursową, wg tabeli: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2630" w:leader="none"/>
          <w:tab w:val="left" w:pos="6394" w:leader="none"/>
          <w:tab w:val="left" w:pos="10091" w:leader="none"/>
        </w:tabs>
        <w:autoSpaceDE w:val="false"/>
        <w:spacing w:lineRule="exact" w:line="232"/>
        <w:rPr/>
      </w:pPr>
      <w:r>
        <w:rPr>
          <w:b/>
          <w:bCs/>
          <w:sz w:val="22"/>
          <w:szCs w:val="22"/>
        </w:rPr>
        <w:t>Lp.        Wnioskodawca</w:t>
        <w:tab/>
        <w:t xml:space="preserve">                        Naz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a                                           Przyznana kwota</w:t>
        <w:br/>
        <w:tab/>
        <w:tab/>
        <w:tab/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decimal" w:pos="1757" w:leader="none"/>
          <w:tab w:val="decimal" w:pos="2613" w:leader="none"/>
          <w:tab w:val="decimal" w:pos="6372" w:leader="none"/>
          <w:tab w:val="decimal" w:pos="10391" w:leader="none"/>
        </w:tabs>
        <w:autoSpaceDE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      ZHP Hufiec Poznań-Rejon</w:t>
        <w:tab/>
        <w:t xml:space="preserve">                Organizacja letniego wypoczynku dla                 4.000,- zł</w:t>
        <w:br/>
        <w:tab/>
        <w:t>ul. Wroniecka 24  61 — 763 Poznań           dzieci i młodzieży z Powiatu Poznańskiego</w:t>
        <w:br/>
        <w:t>2.</w:t>
        <w:tab/>
        <w:t xml:space="preserve">       ZHP Komenda Hufca Czerwonak</w:t>
        <w:tab/>
        <w:t xml:space="preserve">     Letni wypoczynek dzieci i młodzieży.                 2.000.- zł</w:t>
        <w:br/>
        <w:t>Pl. Powstańców Wielkopolskich 9</w:t>
        <w:br/>
        <w:t>62 — 095 Murowana Goślina</w:t>
        <w:br/>
        <w:t>3.</w:t>
        <w:tab/>
        <w:t>Wielkopolskie Towarzystwo Matematyczne</w:t>
        <w:tab/>
        <w:t xml:space="preserve">    Uroczystość wręczenia nagród laureatom    2.000,- zł</w:t>
        <w:br/>
        <w:tab/>
        <w:t xml:space="preserve">„Kangur”          </w:t>
        <w:tab/>
        <w:t xml:space="preserve">                                              Międzynarodowego Konkursu</w:t>
        <w:br/>
        <w:t>ul. Szkolna 3a 62 — 090 Rokietnica</w:t>
        <w:tab/>
        <w:t>Matematycznego Kangur</w:t>
        <w:br/>
        <w:t xml:space="preserve">4.      </w:t>
        <w:tab/>
        <w:t>ZHP Hufiec Poznań-Rejon</w:t>
        <w:tab/>
        <w:t xml:space="preserve">                       Organizacja wypoczynku letniego dla            2.000,- zł</w:t>
        <w:br/>
        <w:tab/>
        <w:t>OSRODEK BUK</w:t>
        <w:tab/>
        <w:t xml:space="preserve">                                           dzieci i młodzieży</w:t>
        <w:br/>
        <w:tab/>
        <w:t>im. Kosynierów Bukowskich</w:t>
        <w:br/>
        <w:t>5.Kostrzyńskie Stowarzyszenie ,,Dorośli-</w:t>
        <w:tab/>
        <w:t xml:space="preserve">      Wypoczynek wakacyjny dzieci i młodzieży     2.000,- zł</w:t>
        <w:br/>
        <w:tab/>
        <w:t>Dzieciom” ul. Kurpińskiego 16</w:t>
        <w:tab/>
        <w:t xml:space="preserve">                        z rodzin patologicznych i żyjących na</w:t>
        <w:br/>
        <w:t>62 — 025 Kostrzyn Wlkp.</w:t>
        <w:tab/>
        <w:t xml:space="preserve">                               pograniczu egzystencji z gmin p.p.</w:t>
        <w:br/>
        <w:t xml:space="preserve">6.  </w:t>
        <w:tab/>
        <w:t>Fundacja Edukacji Społecznej EKOS         IX edycja konkursu ,.Złota żaba”                     3.000.- zł</w:t>
        <w:br/>
        <w:tab/>
        <w:t>ul. Kwaśniewskiego 2. 62 — 020 Swarzędz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  <w:t>Zestawienie podziału środków finansowych, o którym mowa w § 1 niniejszej podstawę do zawierania umów z wykonawcami zada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  <w:t>Wykonanie uchwały powierza się Kierownikowi Wydziału Edukac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9:00Z</dcterms:created>
  <dc:creator>Starostwo Powiatowe</dc:creator>
  <dc:description/>
  <dc:language>en-US</dc:language>
  <cp:lastModifiedBy>Starostwo Powiatowe</cp:lastModifiedBy>
  <dcterms:modified xsi:type="dcterms:W3CDTF">2003-07-07T08:09:00Z</dcterms:modified>
  <cp:revision>1</cp:revision>
  <dc:subject/>
  <dc:title>Uchwała Nr 821/2002</dc:title>
</cp:coreProperties>
</file>