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Załączni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KONTROLI ZEWNĘTRZN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EDNOSTEK ORGANIZACYJNYCH POWIATU POZNAŃSKI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2002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1</w:t>
      </w:r>
    </w:p>
    <w:p>
      <w:pPr>
        <w:pStyle w:val="Normal"/>
        <w:rPr>
          <w:sz w:val="22"/>
        </w:rPr>
      </w:pPr>
      <w:r>
        <w:rPr>
          <w:sz w:val="22"/>
        </w:rPr>
        <w:t>Tematem kontroli zewnętrznych prowadzonych w 2002 roku jest gospodarowanie środkami publicznymi i majątkiem trwałym oraz organizacja systemu księgowości w jednostkach organizacyjnych Powiatu Poznański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2</w:t>
      </w:r>
    </w:p>
    <w:p>
      <w:pPr>
        <w:pStyle w:val="Normal"/>
        <w:rPr>
          <w:sz w:val="22"/>
        </w:rPr>
      </w:pPr>
      <w:r>
        <w:rPr>
          <w:sz w:val="22"/>
        </w:rPr>
        <w:t>Celem kontroli zewnętrznych prowadzonych w 2002 roku jest ocena legalności, celowości, gospodarności i rzetelności działań jednostek organizacyjnych Powiatu Poznańskiego w zakresie objętym kontrol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3</w:t>
      </w:r>
    </w:p>
    <w:p>
      <w:pPr>
        <w:pStyle w:val="Normal"/>
        <w:rPr>
          <w:sz w:val="22"/>
        </w:rPr>
      </w:pPr>
      <w:r>
        <w:rPr>
          <w:sz w:val="22"/>
        </w:rPr>
        <w:t>W zakres kontroli zewnętrznych prowadzonych w 2002 roku wchodzą następujące zagadnienia:</w:t>
      </w:r>
    </w:p>
    <w:p>
      <w:pPr>
        <w:pStyle w:val="Normal"/>
        <w:rPr>
          <w:sz w:val="22"/>
        </w:rPr>
      </w:pPr>
      <w:r>
        <w:rPr>
          <w:sz w:val="22"/>
        </w:rPr>
        <w:t>1. Prowadzenie gospodarki kasowej.</w:t>
      </w:r>
    </w:p>
    <w:p>
      <w:pPr>
        <w:pStyle w:val="Normal"/>
        <w:rPr>
          <w:sz w:val="22"/>
        </w:rPr>
      </w:pPr>
      <w:r>
        <w:rPr>
          <w:sz w:val="22"/>
        </w:rPr>
        <w:t>2. Ewidencja rozrachunków, ustalenie i windykacja należności oraz terminowość płatności.</w:t>
      </w:r>
    </w:p>
    <w:p>
      <w:pPr>
        <w:pStyle w:val="Normal"/>
        <w:rPr>
          <w:sz w:val="22"/>
        </w:rPr>
      </w:pPr>
      <w:r>
        <w:rPr>
          <w:sz w:val="22"/>
        </w:rPr>
        <w:t>3. Zawieranie umów najmu i innych związanych z dochodami uzyskiwanymi przez jednostkę.</w:t>
      </w:r>
    </w:p>
    <w:p>
      <w:pPr>
        <w:pStyle w:val="Normal"/>
        <w:rPr>
          <w:sz w:val="22"/>
        </w:rPr>
      </w:pPr>
      <w:r>
        <w:rPr>
          <w:sz w:val="22"/>
        </w:rPr>
        <w:t>4. Dokonywanie wydatków bieżących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wydatki płacowe z par. 4010-4140 i 4440 klasyfikacji wydat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zakupy towarów i usług z paragrafów 4210 – zakup materiałów i wyposażenia, 4300 – zakup usług pozostałych oraz innych par., według wskazań w upoważnieniu kontrolnym.</w:t>
      </w:r>
    </w:p>
    <w:p>
      <w:pPr>
        <w:pStyle w:val="Normal"/>
        <w:rPr>
          <w:sz w:val="22"/>
        </w:rPr>
      </w:pPr>
      <w:r>
        <w:rPr>
          <w:sz w:val="22"/>
        </w:rPr>
        <w:t>5. Stosowanie procedur kontrolnych ponoszonych wydatków.</w:t>
      </w:r>
    </w:p>
    <w:p>
      <w:pPr>
        <w:pStyle w:val="Normal"/>
        <w:rPr>
          <w:sz w:val="22"/>
        </w:rPr>
      </w:pPr>
      <w:r>
        <w:rPr>
          <w:sz w:val="22"/>
        </w:rPr>
        <w:t>6. Stosowanie procedur zamówień publicznych.</w:t>
      </w:r>
    </w:p>
    <w:p>
      <w:pPr>
        <w:pStyle w:val="Normal"/>
        <w:rPr>
          <w:sz w:val="22"/>
        </w:rPr>
      </w:pPr>
      <w:r>
        <w:rPr>
          <w:sz w:val="22"/>
        </w:rPr>
        <w:t>7. Ewidencja i inwentaryzacja majątku trwałego.</w:t>
      </w:r>
    </w:p>
    <w:p>
      <w:pPr>
        <w:pStyle w:val="Normal"/>
        <w:rPr>
          <w:sz w:val="22"/>
        </w:rPr>
      </w:pPr>
      <w:r>
        <w:rPr>
          <w:sz w:val="22"/>
        </w:rPr>
        <w:t>8. Ocena stanu i funkcjonowania księgow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4</w:t>
      </w:r>
    </w:p>
    <w:p>
      <w:pPr>
        <w:pStyle w:val="Normal"/>
        <w:rPr>
          <w:sz w:val="22"/>
        </w:rPr>
      </w:pPr>
      <w:r>
        <w:rPr>
          <w:sz w:val="22"/>
        </w:rPr>
        <w:t>Kontrola gospodarowania środkami publicznymi musi uwzględniać minimum 10% wydatków jednostki. Kontrola wydatków obejmuj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 zakresie wydatków związanych z zakupem towarów i usług - okres wskazany w kol. 4 tabeli w §5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 zakresie wydatków płacowych – przynajmniej dwa miesiące wskazane w upoważnieniu kontrolnym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5</w:t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  <w:t>Ustala się wykaz kontrolowanych jednostek, okres objęty kontrolą, oraz terminy przeprowadzenia kontroli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635"/>
        <w:gridCol w:w="1484"/>
        <w:gridCol w:w="992"/>
        <w:gridCol w:w="212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jednostki kontrolowanej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dział wydatków jednostki w wydatkach jedn. org. Powiatu ogółem  (wg planów finans. na rok 2002,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0"/>
              </w:rPr>
              <w:t>stan z 1.01.2002r.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kres objęty kontrol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iy-wany czas trwania kontroli (dni robocz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wany termin przeprowadzenia kontro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adnia Psychologiczno-Pedagogiczna w Mosi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Śremska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050 Mosina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99" w:leader="none"/>
                <w:tab w:val="decimal" w:pos="84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09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99" w:leader="none"/>
                <w:tab w:val="decimal" w:pos="84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01.2001-30.09.2001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-1.03.2002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jalny Ośrodek Szkolno-Wychowawczy w Mosi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ościelna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050 Mosina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99" w:leader="none"/>
                <w:tab w:val="decimal" w:pos="84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,83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99" w:leader="none"/>
                <w:tab w:val="decimal" w:pos="84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01.2001-30.09.2001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3-20.03.2002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Ogólnokształcących i Zawodowych w Mosi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Topolowa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050 Mosina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99" w:leader="none"/>
                <w:tab w:val="decimal" w:pos="84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,69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99" w:leader="none"/>
                <w:tab w:val="decimal" w:pos="84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01.2001-31.12.2001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3-10.04.2002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um Ogólnokształcące w Puszczyko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asprowicza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041 Puszczykowo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99" w:leader="none"/>
                <w:tab w:val="decimal" w:pos="84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,81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99" w:leader="none"/>
                <w:tab w:val="decimal" w:pos="84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01.2001-31.12.2001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4-26.04.2002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wiatowe Centrum Pomocy Rodzi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łowackiego 8/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-823 Poznań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99" w:leader="none"/>
                <w:tab w:val="decimal" w:pos="84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61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99" w:leader="none"/>
                <w:tab w:val="decimal" w:pos="84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01.2001-31.12.2001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5-20.05.2002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um Ogólnokształcące w Kórni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oznańska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035 Kórnik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99" w:leader="none"/>
                <w:tab w:val="decimal" w:pos="841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88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99" w:leader="none"/>
                <w:tab w:val="decimal" w:pos="841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1.2001-31.12.2001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05-29.05.2002 r.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701"/>
        <w:gridCol w:w="1487"/>
        <w:gridCol w:w="1065"/>
        <w:gridCol w:w="198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p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jednostki kontrolow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dział wydatków jednostki w wydatkach jedn. org. Powiatu ogółem  (wg planów finans. na rok 2002,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0"/>
              </w:rPr>
              <w:t>stan z 1.01.2002r.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kres objęty kontrol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idy-wany czas trwania kontroli (dni robocz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przeprowadzenia kontro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rząd Dróg Powia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iaskowa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028 Koziegł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99" w:leader="none"/>
                <w:tab w:val="decimal" w:pos="84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,96%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99" w:leader="none"/>
                <w:tab w:val="decimal" w:pos="84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01.2001-31.12.2001 r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6-28.06.2002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adnia Psychologiczno-Pedagogiczna w Lubon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Żabikowska 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031 Lubo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99" w:leader="none"/>
                <w:tab w:val="decimal" w:pos="84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64%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99" w:leader="none"/>
                <w:tab w:val="decimal" w:pos="84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01.2001-31.12.2001 r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9-17.09.2002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Ogólnokształcących i Zawodowych w Rokietni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zamotulska 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090 Rokiet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99" w:leader="none"/>
                <w:tab w:val="decimal" w:pos="84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,26%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99" w:leader="none"/>
                <w:tab w:val="decimal" w:pos="84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01.2002-30.06.2002 r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9-28.10.2002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Zawodowych w Swarzędz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odgórna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020 Swarzęd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99" w:leader="none"/>
                <w:tab w:val="decimal" w:pos="84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,41%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99" w:leader="none"/>
                <w:tab w:val="decimal" w:pos="84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01.2002-30.09.2002 r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1-22.11.2002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odzinny Dom Dziec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Dąbrowszczaków 15/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020 Swarzęd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99" w:leader="none"/>
                <w:tab w:val="decimal" w:pos="84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37%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99" w:leader="none"/>
                <w:tab w:val="decimal" w:pos="84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01.2002-30.09.2002 r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-29.11.2002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Ogólnokształ-cących w Swarzędz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. Niezłomnych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020 Swarzęd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99" w:leader="none"/>
                <w:tab w:val="decimal" w:pos="84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,57%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99" w:leader="none"/>
                <w:tab w:val="decimal" w:pos="84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01.2002-30.09.2002 r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1-12.12.2002 r.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OGÓŁE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99" w:leader="none"/>
                <w:tab w:val="decimal" w:pos="841" w:leader="none"/>
              </w:tabs>
              <w:jc w:val="center"/>
              <w:rPr/>
            </w:pPr>
            <w:r>
              <w:rPr>
                <w:b/>
                <w:sz w:val="22"/>
              </w:rPr>
              <w:t>60,12%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99" w:leader="none"/>
                <w:tab w:val="decimal" w:pos="84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6</w:t>
      </w:r>
    </w:p>
    <w:p>
      <w:pPr>
        <w:pStyle w:val="Normal"/>
        <w:rPr>
          <w:sz w:val="22"/>
        </w:rPr>
      </w:pPr>
      <w:r>
        <w:rPr>
          <w:sz w:val="22"/>
        </w:rPr>
        <w:t>Kontrole zewnętrzne przeprowadza na podstawie pisemnych upoważnień Starosty Poznańskiego p. Mariusz Strzyżewski - inspektor w Zespole Kontro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7</w:t>
      </w:r>
    </w:p>
    <w:p>
      <w:pPr>
        <w:pStyle w:val="Normal"/>
        <w:rPr>
          <w:sz w:val="22"/>
        </w:rPr>
      </w:pPr>
      <w:r>
        <w:rPr>
          <w:sz w:val="22"/>
        </w:rPr>
        <w:t>Ocenę legalności działań kontrolowanych jednostek opiera się na następujących podstawach prawnych:</w:t>
      </w:r>
    </w:p>
    <w:p>
      <w:pPr>
        <w:pStyle w:val="Normal"/>
        <w:rPr>
          <w:sz w:val="22"/>
        </w:rPr>
      </w:pPr>
      <w:r>
        <w:rPr>
          <w:sz w:val="22"/>
        </w:rPr>
        <w:t>1. Ustawa z dnia 26 listopada 1998 r. o finansach publicznych. (Dz. U. Nr 155, poz. 1014 z późn. zm.).</w:t>
      </w:r>
    </w:p>
    <w:p>
      <w:pPr>
        <w:pStyle w:val="Normal"/>
        <w:rPr>
          <w:sz w:val="22"/>
        </w:rPr>
      </w:pPr>
      <w:r>
        <w:rPr>
          <w:sz w:val="22"/>
        </w:rPr>
        <w:t>2. Ustawa z dnia 29 września 1994 r. o rachunkowości (Dz. U. nr 121, poz. 591 z późn. zm.).</w:t>
      </w:r>
    </w:p>
    <w:p>
      <w:pPr>
        <w:pStyle w:val="BodyText2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t>3. Ustawa z dnia 26 listopada 1998 r. o dochodach jednostek samorządu terytorialnego w latach 1999-2001 (Dz. U. nr 150, poz. 983 z późn. zm.).</w:t>
      </w:r>
    </w:p>
    <w:p>
      <w:pPr>
        <w:pStyle w:val="Normal"/>
        <w:rPr>
          <w:sz w:val="22"/>
        </w:rPr>
      </w:pPr>
      <w:r>
        <w:rPr>
          <w:sz w:val="22"/>
        </w:rPr>
        <w:t>4. Ustawa z dnia 10 czerwca 1994 r. o zamówieniach publicznych (Dz. U. nr 76, poz. 344 z późn. zm.).</w:t>
      </w:r>
    </w:p>
    <w:p>
      <w:pPr>
        <w:pStyle w:val="Normal"/>
        <w:rPr>
          <w:sz w:val="22"/>
        </w:rPr>
      </w:pPr>
      <w:r>
        <w:rPr>
          <w:sz w:val="22"/>
        </w:rPr>
        <w:t>5. Rozporządzenie Ministra Finansów z 18 grudnia 2001 r. w sprawie szczególnych zasad rachunkowości oraz planów kont dla budżetu państwa, budżetów jednostek samorządu terytorialnego oraz niektórych jednostek sektora finansów publicznych (Dz. U. nr 153, poz. 1752).</w:t>
      </w:r>
    </w:p>
    <w:p>
      <w:pPr>
        <w:pStyle w:val="Normal"/>
        <w:rPr>
          <w:sz w:val="22"/>
        </w:rPr>
      </w:pPr>
      <w:r>
        <w:rPr>
          <w:sz w:val="22"/>
        </w:rPr>
        <w:t>6. Rozporządzenie Ministra Finansów z dnia 29 grudnia 2000 r. w sprawie szczegółowych zasad gospodarki finansowej jednostek budżetowych, zakładów budżetowych, gospodarstw pomocniczych jednostek budżetowych oraz szczegółowych zasad i terminów rocznych rozliczeń i wpłat do budżetu przez zakłady budżetowe i gospodarstwa pomocnicze jednostek budżetowych. (Dz. U. nr 122, poz. 1333).</w:t>
      </w:r>
    </w:p>
    <w:p>
      <w:pPr>
        <w:pStyle w:val="Normal"/>
        <w:rPr>
          <w:sz w:val="22"/>
        </w:rPr>
      </w:pPr>
      <w:r>
        <w:rPr>
          <w:sz w:val="22"/>
        </w:rPr>
        <w:t>7. Rozporządzenie Ministra Finansów z dnia 13 marca 2001 r. w sprawie sprawozdawczości budżetowej. (Dz. U. nr 24, poz. 279).</w:t>
      </w:r>
    </w:p>
    <w:p>
      <w:pPr>
        <w:pStyle w:val="Normal"/>
        <w:rPr>
          <w:sz w:val="22"/>
        </w:rPr>
      </w:pPr>
      <w:r>
        <w:rPr>
          <w:sz w:val="22"/>
        </w:rPr>
        <w:t>8. Rozporządzenie Ministra Finansów z dnia 18 lipca 2000 r. w sprawie szczegółowej klasyfikacji dochodów i wydatków oraz przychodów i rozchodów. (Dz. U. nr 59, poz. 688 z późn. zm.).</w:t>
      </w:r>
    </w:p>
    <w:p>
      <w:pPr>
        <w:pStyle w:val="Normal"/>
        <w:rPr>
          <w:sz w:val="22"/>
        </w:rPr>
      </w:pPr>
      <w:r>
        <w:rPr>
          <w:sz w:val="22"/>
        </w:rPr>
        <w:t>9. Ustawa z dnia 26 czerwca 1974 r. Kodeks pracy (Dz. U. nr 24, poz. 141 z późn. zm.).</w:t>
      </w:r>
    </w:p>
    <w:p>
      <w:pPr>
        <w:pStyle w:val="Normal"/>
        <w:rPr>
          <w:sz w:val="22"/>
        </w:rPr>
      </w:pPr>
      <w:r>
        <w:rPr>
          <w:sz w:val="22"/>
        </w:rPr>
        <w:t>10. Rozporządzenie Rady Ministrów z dnia 26 lipca 2000 r. w sprawie zasad wynagradzania i wymagań kwalifikacyjnych pracowników samorządowych zatrudnionych w jednostkach organizacyjnych jednostek samorządu terytorialnego (Dz. U. nr 61, poz. 708 z późn. zm.).</w:t>
      </w:r>
    </w:p>
    <w:p>
      <w:pPr>
        <w:pStyle w:val="Normal"/>
        <w:rPr>
          <w:sz w:val="22"/>
        </w:rPr>
      </w:pPr>
      <w:r>
        <w:rPr>
          <w:sz w:val="22"/>
        </w:rPr>
        <w:t>11. Ustawa z dnia 26 stycznia 1982 r. Karta Nauczyciela (Dz. U. nr 56, poz. 357 z 1997 r. z późn. zm.).</w:t>
      </w:r>
    </w:p>
    <w:p>
      <w:pPr>
        <w:pStyle w:val="Normal"/>
        <w:rPr>
          <w:sz w:val="22"/>
        </w:rPr>
      </w:pPr>
      <w:r>
        <w:rPr>
          <w:sz w:val="22"/>
        </w:rPr>
        <w:t>12. Rozporządzenia Ministra Edukacji Narodowej z dnia 11 maja 2000 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. (Dz. U. nr 39, poz. 455 z późn. zm.).</w:t>
      </w:r>
    </w:p>
    <w:p>
      <w:pPr>
        <w:pStyle w:val="Normal"/>
        <w:rPr>
          <w:sz w:val="22"/>
        </w:rPr>
      </w:pPr>
      <w:r>
        <w:rPr>
          <w:sz w:val="22"/>
        </w:rPr>
        <w:t>13. Inne, szczegółowe rozporządzenia właściwych ministrów regulujące działalność jednostek organizacyjnych powiatów w zakresie objętym kontrolą.</w:t>
      </w:r>
    </w:p>
    <w:p>
      <w:pPr>
        <w:pStyle w:val="Normal"/>
        <w:rPr>
          <w:sz w:val="22"/>
        </w:rPr>
      </w:pPr>
      <w:r>
        <w:rPr>
          <w:sz w:val="22"/>
        </w:rPr>
        <w:t>14. Uchwały Rady Powiatu Poznańskiego i Zarządu Powiatu Poznańskiego regulujące działalność jednostek organizacyjnych w zakresie objętym kontrol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9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33:00Z</dcterms:created>
  <dc:creator>Starostwo Powiatowe</dc:creator>
  <dc:description/>
  <dc:language>en-US</dc:language>
  <cp:lastModifiedBy>Starostwo Powiatowe</cp:lastModifiedBy>
  <dcterms:modified xsi:type="dcterms:W3CDTF">2003-07-07T08:33:00Z</dcterms:modified>
  <cp:revision>1</cp:revision>
  <dc:subject/>
  <dc:title>Załącznik </dc:title>
</cp:coreProperties>
</file>