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POZYCJI KOSZTORYS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05" w:leader="none"/>
          <w:tab w:val="left" w:pos="459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Koszt 1</w:t>
        <w:tab/>
      </w:r>
    </w:p>
    <w:p>
      <w:pPr>
        <w:pStyle w:val="Heading2"/>
        <w:rPr/>
      </w:pPr>
      <w:r>
        <w:rPr/>
        <w:t>Lp.</w:t>
        <w:tab/>
        <w:t>Podstawa</w:t>
        <w:tab/>
        <w:t>Opis</w:t>
        <w:tab/>
        <w:t xml:space="preserve">                   jedn.obm. </w:t>
        <w:tab/>
        <w:t>Obmiar</w:t>
      </w:r>
    </w:p>
    <w:p>
      <w:pPr>
        <w:pStyle w:val="Normal"/>
        <w:widowControl w:val="false"/>
        <w:tabs>
          <w:tab w:val="clear" w:pos="708"/>
          <w:tab w:val="left" w:pos="567" w:leader="none"/>
          <w:tab w:val="decimal" w:pos="8594" w:leader="none"/>
          <w:tab w:val="decimal" w:pos="93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</w:t>
        <w:tab/>
        <w:t>KNR 4-04 0803- Rozebranie konstrukcji świetlików dachowych z elementów</w:t>
        <w:tab/>
        <w:t>m</w:t>
      </w:r>
      <w:r>
        <w:rPr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  <w:vertAlign w:val="superscript"/>
        </w:rPr>
        <w:tab/>
      </w:r>
      <w:r>
        <w:rPr>
          <w:sz w:val="22"/>
          <w:szCs w:val="22"/>
        </w:rPr>
        <w:t>118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004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5</w:t>
        <w:tab/>
        <w:t xml:space="preserve">                  stalowych na dac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91" w:leader="none"/>
          <w:tab w:val="left" w:pos="836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2</w:t>
        <w:tab/>
        <w:t>KNR 4-040705-  Demontaż kominków wentylacyjnych (ANALOGIA)</w:t>
        <w:tab/>
        <w:t>szt.          4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91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3</w:t>
        <w:tab/>
        <w:t>KNR 4-01 0535- Rozebranie rynien z blachy nie nadającej się  do użytku</w:t>
        <w:tab/>
        <w:tab/>
        <w:t xml:space="preserve">         m          10 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84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4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84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        KNR 4-01 0535- Rozebranie rur spustowych z blachy nie nadającej się do użytku</w:t>
        <w:tab/>
        <w:t>m            3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6</w:t>
        <w:tab/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5        KNR 4-04 0815- Transport ręczny pociętych elementów konstrukcji stalowej -                 kg</w:t>
        <w:tab/>
        <w:t xml:space="preserve">       240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4</w:t>
        <w:tab/>
        <w:t xml:space="preserve">      opuszczenie z poziomu V kondygnacji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ind w:left="2127" w:hanging="2127"/>
        <w:rPr>
          <w:sz w:val="22"/>
          <w:szCs w:val="22"/>
        </w:rPr>
      </w:pPr>
      <w:r>
        <w:rPr>
          <w:sz w:val="22"/>
          <w:szCs w:val="22"/>
        </w:rPr>
        <w:t>6       kalk. własna         Dostawa i montaż świetlika dachowego łukowego o konstrukcji             szt.          1              aluminiowej, szklenie -poliwęglan 4-komorowy (wg rysunku)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7       KNR 4-01 0310- Przemurowanie kominów z cegieł o objętości w jednym miejscu             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     1.5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2</w:t>
        <w:tab/>
        <w:t xml:space="preserve">     ponad  0.5m3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8       KNR 4-01 0310- Przemurowanie przewodów kominowych - wykucie otworów                  szt.        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3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       KNR 4-01 0310- Przemurowanie przewodów kominowych - sprawdzenie przewodów        m        24</w:t>
      </w:r>
    </w:p>
    <w:p>
      <w:pPr>
        <w:pStyle w:val="Normal"/>
        <w:widowControl w:val="false"/>
        <w:tabs>
          <w:tab w:val="clear" w:pos="708"/>
          <w:tab w:val="left" w:pos="2982" w:leader="none"/>
          <w:tab w:val="decimal" w:pos="85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5                              -6sztx4m</w:t>
        <w:tab/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10     KNRO-22 0528- Renowacja starych dachów krytych papą przy użyciu papy                    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32.72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1</w:t>
        <w:tab/>
        <w:t xml:space="preserve">     termozgrzewalnej dkd - przygotowanie podłoża - dach obudowy 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autoSpaceDE w:val="false"/>
        <w:ind w:left="3004" w:hanging="0"/>
        <w:rPr/>
      </w:pPr>
      <w:r>
        <w:rPr>
          <w:sz w:val="22"/>
          <w:szCs w:val="22"/>
          <w:lang w:val="en-US"/>
        </w:rPr>
        <w:t xml:space="preserve">windy </w:t>
      </w:r>
      <w:r>
        <w:rPr>
          <w:i/>
          <w:iCs/>
          <w:sz w:val="22"/>
          <w:szCs w:val="22"/>
          <w:lang w:val="en-US"/>
        </w:rPr>
        <w:t xml:space="preserve">( </w:t>
      </w:r>
      <w:r>
        <w:rPr>
          <w:sz w:val="22"/>
          <w:szCs w:val="22"/>
          <w:lang w:val="en-US"/>
        </w:rPr>
        <w:t>6,82m x 4,8Cm_=_32,74 m2)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11     KNR 0-22 0528- Renowacja starych dachów krytych papą przy użyciu papy                    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32.72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2</w:t>
        <w:tab/>
        <w:t xml:space="preserve">     termozgrzewalne dkd - krycie </w:t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7381" w:leader="none"/>
          <w:tab w:val="decimal" w:pos="8594" w:leader="none"/>
        </w:tabs>
        <w:autoSpaceDE w:val="false"/>
        <w:rPr/>
      </w:pPr>
      <w:r>
        <w:rPr>
          <w:sz w:val="22"/>
          <w:szCs w:val="22"/>
        </w:rPr>
        <w:t>12     KNR 2-02 0507- Obróbki przy szer.w rozw.do 25cm- z blachy z tytan-cynku</w:t>
        <w:tab/>
        <w:t xml:space="preserve">                 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12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1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1791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 xml:space="preserve">13    KNR 2-02 0509- Rynny dachowe półokrągłe o śr.8cm- z blachy z tytan-cynku           m                   10 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1791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1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1791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14    KNR 2-020511   Rury spustowe okrągłe o śr.8cm-z blachy z tytan-cynku</w:t>
        <w:tab/>
        <w:t xml:space="preserve">              m                    3 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ind w:left="1985" w:hanging="1985"/>
        <w:rPr/>
      </w:pPr>
      <w:r>
        <w:rPr>
          <w:sz w:val="22"/>
          <w:szCs w:val="22"/>
        </w:rPr>
        <w:t xml:space="preserve">15    kaIk. własna       Panele z blachy aluminiowej w kolorze RAL-1014- konstrukcja       m                 138  wsporcza z rury kwadratowej 50x50 </w:t>
      </w:r>
      <w:r>
        <w:rPr>
          <w:i/>
          <w:iCs/>
          <w:sz w:val="22"/>
          <w:szCs w:val="22"/>
        </w:rPr>
        <w:t xml:space="preserve">( </w:t>
      </w:r>
      <w:r>
        <w:rPr>
          <w:sz w:val="22"/>
          <w:szCs w:val="22"/>
        </w:rPr>
        <w:t>23,24 mb/0,50 = 46 szt. x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autoSpaceDE w:val="false"/>
        <w:ind w:left="3004" w:hanging="0"/>
        <w:rPr>
          <w:sz w:val="22"/>
          <w:szCs w:val="22"/>
        </w:rPr>
      </w:pPr>
      <w:r>
        <w:rPr>
          <w:sz w:val="22"/>
          <w:szCs w:val="22"/>
        </w:rPr>
        <w:t>3m= 138 mb)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16   KNR 7-12 0201- Malowanie pędzlem farbami do gruntowania miniowymi konstru-   m</w:t>
      </w:r>
      <w:r>
        <w:rPr>
          <w:sz w:val="22"/>
          <w:szCs w:val="22"/>
          <w:vertAlign w:val="superscript"/>
        </w:rPr>
        <w:t>2</w:t>
        <w:tab/>
        <w:t xml:space="preserve">         </w:t>
      </w:r>
      <w:r>
        <w:rPr>
          <w:sz w:val="22"/>
          <w:szCs w:val="22"/>
        </w:rPr>
        <w:t>27.6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</w:t>
        <w:tab/>
        <w:t xml:space="preserve">  kcji pełnościennych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rPr/>
      </w:pPr>
      <w:r>
        <w:rPr>
          <w:sz w:val="22"/>
          <w:szCs w:val="22"/>
        </w:rPr>
        <w:t>17   KNR 7-12 0210  Malowanie pędzlem farbami nawierzchniowymi i emaliami ftalo-    m</w:t>
      </w:r>
      <w:r>
        <w:rPr>
          <w:sz w:val="22"/>
          <w:szCs w:val="22"/>
          <w:vertAlign w:val="superscript"/>
        </w:rPr>
        <w:t xml:space="preserve">2                       </w:t>
      </w:r>
      <w:r>
        <w:rPr>
          <w:sz w:val="22"/>
          <w:szCs w:val="22"/>
        </w:rPr>
        <w:t>27.6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</w:t>
        <w:tab/>
        <w:t xml:space="preserve">  wymi konstrukcji pełnościennych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ind w:left="1985" w:hanging="1985"/>
        <w:rPr/>
      </w:pPr>
      <w:r>
        <w:rPr>
          <w:sz w:val="22"/>
          <w:szCs w:val="22"/>
        </w:rPr>
        <w:t>18   kalk. własna       Panele z blachy aluminiowej w kolorze RAL-1014- pokrycie z          m</w:t>
      </w:r>
      <w:r>
        <w:rPr>
          <w:sz w:val="22"/>
          <w:szCs w:val="22"/>
          <w:vertAlign w:val="superscript"/>
        </w:rPr>
        <w:t>2</w:t>
        <w:tab/>
        <w:t xml:space="preserve">   </w:t>
      </w:r>
      <w:r>
        <w:rPr>
          <w:sz w:val="22"/>
          <w:szCs w:val="22"/>
        </w:rPr>
        <w:t xml:space="preserve">42.88  blachy aluminiowej gr. 2 mm w kolorze RAL-1 014 </w:t>
      </w:r>
      <w:r>
        <w:rPr>
          <w:b/>
          <w:bCs/>
          <w:sz w:val="22"/>
          <w:szCs w:val="22"/>
        </w:rPr>
        <w:t xml:space="preserve">( </w:t>
      </w:r>
      <w:r>
        <w:rPr>
          <w:sz w:val="22"/>
          <w:szCs w:val="22"/>
        </w:rPr>
        <w:t>4,8+6,82) x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2x2,8Z42,88m2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19   KNR 4-01 0209-Przebicie otworów o pow. 0.05 rn2 -0.10 m2 w elementach z            m</w:t>
      </w:r>
      <w:r>
        <w:rPr>
          <w:sz w:val="22"/>
          <w:szCs w:val="22"/>
          <w:vertAlign w:val="superscript"/>
        </w:rPr>
        <w:t>2</w:t>
        <w:tab/>
        <w:t xml:space="preserve">         </w:t>
      </w:r>
      <w:r>
        <w:rPr>
          <w:sz w:val="22"/>
          <w:szCs w:val="22"/>
        </w:rPr>
        <w:t>0.5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3</w:t>
        <w:tab/>
        <w:t xml:space="preserve">betonu żwirowe o o grub. do 20cm 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20   KNR 2-02 0122- Kanały z pustaków ceramicznych - wentylacyjne (11 + 6,6 +           m</w:t>
        <w:tab/>
        <w:t xml:space="preserve">       22</w:t>
      </w:r>
    </w:p>
    <w:p>
      <w:pPr>
        <w:pStyle w:val="Normal"/>
        <w:widowControl w:val="false"/>
        <w:tabs>
          <w:tab w:val="clear" w:pos="708"/>
          <w:tab w:val="left" w:pos="1791" w:leader="none"/>
          <w:tab w:val="left" w:pos="30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</w:t>
        <w:tab/>
        <w:t>.6.6 = 24,2 mb)</w:t>
      </w:r>
    </w:p>
    <w:p>
      <w:pPr>
        <w:pStyle w:val="Normal"/>
        <w:widowControl w:val="false"/>
        <w:tabs>
          <w:tab w:val="clear" w:pos="708"/>
          <w:tab w:val="left" w:pos="1627" w:leader="none"/>
        </w:tabs>
        <w:autoSpaceDE w:val="false"/>
        <w:rPr/>
      </w:pPr>
      <w:r>
        <w:rPr>
          <w:sz w:val="22"/>
          <w:szCs w:val="22"/>
        </w:rPr>
        <w:t>21   KNR2-02 2006-Okładziny z płyt gips.-karton.(suchetynki gips.) pojedyncze na          m</w:t>
      </w:r>
      <w:r>
        <w:rPr>
          <w:sz w:val="22"/>
          <w:szCs w:val="22"/>
          <w:vertAlign w:val="superscript"/>
        </w:rPr>
        <w:t xml:space="preserve">2                     </w:t>
      </w:r>
      <w:r>
        <w:rPr>
          <w:sz w:val="22"/>
          <w:szCs w:val="22"/>
        </w:rPr>
        <w:t>14.52</w:t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2982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</w:t>
        <w:tab/>
        <w:t xml:space="preserve">        słupach, belkach i ościeżach na zaprawie (24,2 x 0,6 = 14,52 </w:t>
        <w:br/>
        <w:tab/>
        <w:tab/>
        <w:t>m2)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22   KNR 4-01 1204- Dwukrotne malowanie farbami emulsyjnymi starych tynków we-    m</w:t>
      </w:r>
      <w:r>
        <w:rPr>
          <w:sz w:val="22"/>
          <w:szCs w:val="22"/>
          <w:vertAlign w:val="superscript"/>
        </w:rPr>
        <w:t>2</w:t>
        <w:tab/>
      </w:r>
      <w:r>
        <w:rPr>
          <w:sz w:val="22"/>
          <w:szCs w:val="22"/>
        </w:rPr>
        <w:t xml:space="preserve">     300</w:t>
      </w:r>
    </w:p>
    <w:p>
      <w:pPr>
        <w:pStyle w:val="Normal"/>
        <w:widowControl w:val="false"/>
        <w:tabs>
          <w:tab w:val="clear" w:pos="708"/>
          <w:tab w:val="decimal" w:pos="1961" w:leader="none"/>
          <w:tab w:val="decimal" w:pos="2982" w:leader="none"/>
        </w:tabs>
        <w:autoSpaceDE w:val="false"/>
        <w:spacing w:lineRule="exact" w:line="19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2                       </w:t>
        <w:tab/>
        <w:t>wnętrznych ścian ( pom. 103,204, 304)</w:t>
      </w:r>
    </w:p>
    <w:p>
      <w:pPr>
        <w:pStyle w:val="Normal"/>
        <w:widowControl w:val="false"/>
        <w:tabs>
          <w:tab w:val="clear" w:pos="708"/>
          <w:tab w:val="left" w:pos="1354" w:leader="none"/>
          <w:tab w:val="left" w:pos="84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3   KNR 2-17 0152- Wywietrzaki dachowe cylindryczne lub gwiaździste o śr.do 200     szt.</w:t>
        <w:tab/>
        <w:t xml:space="preserve">            5</w:t>
      </w:r>
    </w:p>
    <w:p>
      <w:pPr>
        <w:pStyle w:val="Normal"/>
        <w:widowControl w:val="false"/>
        <w:tabs>
          <w:tab w:val="clear" w:pos="708"/>
          <w:tab w:val="decimal" w:pos="1961" w:leader="none"/>
          <w:tab w:val="decimal" w:pos="2982" w:leader="none"/>
        </w:tabs>
        <w:autoSpaceDE w:val="false"/>
        <w:spacing w:lineRule="exact" w:line="19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2                        </w:t>
        <w:tab/>
        <w:t>mm - kominki wentylacyjne fi 15cm z blachy tytanowo-cynko</w:t>
        <w:softHyphen/>
        <w:t>wej</w:t>
        <w:br/>
        <w:tab/>
        <w:tab/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/>
      </w:pPr>
      <w:r>
        <w:rPr>
          <w:sz w:val="22"/>
          <w:szCs w:val="22"/>
        </w:rPr>
        <w:t>24   KNR 2-02 1209- Balustrady tarasowe z pochwytem stalowym (12,15 m + 4m)           m</w:t>
        <w:tab/>
        <w:t xml:space="preserve">   16.15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1</w:t>
      </w:r>
    </w:p>
    <w:p>
      <w:pPr>
        <w:pStyle w:val="Normal"/>
        <w:widowControl w:val="false"/>
        <w:tabs>
          <w:tab w:val="clear" w:pos="708"/>
          <w:tab w:val="left" w:pos="1627" w:leader="none"/>
          <w:tab w:val="left" w:pos="3004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>25   KNR 4-01 0322- Obsadzenie kratek wentylacyjnych w ścianach z cegieł (WA- 1      szt.</w:t>
        <w:tab/>
        <w:t xml:space="preserve">         2</w:t>
      </w:r>
    </w:p>
    <w:p>
      <w:pPr>
        <w:pStyle w:val="Normal"/>
        <w:widowControl w:val="false"/>
        <w:tabs>
          <w:tab w:val="clear" w:pos="708"/>
          <w:tab w:val="decimal" w:pos="2268" w:leader="none"/>
          <w:tab w:val="decimal" w:pos="2982" w:leader="none"/>
        </w:tabs>
        <w:autoSpaceDE w:val="false"/>
        <w:spacing w:lineRule="exact" w:line="19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2</w:t>
        <w:tab/>
        <w:t xml:space="preserve">    szt,KF-l szt.)</w:t>
      </w:r>
    </w:p>
    <w:p>
      <w:pPr>
        <w:pStyle w:val="Normal"/>
        <w:widowControl w:val="false"/>
        <w:tabs>
          <w:tab w:val="clear" w:pos="708"/>
          <w:tab w:val="left" w:pos="5845" w:leader="none"/>
        </w:tabs>
        <w:autoSpaceDE w:val="false"/>
        <w:ind w:left="5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autoSpaceDE w:val="false"/>
        <w:ind w:left="1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5" w:leader="none"/>
        </w:tabs>
        <w:autoSpaceDE w:val="false"/>
        <w:ind w:left="86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993" w:leader="none"/>
        <w:tab w:val="left" w:pos="4536" w:leader="none"/>
        <w:tab w:val="left" w:pos="6521" w:leader="none"/>
        <w:tab w:val="left" w:pos="8647" w:leader="none"/>
      </w:tabs>
      <w:autoSpaceDE w:val="false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7:00Z</dcterms:created>
  <dc:creator>Starostwo Powiatowe</dc:creator>
  <dc:description/>
  <dc:language>en-US</dc:language>
  <cp:lastModifiedBy>Starostwo Powiatowe</cp:lastModifiedBy>
  <dcterms:modified xsi:type="dcterms:W3CDTF">2003-07-08T07:47:00Z</dcterms:modified>
  <cp:revision>1</cp:revision>
  <dc:subject/>
  <dc:title>ZESTAWIENIE POZYCJI KOSZTORYSU</dc:title>
</cp:coreProperties>
</file>