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Uchwala Nr 1109 /2002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arządu Powiatu Poznań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 dnia 4 listopada 2002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>W sprawie: zmiany uchwały w sprawie udzielenia ulgi czynszowej firmie Zespół Specjalistycznych Gabinetów Lekarskich Konsyliarz NZOZ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Na podstawie art. 32 ust. 2 pkt 3 ustawy z dnia 5 czerwca 1998 r. o samorządzie powiatowym (Dz. U. Nr 142 z 2001 r., poz. 1592 z póżn. zm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 xml:space="preserve">Zarząd Powiatu Poznańskiego uchwala co następuje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§1.</w:t>
      </w:r>
    </w:p>
    <w:p>
      <w:pPr>
        <w:pStyle w:val="TextBody"/>
        <w:rPr/>
      </w:pPr>
      <w:r>
        <w:rPr/>
        <w:t>W uchwale nr 692/2001 Zarządu Powiatu Poznańskiego z dnia 15 października 2001 r. w sprawie udzielenia ulgi czynszowej firmie Zespół Specjalistycznych Gabinetów Lekarskich Konsyliarz NZOZ wprowadza się następujące zmiany:</w:t>
      </w:r>
    </w:p>
    <w:p>
      <w:pPr>
        <w:pStyle w:val="TextBody"/>
        <w:numPr>
          <w:ilvl w:val="0"/>
          <w:numId w:val="1"/>
        </w:numPr>
        <w:rPr/>
      </w:pPr>
      <w:r>
        <w:rPr/>
        <w:t>§2 uchwały otrzymuje brzmienie:</w:t>
      </w:r>
    </w:p>
    <w:p>
      <w:pPr>
        <w:pStyle w:val="TextBody"/>
        <w:ind w:left="360" w:hanging="0"/>
        <w:rPr/>
      </w:pPr>
      <w:r>
        <w:rPr>
          <w:i/>
        </w:rPr>
        <w:t>„</w:t>
      </w:r>
      <w:r>
        <w:rPr>
          <w:i/>
        </w:rPr>
        <w:t xml:space="preserve">§2. Wartość ulgi wynosi 130.181,59 zł (słownie sto trzydzieści tysięcy sto osiemdziesiąt jeden złotych 59/100).” </w:t>
      </w:r>
    </w:p>
    <w:p>
      <w:pPr>
        <w:pStyle w:val="TextBody"/>
        <w:numPr>
          <w:ilvl w:val="0"/>
          <w:numId w:val="1"/>
        </w:numPr>
        <w:rPr/>
      </w:pPr>
      <w:r>
        <w:rPr/>
        <w:t>tabela w załączniku do uchwały otrzymuje brzmien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ab/>
        <w:tab/>
        <w:t>Czynsz podstawowy</w:t>
        <w:tab/>
        <w:t>Umniejszenie</w:t>
        <w:tab/>
        <w:t>Narastająco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paź-01</w:t>
        <w:tab/>
        <w:tab/>
        <w:t>4 777,50</w:t>
        <w:tab/>
        <w:tab/>
        <w:t>4 000,00</w:t>
        <w:tab/>
        <w:t>4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lis-01</w:t>
        <w:tab/>
        <w:tab/>
        <w:t>7 777,50</w:t>
        <w:tab/>
        <w:tab/>
        <w:t>4 000,00</w:t>
        <w:tab/>
        <w:t>8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gru-01</w:t>
        <w:tab/>
        <w:tab/>
        <w:t>4 777,50</w:t>
        <w:tab/>
        <w:tab/>
        <w:t>4 000,00         12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2"/>
        </w:rPr>
        <w:t>sty-02</w:t>
        <w:tab/>
        <w:tab/>
        <w:t>5 016,38</w:t>
        <w:tab/>
        <w:tab/>
        <w:t>4 000,00         16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lut-02</w:t>
        <w:tab/>
        <w:tab/>
        <w:t>5 016,38</w:t>
        <w:tab/>
        <w:tab/>
        <w:t>4 000,00         20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mar-02</w:t>
        <w:tab/>
        <w:tab/>
        <w:t>5 016,38</w:t>
        <w:tab/>
        <w:tab/>
        <w:t>4 000,00         24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kwi-02</w:t>
        <w:tab/>
        <w:tab/>
        <w:t>5 016,38</w:t>
        <w:tab/>
        <w:tab/>
        <w:t>4 000,00         28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maj-02</w:t>
        <w:tab/>
        <w:tab/>
        <w:t>5 016,38</w:t>
        <w:tab/>
        <w:tab/>
        <w:t>4 000,00         32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cze-02</w:t>
        <w:tab/>
        <w:tab/>
        <w:t>5 016,38</w:t>
        <w:tab/>
        <w:tab/>
        <w:t>4 000,00         36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lip-02</w:t>
        <w:tab/>
        <w:tab/>
        <w:t>5 016,38</w:t>
        <w:tab/>
        <w:tab/>
        <w:t>4 000,00         40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sie-02</w:t>
        <w:tab/>
        <w:tab/>
        <w:t>5 016,38</w:t>
        <w:tab/>
        <w:tab/>
        <w:t>4 000,00         44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wrz-02</w:t>
        <w:tab/>
        <w:tab/>
        <w:t>5 016,38</w:t>
        <w:tab/>
        <w:tab/>
        <w:t>4 000,00         48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paź-02</w:t>
        <w:tab/>
        <w:tab/>
        <w:t>5 016,38</w:t>
        <w:tab/>
        <w:tab/>
        <w:t>4 000,00         52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lis-02</w:t>
        <w:tab/>
        <w:tab/>
        <w:t>5 016,38</w:t>
        <w:tab/>
        <w:tab/>
        <w:t>4 000,00         56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gru-02</w:t>
        <w:tab/>
        <w:tab/>
        <w:t>5 016,38</w:t>
        <w:tab/>
        <w:tab/>
        <w:t>4 000,00         60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sty-03</w:t>
        <w:tab/>
        <w:tab/>
        <w:t>5 267,19</w:t>
        <w:tab/>
        <w:tab/>
        <w:t>4 000,00         64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lut-03</w:t>
        <w:tab/>
        <w:tab/>
        <w:t>5 267,19</w:t>
        <w:tab/>
        <w:tab/>
        <w:t>4 000,00         68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2"/>
        </w:rPr>
        <w:t>mar-03</w:t>
        <w:tab/>
        <w:tab/>
        <w:t>5 267,19</w:t>
        <w:tab/>
        <w:tab/>
        <w:t>4 000,00         72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kwi-03</w:t>
        <w:tab/>
        <w:tab/>
        <w:t>5 267,19</w:t>
        <w:tab/>
        <w:tab/>
        <w:t xml:space="preserve">4 000,00         76 000,0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maj-03</w:t>
        <w:tab/>
        <w:tab/>
        <w:t>5 267,19</w:t>
        <w:tab/>
        <w:tab/>
        <w:t>4 000,00         80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cze-03</w:t>
        <w:tab/>
        <w:tab/>
        <w:t>5 267,19</w:t>
        <w:tab/>
        <w:tab/>
        <w:t>4 000,00         84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lip-03</w:t>
        <w:tab/>
        <w:tab/>
        <w:t>5 267,19</w:t>
        <w:tab/>
        <w:tab/>
        <w:t>4 000,00         88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sie-03</w:t>
        <w:tab/>
        <w:tab/>
        <w:t>5 267,19</w:t>
        <w:tab/>
        <w:tab/>
        <w:t>4 000,00         92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wrz-03</w:t>
        <w:tab/>
        <w:tab/>
        <w:t>5 267,19</w:t>
        <w:tab/>
        <w:tab/>
        <w:t>4 000,00         96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paź-03</w:t>
        <w:tab/>
        <w:tab/>
        <w:t>5 267,19</w:t>
        <w:tab/>
        <w:tab/>
        <w:t>4 000,00       100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lis-03</w:t>
        <w:tab/>
        <w:tab/>
        <w:t>5 267,19</w:t>
        <w:tab/>
        <w:tab/>
        <w:t>4 000,00       104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gru-03</w:t>
        <w:tab/>
        <w:tab/>
        <w:t>5 267,19</w:t>
        <w:tab/>
        <w:tab/>
        <w:t>4 000,00       108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sty-04</w:t>
        <w:tab/>
        <w:tab/>
        <w:t>5 530,55</w:t>
        <w:tab/>
        <w:tab/>
        <w:t>4 000,00       112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lut-04</w:t>
        <w:tab/>
        <w:tab/>
        <w:t>5 530,55</w:t>
        <w:tab/>
        <w:tab/>
        <w:t>4 000,00       116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2"/>
        </w:rPr>
        <w:t>mar-04</w:t>
        <w:tab/>
        <w:tab/>
        <w:t>5 530,55</w:t>
        <w:tab/>
        <w:tab/>
        <w:t>4 000,00       120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kwi-04</w:t>
        <w:tab/>
        <w:tab/>
        <w:t>5 530,55</w:t>
        <w:tab/>
        <w:tab/>
        <w:t>4 000,00       124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maj-04</w:t>
        <w:tab/>
        <w:tab/>
        <w:t>5 530,55</w:t>
        <w:tab/>
        <w:tab/>
        <w:t>4 000,00       128 000,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cze-04</w:t>
        <w:tab/>
        <w:tab/>
        <w:t>5 530,55</w:t>
        <w:tab/>
        <w:tab/>
        <w:t>2 181,59       130 181,59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2"/>
        </w:rPr>
      </w:pPr>
      <w:r>
        <w:rPr>
          <w:b/>
          <w:sz w:val="22"/>
        </w:rPr>
        <w:t>§2.</w:t>
      </w:r>
    </w:p>
    <w:p>
      <w:pPr>
        <w:pStyle w:val="Normal"/>
        <w:tabs>
          <w:tab w:val="clear" w:pos="708"/>
          <w:tab w:val="left" w:pos="0" w:leader="none"/>
          <w:tab w:val="left" w:pos="255" w:leader="none"/>
        </w:tabs>
        <w:autoSpaceDE w:val="false"/>
        <w:rPr>
          <w:sz w:val="22"/>
        </w:rPr>
      </w:pPr>
      <w:r>
        <w:rPr>
          <w:sz w:val="22"/>
        </w:rPr>
        <w:t>Wykonanie Uchwały powierza się Kierownikowi Wydziału Administracyjnego.</w:t>
      </w:r>
    </w:p>
    <w:p>
      <w:pPr>
        <w:pStyle w:val="Normal"/>
        <w:tabs>
          <w:tab w:val="clear" w:pos="708"/>
          <w:tab w:val="left" w:pos="0" w:leader="none"/>
          <w:tab w:val="left" w:pos="255" w:leader="none"/>
        </w:tabs>
        <w:autoSpaceDE w:val="false"/>
        <w:jc w:val="center"/>
        <w:rPr>
          <w:sz w:val="22"/>
        </w:rPr>
      </w:pPr>
      <w:r>
        <w:rPr>
          <w:b/>
          <w:sz w:val="22"/>
        </w:rPr>
        <w:t>§3.</w:t>
      </w:r>
    </w:p>
    <w:p>
      <w:pPr>
        <w:pStyle w:val="Normal"/>
        <w:tabs>
          <w:tab w:val="clear" w:pos="708"/>
          <w:tab w:val="left" w:pos="0" w:leader="none"/>
          <w:tab w:val="left" w:pos="255" w:leader="none"/>
        </w:tabs>
        <w:autoSpaceDE w:val="false"/>
        <w:rPr>
          <w:b/>
          <w:b/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zasadnienie:</w:t>
      </w:r>
    </w:p>
    <w:p>
      <w:pPr>
        <w:pStyle w:val="Normal"/>
        <w:rPr/>
      </w:pPr>
      <w:r>
        <w:rPr>
          <w:sz w:val="22"/>
        </w:rPr>
        <w:t>W okresie od 1 stycznia 2001 r. do 31 sierpnia 2001 r. firma Konsyliarz NZOZ bezumownie korzystała z pomieszczeń o powierzchni 191,10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w budynku przy ul. Słowackiego 8 w Poznaniu. W powyższym okresie firma prowadziła remont pomieszczeń udostępnionych jej na podstawie umowy przedwstępnej z dnia 21 września 2000 r. W celu uregulowania tego okresu zostało zawarte porozumienie pomiędzy Powiatem Poznańskim a firmą Konsyliarz, na mocy którego firma Konsyliarz zgodziła się zapłacić odszkodowanie z tytułu bezumownego korzystania z lokali użytkowych w kwocie stanowiącej równowartość 50% wartości czynszu jaki firma zapłaciłaby gdyby została zawarta umowa najmu. Zarząd Powiatu w zawartym porozumieniu zgodził się, aby powyższa kwota tj. 19.110 zł została rozliczona w przyznanej Konsyliarzowi wcześniej uldze czynszowej poprzez pomniejszenie wartości nakładów podwyższających wartość budynku tj. kwoty 149.291,59 zł o wartość odszkodowania, co daje kwotę 130.181,59 zł. W związku z powyższym podjęcie niniejszej uchwały jest uzasadn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8:31:00Z</dcterms:created>
  <dc:creator>Starostwo Powiatowe Poznań</dc:creator>
  <dc:description/>
  <dc:language>en-US</dc:language>
  <cp:lastModifiedBy>Starostwo Powiatowe Poznań</cp:lastModifiedBy>
  <dcterms:modified xsi:type="dcterms:W3CDTF">2003-02-21T09:39:00Z</dcterms:modified>
  <cp:revision>1</cp:revision>
  <dc:subject/>
  <dc:title>Uchwala Nr 1109 /2002</dc:title>
</cp:coreProperties>
</file>