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18"/>
        <w:gridCol w:w="1662"/>
        <w:gridCol w:w="1860"/>
        <w:gridCol w:w="2260"/>
        <w:gridCol w:w="2520"/>
        <w:gridCol w:w="144"/>
        <w:gridCol w:w="2680"/>
        <w:gridCol w:w="2676"/>
      </w:tblGrid>
      <w:tr>
        <w:trPr>
          <w:trHeight w:val="255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do uchwały nr    </w:t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/280/2002 Rady Powiatu Poznańskiego z dnia 29 stycznia 2002 r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 1.09.200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 1.09.2002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ychczasowe Zespoły Szkół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ychczasowa nazwa szkoły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edziba szkoły                     (adres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ychczasowe typy szkół ponadpodstawowych na podbudowie  8 klasowej Szkoły Podstawowej,  majace zostać przekształcone</w:t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we typy szkół ponadgimnazjalnych powstałe w wyniku przekształcenia dotychczasowych szkół lub założenia nowych, planowane od 1.09.02, na podbudowie gimnazjum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ponowana nowa nazwa, siedziba </w:t>
            </w:r>
          </w:p>
        </w:tc>
      </w:tr>
      <w:tr>
        <w:trPr>
          <w:trHeight w:val="275" w:hRule="atLeast"/>
        </w:trPr>
        <w:tc>
          <w:tcPr>
            <w:tcW w:w="61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22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252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26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I</w:t>
            </w:r>
          </w:p>
        </w:tc>
      </w:tr>
      <w:tr>
        <w:trPr>
          <w:trHeight w:val="46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Ogólnokształcących     i Zawodowych          w Bolechowie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im. Dezyderago Chłapowskieg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– 005 Owińska    Bolechowo                             ul. Obornicka 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średnia, ogólnokształcąca o 4- letnim cyklu kształcenia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letnie liceum ogólnokształcące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         w  Bolechowie</w:t>
            </w:r>
          </w:p>
        </w:tc>
      </w:tr>
      <w:tr>
        <w:trPr>
          <w:trHeight w:val="531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Administracyjno -  Ekonomiczne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– 095    Murowana Goślina                                 ul. Szkolna 1</w:t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średnia ogólnokształcąca                o  4- letnim cyklu kształcenia</w:t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letnie liceum ogólnokształcące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          w   Murowanej Goślinie</w:t>
            </w:r>
          </w:p>
        </w:tc>
      </w:tr>
      <w:tr>
        <w:trPr>
          <w:trHeight w:val="54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zyletnie liceum profilowane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Profilowane              w Murowanej Goślinie</w:t>
            </w:r>
          </w:p>
        </w:tc>
      </w:tr>
      <w:tr>
        <w:trPr>
          <w:trHeight w:val="64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– 095    Murowana Goślina                                ul. Szkolna 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zasadnicza o 3-letnim cyklu kształcenia</w:t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 o okresie nauczania od 2 do 3 lat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                             w Murowanej Goślinie</w:t>
            </w:r>
          </w:p>
        </w:tc>
      </w:tr>
      <w:tr>
        <w:trPr>
          <w:trHeight w:val="17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– 035 Kórnik                        ul. Poznańska 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średnia, ogólnokształcąca o 4-letnim cyklu kształcenia</w:t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letnie liceum ogólnokształcące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       w Kórniku</w:t>
            </w:r>
          </w:p>
        </w:tc>
      </w:tr>
      <w:tr>
        <w:trPr>
          <w:trHeight w:val="214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  im. M. Kopernika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– 041 Puszczykowo            ul. Kasprowicza 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średnia, ogólnokształcąca o 4-letnim cyklu kształcenia</w:t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letnie liceum ogólnokształcące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        w Puszczykowie</w:t>
            </w:r>
          </w:p>
        </w:tc>
      </w:tr>
      <w:tr>
        <w:trPr>
          <w:trHeight w:val="52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letnie liceum profilowane</w:t>
            </w:r>
          </w:p>
        </w:tc>
        <w:tc>
          <w:tcPr>
            <w:tcW w:w="2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Profilowane             w Puszczykowie</w:t>
            </w:r>
          </w:p>
        </w:tc>
      </w:tr>
      <w:tr>
        <w:trPr>
          <w:trHeight w:val="51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Ogólnokształcących           w Swarzędzu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– 020 Swarzędz                  Pl. Niezłomnych 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średnia, ogólnokształcąca o 4-letnim cyklu kształcenia</w:t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letnie liceum ogólnokształcące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um Ogólnokształcące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I   w Swarzędzu</w:t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letnie liceum profilowane</w:t>
            </w:r>
          </w:p>
        </w:tc>
        <w:tc>
          <w:tcPr>
            <w:tcW w:w="2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Profilowane Nr I       w Swarzędzu</w:t>
            </w:r>
          </w:p>
        </w:tc>
      </w:tr>
      <w:tr>
        <w:trPr>
          <w:trHeight w:val="57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Zawodowych              w Swarzędzu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Ekonomiczne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– 020 Swarzędz                  ul. Podgórna 12         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średnia, zawodowa               o 5-letnim cyklu kształcenia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letnie liceum profilowane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Profilowane Nr II       w Swarzędzu</w:t>
            </w:r>
          </w:p>
        </w:tc>
      </w:tr>
      <w:tr>
        <w:trPr>
          <w:trHeight w:val="61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letnie liceum ogólnokształcące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     Nr II  w Swarzędzu</w:t>
            </w:r>
          </w:p>
        </w:tc>
      </w:tr>
      <w:tr>
        <w:trPr>
          <w:trHeight w:val="61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um Technologii Drew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– 020 Swarzędz                  ul. Podgórna 12   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średnia, zawodowa               o 5-letnim cyklu kształcenia</w:t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oletnie technikum     (technologia drewna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um                             w Swarzędzu</w:t>
            </w:r>
          </w:p>
        </w:tc>
      </w:tr>
      <w:tr>
        <w:trPr>
          <w:trHeight w:val="8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– 020 Swarzędz                  ul. Podgórna 12        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zasadnicza o 3-letnim cyklu kształcenia  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 o okresie nauczania od 2 do 3 lat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                            w Swarzędzu</w:t>
            </w:r>
          </w:p>
        </w:tc>
      </w:tr>
      <w:tr>
        <w:trPr>
          <w:trHeight w:val="648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 o okresie nauczania od 2 do 3 lat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                            w Kostrzynie</w:t>
            </w:r>
          </w:p>
        </w:tc>
      </w:tr>
      <w:tr>
        <w:trPr>
          <w:trHeight w:val="106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 Specjalna</w:t>
            </w:r>
          </w:p>
        </w:tc>
        <w:tc>
          <w:tcPr>
            <w:tcW w:w="2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– 020 Swarzędz                  ul. Podgórna 12</w:t>
            </w:r>
          </w:p>
        </w:tc>
        <w:tc>
          <w:tcPr>
            <w:tcW w:w="25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zasadnicza o 3-letnim cyklu kształcenia  </w:t>
            </w:r>
          </w:p>
        </w:tc>
        <w:tc>
          <w:tcPr>
            <w:tcW w:w="14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 o okresie nauczania od 2 do 3 lat</w:t>
            </w:r>
          </w:p>
        </w:tc>
        <w:tc>
          <w:tcPr>
            <w:tcW w:w="2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 Specjalna                            w Swarzędzu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1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6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Ogólnokształcących       i Zawodowych           w Mosinie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– 050  Mosina                    ul. Topolowa 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średnia, ogólnokształcąca o 4-letnim cyklu kształcenia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letnie liceum ogólnokształcące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      w Mosinie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letnie liceum profilowane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Profilowane             w Mosinie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</w:t>
            </w:r>
          </w:p>
        </w:tc>
        <w:tc>
          <w:tcPr>
            <w:tcW w:w="2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– 050  Mosina                    ul. Topolowa 2</w:t>
            </w:r>
          </w:p>
        </w:tc>
        <w:tc>
          <w:tcPr>
            <w:tcW w:w="25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zasadnicza o 3-letnim cyklu kształcenia  </w:t>
            </w:r>
          </w:p>
        </w:tc>
        <w:tc>
          <w:tcPr>
            <w:tcW w:w="14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 o okresie nauczania od 2 do 3 lat</w:t>
            </w:r>
          </w:p>
        </w:tc>
        <w:tc>
          <w:tcPr>
            <w:tcW w:w="2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                            w Mosinie</w:t>
            </w:r>
          </w:p>
        </w:tc>
      </w:tr>
      <w:tr>
        <w:trPr>
          <w:trHeight w:val="49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Ogólnokształcących       i Zawodowych           w Rokietnicy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– 090 Rokietnica            ul. Szamotulska 2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średnia, ogólnokształcąca o 4-letnim cyklu kształcenia</w:t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letnie liceum ogólnokształcące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      w Rokietnicy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eum Zawodowe  (rolnik, sp. WGD)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– 090 Rokietnica                ul. Szamotulska 2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średnia, zawodowa                o 4-letnim cyklu kształcenia</w:t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letnie liceum profilowane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Profilowane                 w Rokietnicy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um Hotelarski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– 090 Rokietnica                ul. Szamotulska 2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średnia, zawodowa                o 5-letnim cyklu kształcenia</w:t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um Ogrodnicz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– 090 Rokietnica                ul. Szamotulska 24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średnia, zawodowa                o 5-letnim cyklu kształcenia</w:t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oletnie technikum  (ogrodnictwo)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um                              w Rokietnicy</w:t>
            </w:r>
          </w:p>
        </w:tc>
      </w:tr>
      <w:tr>
        <w:trPr>
          <w:trHeight w:val="63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um Żywienia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– 005 Owińska                  ul. Poznańska 15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średnia, zawodowa                o 5-letnim cyklu kształcenia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oletnie technikum  (żywienie)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um w Owińskach</w:t>
            </w:r>
          </w:p>
        </w:tc>
      </w:tr>
      <w:tr>
        <w:trPr>
          <w:trHeight w:val="8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Ogrodnicz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– 005 Owińska                  ul. Poznańska 15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zasadnicza   o 3-letnim cyklu kształcenia  </w:t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 o okresie nauczania od 2 do 3 lat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                              w Owińskach</w:t>
            </w:r>
          </w:p>
        </w:tc>
      </w:tr>
      <w:tr>
        <w:trPr>
          <w:trHeight w:val="6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rodnicze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– 612 Poznań Naramowice ul. Rubież 2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średnia, zawodowa                o 4-letnim cyklu kształcenia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letnie liceum ogólnokształcące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eum Profilowane             w Naramowicach</w:t>
            </w:r>
          </w:p>
        </w:tc>
      </w:tr>
      <w:tr>
        <w:trPr>
          <w:trHeight w:val="55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letnie liceum profilowane</w:t>
            </w:r>
          </w:p>
        </w:tc>
        <w:tc>
          <w:tcPr>
            <w:tcW w:w="2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      w Naramowicach</w:t>
            </w:r>
          </w:p>
        </w:tc>
      </w:tr>
      <w:tr>
        <w:trPr>
          <w:trHeight w:val="6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no Wychowawczy dla Dzieci Niewidomych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– 005 Owińska                    pl. Przemysława 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średnia, ogólnokształcąca    o 4-letnim cyklu kształcenia</w:t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letnie liceum ogólnokształcące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     w Owińskach</w:t>
            </w:r>
          </w:p>
        </w:tc>
      </w:tr>
      <w:tr>
        <w:trPr>
          <w:trHeight w:val="6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letnie liceum profilowane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Profilowane                              w Owińskach</w:t>
            </w:r>
          </w:p>
        </w:tc>
      </w:tr>
      <w:tr>
        <w:trPr>
          <w:trHeight w:val="748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nicza Szkoła Zawodowa </w:t>
            </w:r>
          </w:p>
        </w:tc>
        <w:tc>
          <w:tcPr>
            <w:tcW w:w="2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– 005 Owińska                    pl. Przemysława 9</w:t>
            </w:r>
          </w:p>
        </w:tc>
        <w:tc>
          <w:tcPr>
            <w:tcW w:w="25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zasadnicza   o 3-letnim cyklu kształcenia  </w:t>
            </w:r>
          </w:p>
        </w:tc>
        <w:tc>
          <w:tcPr>
            <w:tcW w:w="14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 o okresie nauczania od 2 do 3 lat</w:t>
            </w:r>
          </w:p>
        </w:tc>
        <w:tc>
          <w:tcPr>
            <w:tcW w:w="2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                                 w  Owińskach</w:t>
            </w:r>
          </w:p>
        </w:tc>
      </w:tr>
      <w:tr>
        <w:trPr>
          <w:trHeight w:val="1001" w:hRule="atLeast"/>
        </w:trPr>
        <w:tc>
          <w:tcPr>
            <w:tcW w:w="6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ecjalny Osrodek Szkolno-Wychowawczy         w Mosinie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nicza Szkoła Zawodowa Specjalna </w:t>
            </w:r>
          </w:p>
        </w:tc>
        <w:tc>
          <w:tcPr>
            <w:tcW w:w="2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- 050 Mosina                      ul. Kościelna 2</w:t>
            </w:r>
          </w:p>
        </w:tc>
        <w:tc>
          <w:tcPr>
            <w:tcW w:w="25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zasadnicza   o 3-letnim cyklu kształcenia  </w:t>
            </w:r>
          </w:p>
        </w:tc>
        <w:tc>
          <w:tcPr>
            <w:tcW w:w="14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 o okresie nauczania od 2 do 3 lat</w:t>
            </w:r>
          </w:p>
        </w:tc>
        <w:tc>
          <w:tcPr>
            <w:tcW w:w="2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 Specjalna           w Mosinie</w:t>
            </w:r>
          </w:p>
        </w:tc>
      </w:tr>
      <w:tr>
        <w:trPr>
          <w:trHeight w:val="45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Ekonomiczne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–010 Pobiedziska                ul. Gajowa 2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średnia, ogólnokształcąca    o 4-letnim cyklu kształcenia</w:t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letnie liceum profilowane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eum Profilowane              w Pobiedziskach</w:t>
            </w:r>
          </w:p>
        </w:tc>
      </w:tr>
      <w:tr>
        <w:trPr>
          <w:trHeight w:val="23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 w Buku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320 Buk                                 ul Mury 2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zasadnicza   o 3-letnim cyklu kształcenia  </w:t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 o okresie nauczania od 2 do 3 lat</w:t>
            </w:r>
          </w:p>
        </w:tc>
        <w:tc>
          <w:tcPr>
            <w:tcW w:w="2676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 w Buku</w:t>
            </w:r>
          </w:p>
        </w:tc>
      </w:tr>
      <w:tr>
        <w:trPr>
          <w:trHeight w:val="41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letnie liceum ogólnokształcące</w:t>
            </w:r>
          </w:p>
        </w:tc>
        <w:tc>
          <w:tcPr>
            <w:tcW w:w="2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         w Tarnowie Podgórn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0:51:00Z</dcterms:created>
  <dc:creator>Powiat </dc:creator>
  <dc:description/>
  <dc:language>en-US</dc:language>
  <cp:lastModifiedBy>Powiat </cp:lastModifiedBy>
  <dcterms:modified xsi:type="dcterms:W3CDTF">2003-07-10T10:52:00Z</dcterms:modified>
  <cp:revision>3</cp:revision>
  <dc:subject/>
  <dc:title/>
</cp:coreProperties>
</file>