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załącznik%20PFO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ącznik%20PFO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załącznik%20PFOS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ącznik%20PFOS%20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załącznik%20PFOS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ącznik%20PFOS%20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załącznik%20PFOS%20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ącznik%20PFOS%20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załącznik%20PFOS%2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ącznik%20PFOS%20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5:00Z</dcterms:created>
  <dc:creator>Cenkier</dc:creator>
  <dc:description/>
  <dc:language>en-US</dc:language>
  <cp:lastModifiedBy>Cenkier</cp:lastModifiedBy>
  <dcterms:modified xsi:type="dcterms:W3CDTF">2003-07-11T11:48:00Z</dcterms:modified>
  <cp:revision>2</cp:revision>
  <dc:subject/>
  <dc:title/>
</cp:coreProperties>
</file>