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chwały XLV/413/II/2006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ady Powiatu Poznańskiego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dnia 17 października 2006 r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TUT DOMU DZIECKA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KÓRNIKU-BNINIE ul. Błażejewska 6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 Postanowienia ogóln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m Dziecka zwany dalej "Domem" jest jednostką organizacyjną powiatu poznańskiego, utworzoną i działającą w formie samodzielnej jednostki budżetowej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działa na postawie obowiązujących przepisów prawa, a w szczególności na podstawi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ustawy z dnia 12 marca 2004 r. o pomocy społecznej (Dz. U. z 2004 r. Nr 64, poz.593 ze zmianami) ;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2) ustawy z dnia 5 czerwca 1998 r. o samorządzie powiatowym (tekst jednolity: Dz. U. z 2001r. Nr 142 poz. 1592 ze zmianami);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) ustawy z dnia 30 czerwca 2005 r. o finansach publicznych (Dz. U. Nr 249 poz. 2104 ze zmianami)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ustawy z dnia 29 września 1994 r. o rachunkowości (tekst jednolity: Dz. u. z 2002 r. Nr 76 poz. 694 ze zmianami)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rozporządzenia Ministra Polityki Społecznej z dnia 14 lutego 2005 r. w sprawie placówek opiekuńczo-wychowawczych (Dz. U. Nr 37, poz.331)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) ustawy z dnia 29 stycznia 2004 r. Prawo zamówień publicznych (Dz. U. Nr 19, poz.177 ze zmianami) ;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) regulaminu organizacyjnego Domu Dziecka w Kórniku -Bnini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Nadzór nad działalnością Domu Dziecka sprawuje Starosta Poznański przy pomocy Powiatowego Centrum Pomocy Rodzin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Nadzór nad przestrzeganiem standardu wychowania i opieki oraz jakością działań (nadzór pedagogiczny), a także nad przestrzeganiem standardu usług świadczonych przez Dom Dziecka oraz zatrudnienia pracowników Domu Dziecka zgodnie z wymaganymi kwalifikacjami, sprawuje Wojewoda Wielkopolsk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Siedziba Domu mieści się w Kórnik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om Dziecka jest socjalizacyjną, całodobową placówką opiekuńczo -wychowawczą przeznaczoną dla dzieci i młodzieży w wieku od 3 lat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2. Dzieci, o których mowa w ust. l mogą przebywać w Domu do uzyskania pełnoletniości, a po uzyskaniu pełnoletniości, na dotychczasowych zasadach, do czasu ukończenia szkoły, w której rozpoczęły naukę przed osiągnięciem pełnoletniośc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e i zadania Domu Dziec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realizuje zadania z zakresu pomocy społecznej, które obejmują w szczególności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zapewnienie opieki i wychowania dzieciom pozbawionym okresowo lub całkowicie opieki rodzicielskiej 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aktywizowanie działań zmierzających do jak najszybszej readaptacji społecznej wychowanków, a w szczególności powrotu do rodziny naturalnej, umieszczenia w rodzinie zastępczej bądź adopcyjnej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wspomaganie psychologiczne, pedagogiczne i prawne rodzin wychowanków;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) zapewnienie pomocy psychologiczno -pedagogicznej rodzinom zaprzyjaźnionym, wspierającym placówkę w pełnieniu funkcji opiekuńczo-wychowawczych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rganizacja i zarządzanie Dom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Domu dzieci kieruje Powiatowe Centrum Pomocy Rodzinie w Poznaniu, na zasadach określonych odrębnymi przepisam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yrektora Domu Dziecka zatrudnia i zwalnia Zarząd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yrektor Domu kieruje i odpowiada za całokształt działalności Domu. Reprezentuje też Dom na zewnątrz, w tym przed organami administracji państwowej, samorządowej oraz przed sądam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yrektor Domu Dziecka jest umocowany, w ramach zwykłego zarządu, do składania oświadczeń woli i dokonywania czynności prawnych związanych z funkcjonowaniem Domu Dziecka, mających na celu realizację zadań statutowych Dom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Dyrektor Domu Dziecka wykonuje czynności pracodawcy w stosunku do wszystkich pracowników Domu Dzieck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W celu realizacji zadań statutowych Domu, dyrektor Domu Dziecka jest uprawniony do wydawania zarządzeń, regulaminów i instrukcj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realizowaniu bieżących zadań, zwłaszcza z zakresu opieki i wychowania, wspiera Dyrektora Wicedyrektor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. W sprawach nieuregulowanych mają zastosowanie. postanowienia regulaminu organizacyjnego Domu Dziecka w Kórniku -Bninie uchwalane przez Zarząd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Regulamin organizacyjny opracowuje Dyrektor Domu Dziecka w porozumieniu z Powiatowym Centrum Pomocy Rodzinie w Poznaniu. 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m Dziecka używa na tablicach, wywieszkach, formularzach, pieczęciach itp. nazwy: Dom Dziecka ul. Błażejewska 63 62-035 Kórnik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Dom Dziecka posiada wyodrębniony rachunek bankowy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Podstawą gospodarki finansowej Domu Dziecka jest plan finansowy, opracowany i zatwierdzony na podstawie uchwały Rady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Majątek Domu Dziecka stanowi własność powiatu poznańskiego i może być wykorzystywany dla potrzeb związanych z działalnością Dom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V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.Statut Domu Dziecka uchwala Rada Powiatu Poznańskiego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2.Zmiany w statucie mogą być dokonywane w trybie określonym dla jego nada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3:00Z</dcterms:created>
  <dc:creator>Karol.cenkier</dc:creator>
  <dc:description/>
  <cp:keywords/>
  <dc:language>en-US</dc:language>
  <cp:lastModifiedBy>Karol.cenkier</cp:lastModifiedBy>
  <dcterms:modified xsi:type="dcterms:W3CDTF">2006-10-20T07:53:00Z</dcterms:modified>
  <cp:revision>2</cp:revision>
  <dc:subject/>
  <dc:title/>
</cp:coreProperties>
</file>