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uletyntytu"/>
        <w:spacing w:lineRule="auto" w:line="360"/>
        <w:rPr/>
      </w:pPr>
      <w:r>
        <w:rPr/>
        <w:t>Załącznik nr 1</w:t>
      </w:r>
    </w:p>
    <w:p>
      <w:pPr>
        <w:pStyle w:val="Biuletyntekst"/>
        <w:rPr/>
      </w:pPr>
      <w:r>
        <w:rPr/>
        <w:t xml:space="preserve">Pkt. I. -Prawo zgłaszania kandydatów do nagrody mają Komendant Miejski PSP , dla strażaków zawodowych, oraz zarząd gminy wspólnie z zarządem gminnym ZOSP RP dla strażaków ochotników. </w:t>
      </w:r>
    </w:p>
    <w:p>
      <w:pPr>
        <w:pStyle w:val="Biuletyntekst"/>
        <w:rPr/>
      </w:pPr>
      <w:r>
        <w:rPr/>
        <w:t xml:space="preserve">Pkt. 2. -Zgłaszający przedstawiają odpowiednio po jednym kandydacie z Jednostki Ratowniczo-Gaśniczej z terenu powiatu poznańskiego i jednostki OSP z terenu gminy należącej do powiatu poznańskiego. </w:t>
      </w:r>
    </w:p>
    <w:p>
      <w:pPr>
        <w:pStyle w:val="Biuletyntekst"/>
        <w:rPr/>
      </w:pPr>
      <w:r>
        <w:rPr/>
        <w:t xml:space="preserve">Pkt. 3. -Zgłoszenie kandydatów odbywa się w terminie do 15 marca każdego roku, na podstawie kart zgłoszeń. Wzór karty zgłoszeniowej określony jest w załączniku nr 2 Uchwały XIX/165/2000 Rady Powiatu Poznańskiego z dnia 27 czerwca 2000 roku. </w:t>
      </w:r>
    </w:p>
    <w:p>
      <w:pPr>
        <w:pStyle w:val="Biuletyntekst"/>
        <w:rPr/>
      </w:pPr>
      <w:r>
        <w:rPr/>
        <w:t xml:space="preserve">Pkt. 4. -Komisja na podstawie kart zgłoszeń, przyznaje tytuł "Strażaka Roku Powiatu Poznańskiego" jednemu kandydatowi z Państwowej Straży Pożarnej i jednemu kandydatowi z OSP. Ponad to Komisja przyznaje nagrody pieniężne: jedną dla strażaka PSP oraz I, II i III dla strażaków z OSP. W sumie Komisja przyznaje 4 nagrody pieniężne. </w:t>
      </w:r>
    </w:p>
    <w:p>
      <w:pPr>
        <w:pStyle w:val="Biuletyntekst"/>
        <w:rPr/>
      </w:pPr>
      <w:r>
        <w:rPr/>
        <w:t xml:space="preserve">Pkt. 5. -Posiedzenie Komisji, w celu wyłonienia zwycięzców odbywa się w terminie do </w:t>
        <w:br/>
        <w:t xml:space="preserve">15 kwietnia każdego roku . </w:t>
      </w:r>
    </w:p>
    <w:p>
      <w:pPr>
        <w:pStyle w:val="Biuletyntekst"/>
        <w:rPr/>
      </w:pPr>
      <w:r>
        <w:rPr/>
        <w:t xml:space="preserve">Pkt. 6. -Nagroda wręczana jest co roku w maju w ramach obchodów Dnia Strażaka. Wraz </w:t>
        <w:br/>
        <w:t xml:space="preserve">z nagrodą wręcza się dyplom podpisany przez Starostę Poznańskiego. </w:t>
      </w:r>
    </w:p>
    <w:p>
      <w:pPr>
        <w:pStyle w:val="Biuletyntekst"/>
        <w:rPr/>
      </w:pPr>
      <w:r>
        <w:rPr/>
        <w:t xml:space="preserve">Pkt. 7. -Nagroda dla Strażaka Roku z PSP oraz I, II i III nagroda dla strażaka z OSP wypłacana jest ze środków budżetu powiatu poznańskiego. </w:t>
      </w:r>
    </w:p>
    <w:p>
      <w:pPr>
        <w:pStyle w:val="Biuletyntekst"/>
        <w:rPr/>
      </w:pPr>
      <w:r>
        <w:rPr/>
        <w:t xml:space="preserve">Pkt. 8. -Dane zgłoszonych kandydatów do momentu rozstrzygnięcia konkursu oraz obrady komisji są niejawne. </w:t>
      </w:r>
    </w:p>
    <w:p>
      <w:pPr>
        <w:pStyle w:val="Biuletyntekst"/>
        <w:rPr/>
      </w:pPr>
      <w:r>
        <w:rPr/>
        <w:t xml:space="preserve">Pkt. 9. -Wyniku swych prac komisja przedstawia w formie protokołu podpisanego przez członków komisji. </w:t>
      </w:r>
    </w:p>
    <w:p>
      <w:pPr>
        <w:pStyle w:val="Biuletyntekst"/>
        <w:rPr/>
      </w:pPr>
      <w:r>
        <w:rPr/>
        <w:t xml:space="preserve">Pkt. 10. -Wysokość jednostkowych nagród corocznie określa Zarząd Powiatu Poznańskiego. Ustalone kwoty nagród są kwotami net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etyntekst">
    <w:name w:val="biuletyn tekst"/>
    <w:basedOn w:val="TextBody"/>
    <w:qFormat/>
    <w:pPr>
      <w:autoSpaceDE w:val="false"/>
      <w:spacing w:before="0" w:after="0"/>
    </w:pPr>
    <w:rPr>
      <w:rFonts w:cs="Arial"/>
      <w:sz w:val="22"/>
      <w:szCs w:val="22"/>
    </w:rPr>
  </w:style>
  <w:style w:type="paragraph" w:styleId="Biuletyntytu">
    <w:name w:val="biuletyn tytuł"/>
    <w:basedOn w:val="Normal"/>
    <w:qFormat/>
    <w:pPr>
      <w:autoSpaceDE w:val="false"/>
      <w:spacing w:lineRule="atLeast" w:line="259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46:00Z</dcterms:created>
  <dc:creator>Powiat </dc:creator>
  <dc:description/>
  <dc:language>en-US</dc:language>
  <cp:lastModifiedBy>Powiat </cp:lastModifiedBy>
  <dcterms:modified xsi:type="dcterms:W3CDTF">2003-07-10T11:46:00Z</dcterms:modified>
  <cp:revision>3</cp:revision>
  <dc:subject/>
  <dc:title/>
</cp:coreProperties>
</file>