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P.272.00065.2023</w:t>
      </w:r>
    </w:p>
    <w:p>
      <w:pPr>
        <w:pStyle w:val="Normal"/>
        <w:ind w:left="63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</w:t>
      </w:r>
      <w:r>
        <w:rPr>
          <w:rFonts w:cs="Arial" w:ascii="Arial" w:hAnsi="Arial"/>
          <w:color w:val="000000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color w:val="000000"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(nazwa Wykonawcy)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(adres)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zapytanie ofertowe dotyczące postępowania o udzielenie zamówienia na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dostawę krajowej prasy codziennej i publikacji w wersji papierowej oraz elektronicznej na 2024 rok na potrzeby pracowników Starostwa Powiatowego w Poznaniu </w:t>
      </w:r>
      <w:r>
        <w:rPr>
          <w:rFonts w:cs="Arial" w:ascii="Arial" w:hAnsi="Arial"/>
          <w:sz w:val="20"/>
          <w:szCs w:val="20"/>
        </w:rPr>
        <w:t xml:space="preserve">zgodnie z wymaganiami określonymi </w:t>
        <w:br/>
        <w:t>w załącznikach do zapyta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Oferujemy realizację w/w przedmiotu zamówienia zgodnie z poniższymi informacjami oraz załączoną szczegółową wycen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240" w:after="0"/>
        <w:ind w:left="567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zrealizujemy za kwotę ………………………………… zł brutto;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zrealizujemy w terminie od 01.01.2024 r. do czasu dostarczenia wszystkich ukazujących się egzemplarzy za 2024r. nie dłużej niż do 31.12.2025 r.;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533"/>
        <w:gridCol w:w="712"/>
        <w:gridCol w:w="1045"/>
        <w:gridCol w:w="994"/>
        <w:gridCol w:w="1000"/>
        <w:gridCol w:w="1225"/>
        <w:gridCol w:w="1353"/>
      </w:tblGrid>
      <w:tr>
        <w:trPr>
          <w:trHeight w:val="302" w:hRule="atLeast"/>
        </w:trPr>
        <w:tc>
          <w:tcPr>
            <w:tcW w:w="3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90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Tabela 1: Zestawienie elektronicznego dostępu do publikacji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</w:tr>
      <w:tr>
        <w:trPr>
          <w:trHeight w:val="64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Lp. 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ytu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2024 r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ęstotliwość wydań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ientacyjna ilość wydań w ciągu rok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jednostkowa brutt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          (wartość z kolumny 6 x wartość z kolumny 5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łkowita wartość brutto (wartość z kolumny 7 x wartość z kolumny 3)</w:t>
            </w:r>
          </w:p>
        </w:tc>
      </w:tr>
      <w:tr>
        <w:trPr>
          <w:trHeight w:val="374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ska THE TIMES Głos Wielkopolski - wersja elektroniczna BEZ LIMITU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zeczpospolita - wersja elektroniczn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65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abela 2: Zestawienie prasy codziennej ul. Jackowskiego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.</w:t>
            </w:r>
          </w:p>
        </w:tc>
      </w:tr>
      <w:tr>
        <w:trPr>
          <w:trHeight w:val="67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Lp. 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ytu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2024 r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ęstotliwość wydań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ientacyjna ilość wydań w ciągu rok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jednostkowa brutto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          (wartość z kolumny 6 x wartość z kolumny 5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łkowita wartość brutto (wartość z kolumny 7 x wartość z kolumny 3)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nnik Gazeta Prawn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k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zeta Wyborcz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ska THE TIMES Głos Wielkopolsk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ls Biznesu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zeczpospolit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abela 3: Zestawienie publikacji ul. Jackowskiego 1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.</w:t>
            </w:r>
          </w:p>
        </w:tc>
      </w:tr>
      <w:tr>
        <w:trPr>
          <w:trHeight w:val="67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Lp. 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ytuł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2024 r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ęstotliwość wydań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ientacyjna ilość wydań w ciągu rok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jedn. Brutto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          (wartość z kolumny 6 x wartość z kolumny 5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łkowita wartość brutto (wartość z kolumny 7 x wartość z kolumny 3)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I EXPER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r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rchiwista Polsk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uletyn Informacyjny dla służb ekonomiczno-finansowych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kumentacja kadrow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kumentacja ODO  - Wiedza i Praktyka Sp. z o.o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rektor Szkoły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rgia i Recykling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e Publiczn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órnictwo Odkrywkow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T w administracj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T Professional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rator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wa Technika Wojskow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s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gląd komunalny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targi publiczne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O w sektorze publicznym - Wiedza i Praktyka Sp.z o.o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bezpieczenia i prawo pracy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pólnot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chodni Poradnik Łowieck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eleń miejsk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54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abela 4: Zestawienie prasy codziennej ul. Słowackiego 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.</w:t>
            </w:r>
          </w:p>
        </w:tc>
      </w:tr>
      <w:tr>
        <w:trPr>
          <w:trHeight w:val="67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Lp. 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ytu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2024 r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ęstotliwość wydań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ientacyjna ilość wydań w ciągu rok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jedn. brutto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          (wartość z kolumny 6 x wartość z kolumny 5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łkowita wartość brutto (wartość z kolumny 7 x wartość z kolumny 3)</w:t>
            </w:r>
          </w:p>
        </w:tc>
      </w:tr>
      <w:tr>
        <w:trPr>
          <w:trHeight w:val="30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zeczpospolit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54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abela 5: Zestawienie publikacji ul. Słowackiego 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.</w:t>
            </w:r>
          </w:p>
        </w:tc>
      </w:tr>
      <w:tr>
        <w:trPr>
          <w:trHeight w:val="6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Lp. 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ytu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2024 r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ęstotliwość wydań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ientacyjna ilość wydań w ciągu rok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jedn. brutto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          (wartość z kolumny 6 x wartość z kolumny 5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łkowita wartość brutto (wartość z kolumny 7 x wartość z kolumny 3)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cheologia ży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R - Biuletyn robót remontowo-budowlanych oraz zabytkowych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KZ - Ceny robót w obiektach zabytkowych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WNB - Informacyjny Zestaw Wskaźników Nakładów na Obiekty Budowla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rator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ruchomości C.H. Bec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CP  (ORGBUD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CRS  (ORGBUD)          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CRI  (ORGBUD)          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RE  (ORGBUD)         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RB  (ORGBUD)         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CB (ORGBUD)            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RC - Wskaźniki Ruchu Ce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pólnota mieszkanio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WW - Zagregowane Wskaźniki Waloryzacyjno - prognostycz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Łączna wartość </w:t>
              <w:br/>
              <w:t>Tabela 1-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ieczęć i podpis osoby upoważnionej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alibri" w:hAnsi="Calibri" w:eastAsia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treci1">
    <w:name w:val="Tekst treści"/>
    <w:basedOn w:val="Normal"/>
    <w:qFormat/>
    <w:pPr>
      <w:widowControl w:val="false"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3:00Z</dcterms:created>
  <dc:creator>Administrator</dc:creator>
  <dc:description/>
  <cp:keywords/>
  <dc:language>en-US</dc:language>
  <cp:lastModifiedBy>Karolina Jendryca</cp:lastModifiedBy>
  <cp:lastPrinted>2023-12-05T11:52:00Z</cp:lastPrinted>
  <dcterms:modified xsi:type="dcterms:W3CDTF">2023-12-05T10:53:00Z</dcterms:modified>
  <cp:revision>4</cp:revision>
  <dc:subject/>
  <dc:title>Załącznik G</dc:title>
</cp:coreProperties>
</file>