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uletyntytu"/>
        <w:spacing w:lineRule="auto" w:line="360"/>
        <w:rPr/>
      </w:pPr>
      <w:r>
        <w:rPr/>
        <w:t>Załącznik nr 1</w:t>
      </w:r>
    </w:p>
    <w:p>
      <w:pPr>
        <w:pStyle w:val="Biuletyntytu"/>
        <w:spacing w:lineRule="auto" w:line="360"/>
        <w:rPr/>
      </w:pPr>
      <w:r>
        <w:rPr/>
        <w:t>Regulamin przyznawania nagrody „Dzielnicowy Roku Powiatu Poznańskiego".</w:t>
      </w:r>
    </w:p>
    <w:p>
      <w:pPr>
        <w:pStyle w:val="Biuletyntekst"/>
        <w:rPr/>
      </w:pPr>
      <w:r>
        <w:rPr/>
        <w:t>Pkt. 1. - Prawo zgłaszania kandydatów do nagrody mają zarząd gminy w porozumieniu z właściwym terytorialnie komendantem Komisariatu Policji.</w:t>
      </w:r>
    </w:p>
    <w:p>
      <w:pPr>
        <w:pStyle w:val="Biuletyntekst"/>
        <w:rPr/>
      </w:pPr>
      <w:r>
        <w:rPr/>
        <w:t>Pkt. 2. -Z każdej gminy może zostać zgłoszony jeden kandydat. Komendant Komisariatu Policji przedstawia do trzech kandydatów zarządowi gminy, z których zarząd wybiera jedną kandydaturę. W przypadku, gdy komisariat obejmuje teren więcej niż jednej gminy, zarząd każdej z gmin, zgłasza policjanta pełniącego służbę na danym terenie.</w:t>
      </w:r>
    </w:p>
    <w:p>
      <w:pPr>
        <w:pStyle w:val="Biuletyntekst"/>
        <w:rPr/>
      </w:pPr>
      <w:r>
        <w:rPr/>
        <w:t>Pkt. 3. - Zgłoszenie kandydatów odbywa się w terminie do 15 marca każdego roku, na podstawie kart zgłoszeń, przekazywanych przez zarząd gminy za pośrednictwem Komendanta Komisariatu do Komendanta Miejskiego Policji. Wzór karty zgłoszeniowej określony jest w załączniku nr 2 Uchwały Nr XIX/164/2000 Rady Powiatu Poznańskiego z dnia 27 czerwca 2000 roku.</w:t>
      </w:r>
    </w:p>
    <w:p>
      <w:pPr>
        <w:pStyle w:val="Biuletyntekst"/>
        <w:rPr/>
      </w:pPr>
      <w:r>
        <w:rPr/>
        <w:t>Pkt. 4. - Komisja na podstawie kart zgłoszeń, przedstawionych jej przez Komendanta Miejskiego Policji, dokonuje wyboru trzech najlepszych dzielnicowych w drodze głosowania. Kandydat, który zdobył najwięcej głosów otrzymuje tytuł „Dzielnicowego Roku Powiatu Poznańskiego". Wybrani policjanci otrzymują odpowiednio I, II i III nagrodę pieniężną.</w:t>
      </w:r>
    </w:p>
    <w:p>
      <w:pPr>
        <w:pStyle w:val="Biuletyntekst"/>
        <w:rPr/>
      </w:pPr>
      <w:r>
        <w:rPr/>
        <w:t>Pkt. 5. - Posiedzenie Komisji, w celu wyłonienia zwycięzców odbywa się w terminie do 15 kwietnia każdego roku .</w:t>
      </w:r>
    </w:p>
    <w:p>
      <w:pPr>
        <w:pStyle w:val="Biuletyntekst"/>
        <w:rPr/>
      </w:pPr>
      <w:r>
        <w:rPr/>
        <w:t>Pkt. 6. - Nagroda wręczana jest co roku w lipcu podczas obchodów Święta Policji. Wraz z nagrodą wręcza się dyplom podpisany przez Starostę Poznańskiego.</w:t>
      </w:r>
    </w:p>
    <w:p>
      <w:pPr>
        <w:pStyle w:val="Biuletyntekst"/>
        <w:rPr/>
      </w:pPr>
      <w:r>
        <w:rPr/>
        <w:t>Pkt. 7. - Nagroda I, II i III nagroda wypłacana jest ze środków budżetu powiatu poznańskiego.</w:t>
      </w:r>
    </w:p>
    <w:p>
      <w:pPr>
        <w:pStyle w:val="Biuletyntekst"/>
        <w:rPr/>
      </w:pPr>
      <w:r>
        <w:rPr/>
        <w:t>Pkt. 8. - Dane zgłoszonych kandydatów do momentu rozstrzygnięcia konkursu oraz obrady komisji sąniejawne.</w:t>
      </w:r>
    </w:p>
    <w:p>
      <w:pPr>
        <w:pStyle w:val="Biuletyntekst"/>
        <w:rPr/>
      </w:pPr>
      <w:r>
        <w:rPr/>
        <w:t>Pkt. 9. - Wyniki swych prac komisja przedstawia w formie protokołu podpisanego przez wszystkich jej członków.</w:t>
      </w:r>
    </w:p>
    <w:p>
      <w:pPr>
        <w:pStyle w:val="Normal"/>
        <w:rPr/>
      </w:pPr>
      <w:r>
        <w:rPr/>
        <w:t>Pkt. 10. - Wysokość jednostkowych nagród corocznie określa Zarząd Powiatu Poznańskiego. Ustalone kwoty nagród są kwotami nett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uletyntekst">
    <w:name w:val="biuletyn tekst"/>
    <w:basedOn w:val="TextBody"/>
    <w:qFormat/>
    <w:pPr>
      <w:tabs>
        <w:tab w:val="clear" w:pos="708"/>
        <w:tab w:val="left" w:pos="1134" w:leader="none"/>
      </w:tabs>
      <w:suppressAutoHyphens w:val="true"/>
      <w:spacing w:before="0" w:after="0"/>
    </w:pPr>
    <w:rPr>
      <w:sz w:val="22"/>
      <w:szCs w:val="20"/>
    </w:rPr>
  </w:style>
  <w:style w:type="paragraph" w:styleId="Biuletyntytu">
    <w:name w:val="biuletyn tytu?"/>
    <w:basedOn w:val="Normal"/>
    <w:qFormat/>
    <w:pPr>
      <w:suppressAutoHyphens w:val="true"/>
      <w:spacing w:lineRule="atLeast" w:line="259"/>
    </w:pPr>
    <w:rPr>
      <w:b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11:51:00Z</dcterms:created>
  <dc:creator>Powiat </dc:creator>
  <dc:description/>
  <dc:language>en-US</dc:language>
  <cp:lastModifiedBy>Powiat </cp:lastModifiedBy>
  <dcterms:modified xsi:type="dcterms:W3CDTF">2003-07-10T11:51:00Z</dcterms:modified>
  <cp:revision>3</cp:revision>
  <dc:subject/>
  <dc:title/>
</cp:coreProperties>
</file>