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uletyntytu"/>
        <w:spacing w:lineRule="auto" w:line="360"/>
        <w:rPr>
          <w:bCs w:val="false"/>
          <w:sz w:val="24"/>
        </w:rPr>
      </w:pPr>
      <w:r>
        <w:rPr>
          <w:bCs w:val="false"/>
        </w:rPr>
        <w:t xml:space="preserve">Załącznik do Uchwały Nr XLII/295/2002 Rady Powiatu Poznańskiego z dnia 9 kwietnia 2002 r. </w:t>
      </w:r>
    </w:p>
    <w:p>
      <w:pPr>
        <w:pStyle w:val="Biuletyntekst"/>
        <w:jc w:val="center"/>
        <w:rPr>
          <w:b/>
          <w:b/>
          <w:sz w:val="24"/>
        </w:rPr>
      </w:pPr>
      <w:r>
        <w:rPr>
          <w:b/>
          <w:sz w:val="24"/>
        </w:rPr>
        <w:t>Program wspierania zatrudnienia i rozwoju przedsiębiorczości na lata 2002 - 2006.</w:t>
      </w:r>
    </w:p>
    <w:p>
      <w:pPr>
        <w:pStyle w:val="Biuletyn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iuletyntekst"/>
        <w:rPr/>
      </w:pPr>
      <w:r>
        <w:rPr>
          <w:rFonts w:cs="Times New Roman"/>
        </w:rPr>
        <w:t xml:space="preserve">1.W celu zapewnienia odpowiednich warunków dla efektywnego wzrostu zatrudnienia oraz trwałego rozwoju małej i średniej przedsiębiorczości, przyjmuje się </w:t>
      </w:r>
      <w:r>
        <w:rPr>
          <w:rFonts w:cs="Times New Roman"/>
          <w:b/>
        </w:rPr>
        <w:t>program wspierania zatrudnienia i rozwoju przedsiębiorczości, przewidziany do realizacji w latach 2002 – 2006.</w:t>
      </w:r>
    </w:p>
    <w:p>
      <w:pPr>
        <w:pStyle w:val="Biuletyntekst"/>
        <w:rPr/>
      </w:pPr>
      <w:r>
        <w:rPr>
          <w:rFonts w:cs="Times New Roman"/>
        </w:rPr>
        <w:t xml:space="preserve">Program obejmuje zarówno </w:t>
      </w:r>
      <w:r>
        <w:rPr>
          <w:rFonts w:cs="Times New Roman"/>
          <w:b/>
        </w:rPr>
        <w:t>kontynuację</w:t>
      </w:r>
      <w:r>
        <w:rPr>
          <w:rFonts w:cs="Times New Roman"/>
        </w:rPr>
        <w:t xml:space="preserve"> działań już podjętych, jak i działania </w:t>
      </w:r>
      <w:r>
        <w:rPr>
          <w:rFonts w:cs="Times New Roman"/>
          <w:b/>
        </w:rPr>
        <w:t>nowe</w:t>
      </w:r>
      <w:r>
        <w:rPr>
          <w:rFonts w:cs="Times New Roman"/>
        </w:rPr>
        <w:t xml:space="preserve"> realizowane wspólnie z gminami powiatu poznańskiego w następujących dziedzinach: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>inspirowania polityki dochodowej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>inwestycji w zakresie poprawy infrastruktury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>sieci instytucji wspierania biznesu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>działalności promocyjnej i informacyjnej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>współpracy władz powiatowych z władzami wojewódzkimi, samorządem gospodarczym i związkami pracodawców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>reformy systemu kształcenia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wykorzystania zasobów pracy. </w:t>
      </w:r>
    </w:p>
    <w:p>
      <w:pPr>
        <w:pStyle w:val="Biuletyntekst"/>
        <w:rPr/>
      </w:pPr>
      <w:r>
        <w:rPr>
          <w:rFonts w:cs="Times New Roman"/>
          <w:bCs/>
        </w:rPr>
        <w:t>2.</w:t>
      </w:r>
      <w:r>
        <w:rPr>
          <w:rFonts w:cs="Times New Roman"/>
          <w:b/>
        </w:rPr>
        <w:t>Udostępnianie majątku komunalnego i majątku Skarbu Państwa (nieruchomości i lokali) na cele gospodarcze odbywać się będzie na zasadach rynkowych</w:t>
      </w:r>
      <w:r>
        <w:rPr>
          <w:rFonts w:cs="Times New Roman"/>
        </w:rPr>
        <w:t>, przejrzystych i jednakowych dla wszystkich zainteresowanych. W uzasadnionych ekonomicznie przypadkach preferowane będą długoterminowe umowy najmu lokali.</w:t>
      </w:r>
    </w:p>
    <w:p>
      <w:pPr>
        <w:pStyle w:val="Biuletyntekst"/>
        <w:rPr/>
      </w:pPr>
      <w:r>
        <w:rPr>
          <w:rFonts w:cs="Times New Roman"/>
        </w:rPr>
        <w:t xml:space="preserve">3.Przyjmuje się, że głównym instrumentem lokalnej polityki wspierania rozwoju gospodarczego będą </w:t>
      </w:r>
      <w:r>
        <w:rPr>
          <w:rFonts w:cs="Times New Roman"/>
          <w:b/>
        </w:rPr>
        <w:t>inwestycje w zakresie poprawy infrastruktury</w:t>
      </w:r>
      <w:r>
        <w:rPr>
          <w:rFonts w:cs="Times New Roman"/>
        </w:rPr>
        <w:t>.</w:t>
      </w:r>
    </w:p>
    <w:p>
      <w:pPr>
        <w:pStyle w:val="Biuletyntekst"/>
        <w:rPr/>
      </w:pPr>
      <w:r>
        <w:rPr>
          <w:rFonts w:cs="Times New Roman"/>
        </w:rPr>
        <w:t xml:space="preserve">3.1.W celu skutecznej promocji rozwoju małej i średniej przedsiębiorczości, dążyć się będzie do rozbudowy </w:t>
      </w:r>
      <w:r>
        <w:rPr>
          <w:rFonts w:cs="Times New Roman"/>
          <w:b/>
        </w:rPr>
        <w:t>lokalnej sieci instytucji wspierania biznesu</w:t>
      </w:r>
      <w:r>
        <w:rPr>
          <w:rFonts w:cs="Times New Roman"/>
        </w:rPr>
        <w:t>. Zamierza się to osiągnąć poprzez: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poszerzenie usług Poznańskiego Ośrodka Wspierania Przedsiębiorczości z zakresu doradztwa i szkoleń w dziedzinie prowadzenia działalności gospodarczej, obejmujące: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uruchomienie stałego, cyklicznego seminarium szkoleniowego dla rozpoczynających działalność gospodarczą, na temat sporządzania biznes planu i oceny ryzyka,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zwiększenie liczby godzin indywidualnego doradztwa gospodarczego oraz pozyskanie do współpracy nowych specjalistów z dziedziny prawa i rozliczeń  finansowych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utworzenie witryny internetowej Ośrodka, 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prowadzenie na bieżąco aktualizowanego internetowego serwisu informacyjnego, dotyczącego zakresu pomocy na rzecz małych i średnich przedsiębiorstw (MSP), oferowanej przez instytucje działające na terenie miasta i powiatu poznańskiego oraz dostępnej w ramach programów rządowych i Unii Europejskiej (we współpracy z Miejskim Informatorem Multimedialnym),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nawiązanie i rozwijanie stałej współpracy w zakresie doradztwa, szkoleń i wymiany  informacji z pokrewnymi ośrodkami i agencjami afiliowanymi przy izbach  przemysłowo-handlowych, związkach pracodawców oraz innych instytucjach,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utworzenie przy Ośrodku społecznej Rady Wspierania Przedsiębiorczości, złożonej z przedstawicieli samorządu gospodarczego, związków pracodawców, władz samorządowych oraz nauki, w celu wskazywania kierunków działalności Ośrodka  zgodnie z bieżącymi potrzebami sektora MSP,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uzyskanie dla Ośrodka akredytacji w Krajowym Systemie Usług dla Małych i Średnich Przedsiębiorstw.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3.2. Zorganizowanie Klubu Przedsiębiorców przy Poznańskim Ośrodku Wspierania Przedsiębiorczości, służącego jako forum kontaktów i wymiany doświadczeń dla młodych przedsiębiorców, stawiających pierwsze kroki w biznesie – we współpracy z projektem Plato Polska.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>3.3.Udzielenie przez Poznański Ośrodek Wspierania Przedsiębiorczości pomocy merytorycznej gminom Powiatu Poznańskiego, zamierzającym utworzyć na swoim terenie ośrodki wspierania przedsiębiorczości.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3.4.Rozszerzenie zakresu i skali działalności Poznańskiego Funduszu Poręczeń </w:t>
        <w:tab/>
        <w:t xml:space="preserve">Kredytowych </w:t>
      </w:r>
    </w:p>
    <w:p>
      <w:pPr>
        <w:pStyle w:val="Biuletyntekst"/>
        <w:tabs>
          <w:tab w:val="clear" w:pos="708"/>
          <w:tab w:val="left" w:pos="2220" w:leader="none"/>
        </w:tabs>
        <w:rPr/>
      </w:pPr>
      <w:r>
        <w:rPr>
          <w:rFonts w:cs="Times New Roman"/>
        </w:rPr>
        <w:t>sp. z o.o., poprzez:</w:t>
        <w:tab/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podjęcie starań o powiększenie kapitału Spółki - drogą pozyskania nowych udziałowców Funduszu spośród gmin graniczących z Poznaniem, zdobycia dotacji ze środków Polskiej Agencji Rozwoju Przedsiębiorczości oraz dopłat ze strony głównych udziałowców ( tj. Miasta Poznania i Banku PKO BP),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poszerzenie katalogu usług Funduszu o doradztwo finansowe, poręczenia dobrego wykonania kontraktów, poręczenia pożyczek uzyskiwanych ze środków Funduszu Pracy oraz Państwowego Funduszu Rehabilitacji Osób Niepełnosprawnych, przeanalizowanie możliwości i ewentualne przekształcenie Poznańskiego Funduszu Poręczeń Kredytowych w Poznański Fundusz  Poręczeniowo – Inwestycyjny, w celu poszerzenia usług poręczeniowych o działalność pożyczkowo – inwestycyjną (fundusz podwyższonego ryzyka tzw. venture capital), ukierunkowaną na finansowanie wybranych przedsiębiorstw z sektora MSP, aktywnych w dziedzinach, których rozwój na terenie aglomeracji poznańskiej jest szczególnie pożądany (np. zaawansowane technologie informatyczne, wdrożenia o charakterze innowacyjnym, turystyka, ochrona środowiska)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nawiązanie współpracy z innymi funduszami poręczeń kredytowych (np. utworzonymi z udziałem Banku Zachodniego WBK lub Zarządu Województwa Wielkopolskiego),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uzyskanie dla Funduszu akredytacji w Krajowym Systemie Usług dla Małych i Średnich Przedsiębiorstw,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>Współpraca z uczelniami poznańskimi w dziedzinie rozwijania istniejącego i planowanych parków naukowo – technologicznych, w celu stworzenia warunków dla wykorzystania opracowywanych tam zaawansowanych technologii oraz innowacji przez przedsiębiorstwa sektora MSP (utworzone również z udziałem absolwentów wyższych uczelni Poznania).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4.W celu skutecznego pozyskiwania kapitału inwestycyjnego oraz partnerów do współpracy gospodarczej, prowadzić się będzie </w:t>
      </w:r>
      <w:r>
        <w:rPr>
          <w:rFonts w:cs="Times New Roman"/>
          <w:b/>
        </w:rPr>
        <w:t xml:space="preserve">intensywną promocję 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4.1.Doskonalenie opracowywanych materiałów informacyjnych i reklamowych, adresowanych do potencjalnych inwestorów, z szerokim wykorzystaniem dostępnego w internecie Miejskiego Informatora Multimedialnego 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>4.2.Systematyczną poprawę jakości pracy wydziałów i jednostek organizacyjnych Miasta i Powiatu, ze szczególnym uwzględnieniem jednostek odpowiedzialnych za obsługę inwestorów poprzez: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szkolenie pracowników w zakresie obsługi inwestorów,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poprzez wdrażanie rozwiązań organizacyjnych i procedur postępowania usprawniających funkcjonowanie urzędu.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>4.3.Podtrzymywanie i rozwijanie współpracy partnerskiej z głównymi inwestorami, działającymi na terenie miasta i powiatu – wyróżnianie i promowanie tych inwestorów, których działalność przyczynia się do tworzenia największej liczby nowych miejsc pracy.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>4.4.Współpracę Poznania z Powiatem Poznańskim oraz sąsiednimi gminami w celu przygotowywania wspólnych ofert inwestycyjnych.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4.5.Organizowanie wspólnie z samorządem gospodarczym oraz władzami wojewódzkimi 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>misji handlowych, w celu promocji miasta i regionu jako atrakcyjnych partnerów w interesach.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4.6.Wspieranie konkursów na najlepsze produkty lub usługi rodzimego przemysłu, w celu promowania i umacniania lokalnych marek na rynkach krajowych i zagranicznych. 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>4.7.Poparcie dla inicjatywy zorganizowanie w trakcie Targów Technologii Przemysłowych i Dóbr Inwestycyjnych oraz Targów „Polagra”, corocznej wystawy, promującej osiągnięcia gospodarcze Miasta Poznania i gmin Powiatu Poznańskiego - wspólnie z Międzynarodowymi Targami Poznańskimi oraz World Trade Center.</w:t>
      </w:r>
    </w:p>
    <w:p>
      <w:pPr>
        <w:pStyle w:val="Biuletyntekst"/>
        <w:rPr/>
      </w:pPr>
      <w:r>
        <w:rPr>
          <w:rFonts w:cs="Times New Roman"/>
        </w:rPr>
        <w:t xml:space="preserve">5. W celu zagwarantowania </w:t>
      </w:r>
      <w:r>
        <w:rPr>
          <w:rFonts w:cs="Times New Roman"/>
          <w:b/>
        </w:rPr>
        <w:t>aktywnego udziału przedstawicieli środowisk gospodarczych w procesie określania kierunków rozwoju gospodarczego</w:t>
      </w:r>
      <w:r>
        <w:rPr>
          <w:rFonts w:cs="Times New Roman"/>
        </w:rPr>
        <w:t xml:space="preserve"> miasta oraz powiatu przy podejmowaniu najważniejszych w tej materii decyzji, dążyć się będzie do systematycznego poszerzania współpracy władz Miasta Poznania i Powiatu Poznańskiego z samorządem gospodarczym i organizacjami pracodawców, a w szczególności z Sejmikiem Gospodarczym Województwa Wielkopolskiego. Współpraca ta dotyczyć będzie: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>5.1.realizacji wspólnych przedsięwzięć gospodarczych, istotnych dla poprawy warunków gospodarowania i życia mieszkańców,</w:t>
      </w:r>
    </w:p>
    <w:p>
      <w:pPr>
        <w:pStyle w:val="Biuletyntekst"/>
        <w:rPr/>
      </w:pPr>
      <w:r>
        <w:rPr>
          <w:rFonts w:cs="Times New Roman"/>
        </w:rPr>
        <w:t>5.2 wzajemnych konsultacji w trakcie opracowywania miejscowych planów zagospodarowania przestrzennego, programów strategicznego rozwoju Miasta, wieloletnich planów inwestycyjnych,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>5.3.priorytetowego traktowania inwestycji, w wyniku których powstanie znacząca liczba trwałych miejsc pracy,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>5.4.organizowania wspólnych seminariów, szkoleń i badań naukowych, dotyczących lokalnej gospodarki i rynku pracy (stały monitoring stanu oraz efektywności działania sektora MSP),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>5.5.wydawania wspólnych publikacji i materiałów informacyjnych, przydatnych zwłaszcza przedsiębiorcom z sektora MSP,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>5.6.organizowania lobbyingu (z udziałem lokalnych parlamentarzystów) w celu uzyskania rozwiązań oraz decyzji sprzyjających rozwojowi gospodarczemu,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5.7.pozyskiwania środków pomocowych na wspieranie rozwoju przedsiębiorczości. </w:t>
      </w:r>
    </w:p>
    <w:p>
      <w:pPr>
        <w:pStyle w:val="Biuletyntekst"/>
        <w:rPr/>
      </w:pPr>
      <w:r>
        <w:rPr>
          <w:rFonts w:cs="Times New Roman"/>
        </w:rPr>
        <w:t xml:space="preserve">6. Przyjmując, że ludzka wiedza i umiejętności są najcenniejszym zasobem i najważniejszym warunkiem pomyślnego rozwoju regionu, podejmowane będą działania, zmierzające do </w:t>
      </w:r>
      <w:r>
        <w:rPr>
          <w:rFonts w:cs="Times New Roman"/>
          <w:b/>
        </w:rPr>
        <w:t>unowocześnienia i podniesienia poziomu kształcenia</w:t>
      </w:r>
      <w:r>
        <w:rPr>
          <w:rFonts w:cs="Times New Roman"/>
        </w:rPr>
        <w:t xml:space="preserve"> oraz do stworzenia możliwości szybkiej i elastycznej zmiany profilu kwalifikacji </w:t>
        <w:tab/>
        <w:t>pracowników zgodnie z aktualnymi potrzebami rynku. Wśród nich za najważniejsze uznaje się: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>6.1.Zapewnienie wysokiego poziomu nauczania przedmiotu „podstawy przedsiębiorczości”, w związku z wprowadzaniem go do programu szkoły średniej wszystkich typów w roku szkolnym 2002/2003 (zgodnie z decyzją Ministerstwa Edukacji), poprzez staranny dobór i odpowiednie wyszkolenie przyszłych wykładowców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>6.2.Nawiązanie stałej współpracy szkół średnich z samorządami gospodarczymi i związkami pracodawców w celu: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bieżącej korekty programów nauczania przedmiotów zawodowych zgodnie z aktualnymi potrzebami rynku,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popularyzacji wiedzy z zakresu przedsiębiorczości, w formie organizowania  wykładów i zajęć praktycznych z dziedziny samodzielnego prowadzenia małej firmy  lub konkursów na najlepszy biznesplan ,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promowania etosu przedsiębiorcy wśród młodzieży poprzez zachęcanie do uczestnictwa w młodzieżowych kołach biznesu (organizowanych pod patronatem samorządu gospodarczego).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6.3.Utworzenie, wspólnie z przedstawicielami biznesu, Poznańskiego Funduszu </w:t>
        <w:br/>
        <w:t>Stypendialnego dla najzdolniejszej młodzieży.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>6.4.Poszerzenie oferty programowej oraz podnoszenie jakości usług edukacyjnych w oświacie dla dorosłych (w Centrum Kształcenia Ustawicznego oraz w szkołach wieczorowych).</w:t>
      </w:r>
    </w:p>
    <w:p>
      <w:pPr>
        <w:pStyle w:val="Biuletyntekst"/>
        <w:rPr/>
      </w:pPr>
      <w:r>
        <w:rPr>
          <w:rFonts w:cs="Times New Roman"/>
        </w:rPr>
        <w:t>6.5. Stworzenie internetowego banku informacji o aktualnie oferowanych kursach i szkoleniach zawodowych, dostępnego w Miejskim Informatorze Multimedialnym i w Poznańskim Ośrodku Wspierania Przedsiębiorczości.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>6.6.Przygotowywanie corocznego raportu o bezrobociu wśród absolwentów szkół ponad - podstawowych z terenu miasta i powiatu (zespół Powiatowego Urzędu Pracy).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6.7.Nadanie priorytetu aktywnym programom pomocy bezrobotnym, finansowanym z </w:t>
        <w:br/>
        <w:t>Funduszu Pracy, ze szczególnym uwzględnieniem szkoleń zawodowych, pozwalających a zdobycie poszukiwanych kwalifikacji oraz pożyczek na rozpoczęcie działalności gospodarczej.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>Wspieranie programu informatyzacji szkół.</w:t>
      </w:r>
    </w:p>
    <w:p>
      <w:pPr>
        <w:pStyle w:val="Biuletyntekst"/>
        <w:rPr/>
      </w:pPr>
      <w:r>
        <w:rPr>
          <w:rFonts w:cs="Times New Roman"/>
        </w:rPr>
        <w:t xml:space="preserve">7. W celu stworzenia warunków dla </w:t>
      </w:r>
      <w:r>
        <w:rPr>
          <w:rFonts w:cs="Times New Roman"/>
          <w:b/>
        </w:rPr>
        <w:t>optymalnego wykorzystania zasobów pracy</w:t>
      </w:r>
      <w:r>
        <w:rPr>
          <w:rFonts w:cs="Times New Roman"/>
        </w:rPr>
        <w:t>, obniżenia kosztów zatrudnienia oraz zmniejszenia zagrożenia skutkami długotrwałego bezrobocia, realizowane będą przedsięwzięcia, obejmujące: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>7.1.organizacyjną i techniczną modernizację Powiatowego Urzędu Pracy w Poznaniu, w celu poprawy jakości usług pośrednictwa pracy i poradnictwa  zawodowego, poprzez m. in.: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wzmocnienie kadrowe pionów pośrednictwa pracy, doradztwa zawodowego i rejestracji,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zakup i wdrożenie elektronicznego systemu zarządzającego ruchem klientów w  urzędzie,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poszerzenie usług z zakresu otwartego pośrednictwa pracy w Poznańskim Ośrodku Wspierania Przedsiębiorczości. </w:t>
      </w:r>
    </w:p>
    <w:p>
      <w:pPr>
        <w:pStyle w:val="Biuletyntekst"/>
        <w:rPr/>
      </w:pPr>
      <w:r>
        <w:rPr>
          <w:rFonts w:cs="Times New Roman"/>
        </w:rPr>
        <w:t xml:space="preserve">7.2. Stworzenie, w porozumieniu ze związkami pracodawców, prywatnymi biurami pośrednictwa pracy i doradztwa personalnego, Wojewódzkim Urzędem Pracy oraz </w:t>
        <w:tab/>
        <w:t xml:space="preserve">Uniwersytetem im. Adama Mickiewicza, </w:t>
      </w:r>
      <w:r>
        <w:rPr>
          <w:rFonts w:cs="Times New Roman"/>
          <w:b/>
        </w:rPr>
        <w:t>lokalnej sieci usług z dziedziny pośrednictwa pracy i doradztwa zawodowego (</w:t>
      </w:r>
      <w:r>
        <w:rPr>
          <w:rFonts w:cs="Times New Roman"/>
        </w:rPr>
        <w:t>w celu wymiany ofert pracy, wymiany informacji i doświadczeń oraz możliwości odbywania wspólnych szkoleń), obejmującej takie instytucje, jak: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Sklep z Ofertami Pracy Poznańskiego Ośrodka Wspierania Przedsiębiorczości,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Klub Pracy, Salę Zawodoznawczą oraz zespół pośredników pracy i doradców zawodowych Powiatowego Urzędu Pracy,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Centrum Informacji i Planowania Kariery Zawodowej Wojewódzkiego Urzędu Pracy,</w:t>
      </w:r>
    </w:p>
    <w:p>
      <w:pPr>
        <w:pStyle w:val="Biuletyntekst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Biuro Promocji Zawodowej Studentów i Absolwentów UAM (Biuro Karier),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Centrum Doradztwa Zawodowego dla Młodzieży przy ul. Działyńskich,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Biuro Wielkopolskiego Związku Pracodawców Prywatnych,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Młodzieżowe Biuro Pracy przy Komendzie OHP,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Poradnia Psychologiczno -Zawodową Polskiej Organizacji Pracodawców Osób Niepełnosprawnych,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Prywatne biura pośrednictwa pracy i doradztwa personalnego,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 xml:space="preserve">Zespół poradni psychologiczno – pedagogicznych (położenie nacisku na rozwijanie </w:t>
        <w:br/>
        <w:t xml:space="preserve"> poradnictwa zawodowego dla młodzieży).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>7.3.Bieżącą wymianę doświadczeń z partnerami zagranicznymi (Nottingham, Assen, Hannover, Rennes) w zakresie instytucjonalnej obsługi rynku pracy.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>7.4.Stałą współpracę z gminami i powiatami w dziedzinie wymiany ofert pracy i szkoleń oraz programów wspierania przedsiębiorczości .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>7.5.Współudział w organizowaniu profesjonalnych badań rynku pracy, dotyczących w szczególności: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regularnego sporządzania lokalnych prognoz popytu na pracę,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oceny wpływu planowanych inwestycji na bilans miejsc pracy na lokalnym rynku (np. w przypadku budowy wielkich obiektów handlowych),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 xml:space="preserve">7.6.Promocję, wspólnie ze związkami pracodawców oraz związkami zawodowymi i organizacjami pozarządowymi, zatrudniania młodzieży, absolwentów szkół i kobiet 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>7.7.Stwarzanie warunków dla zatrudniania osób niepełnosprawnych.</w:t>
      </w:r>
    </w:p>
    <w:p>
      <w:pPr>
        <w:pStyle w:val="Biuletyntekst"/>
        <w:rPr>
          <w:rFonts w:cs="Times New Roman"/>
        </w:rPr>
      </w:pPr>
      <w:r>
        <w:rPr>
          <w:rFonts w:cs="Times New Roman"/>
        </w:rPr>
        <w:t>Program ma charakter dokumentu kierunkowego. Jego praktyczna realizacja wymagać będzie przygotowania szczegółowego harmonogramu działań na poziomie operacyjnym. Program podlegać będzie weryfikacji, odpowiednio do nowych uwarunkowań prawnych, rzeczowych i finansowych, zachodzących w trakcie jego wdrażani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uletyntekst">
    <w:name w:val="biuletyn tekst"/>
    <w:basedOn w:val="TextBody"/>
    <w:qFormat/>
    <w:pPr>
      <w:autoSpaceDE w:val="false"/>
      <w:spacing w:before="0" w:after="0"/>
    </w:pPr>
    <w:rPr>
      <w:rFonts w:cs="Arial"/>
      <w:sz w:val="22"/>
      <w:szCs w:val="22"/>
    </w:rPr>
  </w:style>
  <w:style w:type="paragraph" w:styleId="Biuletyntytu">
    <w:name w:val="biuletyn tytuł"/>
    <w:basedOn w:val="Normal"/>
    <w:qFormat/>
    <w:pPr>
      <w:autoSpaceDE w:val="false"/>
      <w:spacing w:lineRule="atLeast" w:line="259"/>
    </w:pPr>
    <w:rPr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04:00Z</dcterms:created>
  <dc:creator>Powiat </dc:creator>
  <dc:description/>
  <dc:language>en-US</dc:language>
  <cp:lastModifiedBy>Powiat </cp:lastModifiedBy>
  <dcterms:modified xsi:type="dcterms:W3CDTF">2003-07-14T08:54:00Z</dcterms:modified>
  <cp:revision>5</cp:revision>
  <dc:subject/>
  <dc:title/>
</cp:coreProperties>
</file>