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rPr>
          <w:sz w:val="22"/>
        </w:rPr>
      </w:pPr>
      <w:r>
        <w:rPr>
          <w:sz w:val="22"/>
        </w:rPr>
        <w:t>Załącznik do Uchwały Nr  XLVII/316/2002 Rady Powiatu Poznańskiego z dnia 9 lipca  2002 r. w sprawie: okręgów wyborczych w Powiecie Poznański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446"/>
        <w:gridCol w:w="2160"/>
      </w:tblGrid>
      <w:tr>
        <w:trPr>
          <w:trHeight w:val="5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 okręg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ręg obejmuje terytoriu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okręgu wybiera się następującą liczbę radnych: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: Buk, Stęszew, Dopi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min: Czerwonak, Murowana Goślina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ind w:left="12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: Suchy Las, Rokietnica, Tarnowo Podgó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miny: Swarzęd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iasta: Luboń, Puszczykowo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miny: Komorniki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: Kórnik, Mosin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Gmin: Kleszczewo, Kostrzyn, Pobiedziska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37:00Z</dcterms:created>
  <dc:creator>Powiat </dc:creator>
  <dc:description/>
  <dc:language>en-US</dc:language>
  <cp:lastModifiedBy>Powiat </cp:lastModifiedBy>
  <dcterms:modified xsi:type="dcterms:W3CDTF">2003-07-11T07:38:00Z</dcterms:modified>
  <cp:revision>3</cp:revision>
  <dc:subject/>
  <dc:title/>
</cp:coreProperties>
</file>