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do uchwały Nr XLVIII/319/200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dy Powiatu Poznańskiego z dnia 27 sierpnia 2002 r.</w:t>
      </w:r>
    </w:p>
    <w:p>
      <w:pPr>
        <w:pStyle w:val="Heading2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ut Liceum Ogólnokształcącego w Tarnowie Podgórny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 Postanowienia wstęp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Statut Liceum Ogólnokształcącego w Tarnowie Podgórnym, zwanego dalej liceum, określa  </w:t>
        <w:br/>
        <w:t xml:space="preserve">    wewnętrzna organizacja liceu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Liceum jest szkołą publiczną, ogólnokształcącą, działającą na podbudowie programowej  </w:t>
        <w:br/>
        <w:t xml:space="preserve">    gimnazju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Statut został opracowany na podstawie Rozporządzenia Ministerstwa Edukacji Narodowej </w:t>
        <w:br/>
        <w:t xml:space="preserve">    z dnia 21.05.2001 w sprawie ramowych statutów publicznego przedszko1a oraz   </w:t>
        <w:br/>
        <w:t xml:space="preserve">    publicznych szkół (Dz. U. nr 61, poz. 624, ze zmianą z dnia 31.01.02, Dz. U. nr 10,  </w:t>
        <w:br/>
        <w:t xml:space="preserve">    poz.96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Siedziba 1iceum: Tarnowo Podgórne, u1. Poznańska 1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Organem prowadzącym 1iceum jest Powiat Poznańs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Nadzór pedagogiczny nad liceum sprawuje Wielkopolski Kurator Oświat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Pełna nazwa liceum brzmi: „Liceum Ogólnokształcące w Tarnowie Podgórnym"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Cykl kształcenia w liceum wynosi 3 l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 Cele, zadania, zasady działania lice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Liceum przygotowuje uczniów do egzaminu maturalnego, a także do dalszego kształcenia, </w:t>
        <w:br/>
        <w:t xml:space="preserve">    po uzyskaniu świadectwa dojrzałości, na wybranym kierunku studi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Liceum prowadzi działalność zmierzającą do wszechstronnego rozwoju uczniów z </w:t>
        <w:br/>
        <w:t xml:space="preserve">    uwzględnieniem potrzeb i  aspiracji środowiska, w którym funkcjonu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Liceum prowadzi własną pracę wychowawczą z uczniami, opartą na „Programie </w:t>
        <w:br/>
        <w:t xml:space="preserve">    wychowawczym liceum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Liceum podejmuje i realizuje działania profilaktyczne, z uwzględnieniem potrzeb </w:t>
        <w:br/>
        <w:t xml:space="preserve">    rozwojowych ucznia, oparte na „Programie profilaktyki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Liceum prowadzi działalność dydaktyczną w oparciu o „Szkolny zestaw programów </w:t>
        <w:br/>
        <w:t xml:space="preserve">    nauczania”, który zawiera zestaw programów wybranych z wykazu programów </w:t>
        <w:br/>
        <w:t xml:space="preserve">    dopuszczonych do użytku szkolnego lub opracowanych przez nauczycieli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6. Uczniowie liceum podlegają ocenie. Szczegółowe zasady wewnątrzszkolnego oceniania </w:t>
        <w:br/>
        <w:t xml:space="preserve">    zawiera "Szkolny system oceniania"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Nabór uczniów do liceum prowadzony jest w oparciu o "Regulamin przyjęć do kl. I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Liceum może prowadzić działalność innowacyjną lub eksperymentalną w zakresie </w:t>
        <w:br/>
        <w:t xml:space="preserve">    dydaktyki lub wychow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Liceum organizuje dodatkowe zajęcia z uwzględnieniem potrzeb rozwojowych i </w:t>
        <w:br/>
        <w:t xml:space="preserve">    zainteresowań uczni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Liceum organizuje wewnątrzszkolny system doradztwa oraz zajęć związanych z wyborem </w:t>
        <w:br/>
        <w:t xml:space="preserve">      przez uczniów dalszego kierunku kształcenia, a także współdziała z poradniami  </w:t>
        <w:br/>
        <w:t xml:space="preserve">      specjalistycznymi oraz innymi instytucjami świadczącymi poradnictwo i specjalistyczną </w:t>
        <w:br/>
        <w:t xml:space="preserve">      pomoc uczniom i rodzico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Liceum ściśle współpracuje z rodzicami (prawnymi opiekunami) uczniów w zakresie </w:t>
        <w:br/>
        <w:t xml:space="preserve">      nauczania, wychowania i profilakty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„Program wychowawczy liceum” i „Program profilaktyki” o których mowa w ust. 3 i 4 </w:t>
        <w:br/>
        <w:t xml:space="preserve">      uchwala rada pedagogiczna po zasięgnięciu opinii rady rodziców i samorządu </w:t>
        <w:br/>
        <w:t xml:space="preserve">      uczniowski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 Organy lice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. Organami liceum są: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) dyrektor liceum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b) rada pedagogiczna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) samorząd uczniows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Każdy z poszczególnych organów liceum posiada możliwość swobodnego działania i </w:t>
        <w:br/>
        <w:t xml:space="preserve">    podejmowania decyzji w ramach swych kompetencji, określonych niniejszym statutem </w:t>
        <w:br/>
        <w:t xml:space="preserve">    oraz regulaminami: „Regu1am rady pedagogicznej”, „Regulamin samorządu </w:t>
        <w:br/>
        <w:t xml:space="preserve">    uczniowskiego"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Dyrektor liceum zobowiązany jest do zapewnienia przepływu informacji między organami </w:t>
        <w:br/>
        <w:t xml:space="preserve">    liceum i organizowania ich współprac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W przypadku zaistnienia sytuacji konfliktowych, powstałych w relacjach między </w:t>
        <w:br/>
        <w:t xml:space="preserve">    poszczególnymi organami liceum, strony konfliktu mogą odwołać się do organu </w:t>
        <w:br/>
        <w:t xml:space="preserve">    prowadzącego liceum lub organu nadzorującego jako mediat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 Organizacja lice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. Podstawową jednostką organizacyjną liceum jest oddział.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2. Liczba uczniów w oddziale wynosi co najmniej 30 osób. W uzasadnionych przypadkach, za zgodą organu prowadzącego liceum, liczba uczniów może być niższ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Na zajęciach z języków obcych i technologii informacyjnej należy przewidzieć podział na grup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Nauczanie języków obcych może być organizowane w zespołach międzyoddziałowych, z uwzględnieniem poziomu umiejętności językowych uczni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Dyrektor liceum, w porozumieniu z radą liceum albo w porozumieniu z radą pedagogiczną, radą rodziców i samorządem uczniowskim, z uwzględnieniem zainteresowań uczniów oraz możliwości organizacyjnych, kadrowych i finansowych liceum, wyznacza na początku etapu edukacyjnego dla danego oddziału od 2 do 4 przedmiotów, ujętych w podstawie programowej w zakresie rozszerzony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Zajęcia edukacyjne z przedmiotów, o których mowa w ust. 5 mogą być organizowane w oddziałach lub zespołach międzyoddziałowych albo międzyszkolnych. Liczba uczniów w zespole wynosi co najmniej 20. Za zgodą organu prowadzącego liceum mogą być tworzone zespoły liczące mniej niż 20 uczni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Godzina lekcyjna trwa 45 minut. W uzasadnionych przypadkach dopuszcza się prowadzenie zajęć edukacyjnych w innym wymiarze, nie dłuższym jednak niż 60 minut, zachowując ogólny tygodniowy czas zajęć ustalony w tygodniowym rozkładzie zajęć, o którym mowa w ust.1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W liceum, za zgodą organu prowadzącego liceum, mogą być tworzone oddziały dwujęzyczne, w których nauczanie jest prowadzone w dwóch językach: w języku polskim oraz w języku obcym nowożytnym, będącym drugim językiem nauczania. Nauczanie w oddziałach dwujęzycznych odbywa się w warunkach określonych odrębnymi przepisa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Szczegółową organizację nauczania, wychowania i opieki w danym roku szkolnym określa arkusz organizacji liceum, opracowany przez dyrektora liceum, z uwzględnieniem szkolnego planu nauczania, o którym mowa w przepisach w sprawie ramowych planów nauczania - do dnia 30 kwietnia każdego ro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W arkuszu organizacji liceum zamieszcza się w szczególności liczbę pracowników liceum, w tym pracowników zajmujących stanowiska kierownicze, liczbę godzin zajęć edukacyjnych finansowanych ze środków przydzielonych przez organ prowadzący liceum. oraz liczbę godzin zajęć prowadzonych przez poszczególnych nauczyciel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Na podstawie zatwierdzonego arkusza organizacji liceum dyrektor liceum, z uwzględnieniem zasad ochrony zdrowia i higieny pracy, ustala tygodniowy rozkład zajęć określający organizację zajęć edukacyjnych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 Nauczyciele i inni pracownicy szko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Nauczyciel wykonuje pracę dydaktyczno-wychowawczą i opiekuńczą, a także jest odpowiedzialny za jakość i wyniki tej pracy oraz bezpieczeństwo powierzonych jego opiece uczni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bowiązki nauczyciel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stymulowanie rozwoju intelektualnego i psychofizycznego uczniów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ształtowanie charakteru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udzielanie pomocy uczniom w eliminowaniu niepowodzeń szkolnych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kierowanie się obiektywizmem w ocenie dokonań uczniów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doskonalenie warsztatu pracy, umiejętności dydaktycznych oraz podnoszenie wiedzy merytorycznej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) dbanie o pomoce dydaktyczne i sprzęt szkol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Nauczyciel ma prawo d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uczestniczenia w kursach i innych formach podnoszących kwalifikacje zawodow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swobodnego wyboru programu spośród programów proponowanych przez MENiS 1ub opracowanie własnego programu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swobodnego wyboru podręczników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wprowadzanie innowacji pedagogicznych po ich uchwaleniu przez Radę Pedagogiczn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Nauczyciele prowadzący zajęcia w danym oddziale tworzą zespół, którego zadaniem jest w szczególności ustalenie dla danego oddziału zestawu programów nauczania z zakresu kształcenia ogólnego, uwzględniającego takie programy nauczania przedmiotów o których mowa w § 4 ust. 5. </w:t>
      </w:r>
    </w:p>
    <w:p>
      <w:pPr>
        <w:pStyle w:val="Normal"/>
        <w:rPr/>
      </w:pPr>
      <w:r>
        <w:rPr>
          <w:sz w:val="22"/>
          <w:szCs w:val="22"/>
        </w:rPr>
        <w:t>5. Dyrektor liceum może tworzyć zespoły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wychowawcze, zespoły przedmiotowe lub inne zespoły problemowo-zadaniow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cą zespołu kieruje przewodniczący powoływany przez dyrektora liceum, na wniosek zespoł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Oddziałem opiekuje się nauczyciel wychowawca. Dla zapewnienia ciągłości i skuteczności pracy wychowawczej nauczyciel wychowawca opiekuje się danym oddziałem w ciągu całego etapu edukacyj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Forma spełniania zadań przez nauczyciela wychowawcę są dostosowane do wieku uczniów, ich potrzeb oraz warunków środowiskowych liceum.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8. Zadania i obowiązki pracowników szkoły nie będących nauczycielami określają odrębne przepisy oraz „Zakresy obowiązków”, ustalone przez dyrektora liceu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 Nagrody, kary uczniowskie, tryb odwoławczy</w:t>
      </w:r>
    </w:p>
    <w:p>
      <w:pPr>
        <w:pStyle w:val="Normal"/>
        <w:rPr/>
      </w:pPr>
      <w:r>
        <w:rPr>
          <w:sz w:val="22"/>
          <w:szCs w:val="22"/>
        </w:rPr>
        <w:t xml:space="preserve">l. Nagrody uczniowsk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ustna pochwała wychowawcy klasy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pochwała wychowawcy klasy wyrażona pisemni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pochwała dyrektora liceum wyrażona pisemni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nagroda książkowa lub nagroda wyrażona w innej formie materialnej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) inna forma nagrody, zaproponowana przez Radę Pedagogiczn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Kary uczniowsk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ustna nagana wychowawcy klasy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nagana wychowawcy klasy udzielona pisemni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obniżenie oceny z zachowani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częściowe zawieszenie w prawach ucznia o których mowa w § 7 ust. 1, określone szczegółowo przez Radę Pedagogiczną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) skreślenie z listy uczniów w wyniku popełnionego przez ucznia czynu, o którym mowa w ust. 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Rada Pedagogiczna może podjąć uchwałę upoważniającą dyrektora liceum do skreślenia ucznia z listy uczniów jeżeli dopuścił się on jednego z następujących czynów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uczci opuścił bez usprawiedliwienia zajęcia szkolne w nieprzerwanym wymiarze 4 tygodni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dokonał pospolitego przestępstwa zagrożonego wyrokiem sądowy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z rozmysłem zniszczył mienie liceum o wartości przekraczającej 3000 zł.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dwukrotnie w ciągu roku szkolnego pił alkohol lub zażywał narkoty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terenie szkoły lub uczestniczył w zajęciach szkolnych w stanie nietrzeźwości (odurzenia narkotycznego). </w:t>
      </w:r>
    </w:p>
    <w:p>
      <w:pPr>
        <w:pStyle w:val="Normal"/>
        <w:rPr/>
      </w:pPr>
      <w:r>
        <w:rPr>
          <w:sz w:val="22"/>
          <w:szCs w:val="22"/>
        </w:rPr>
        <w:t xml:space="preserve">4. Liceum informuje rodziców (prawnych opiekunów) ucznia o przyznanej nagrodzie lub wymierzonej karz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Uczniowie mają prawo odwołania się w formie pisemnego wniosku od wymierzonej kary do Rady Pedagogicznej za pośrednictwem wychowawcy klasy, po uprzednim zaopiniowaniu wniosku przez Samorząd Uczniows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Samorząd Uczniowski może wystąpić do Rady Pedagogicznej o powołanie rzecznika praw ucznia spośród nauczycieli lub rodzic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Szczegółowe kompetencje i zadania rzecznika o którym mowa w ust. 6 określi Rada Pedagogiczn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 Prawa i obowiązki ucz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Uczeń ma prawo d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właściwie zorganizowanego procesu kształceni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opieki wychowawczej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życzliwego i podmiotowego traktowani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rozwijania zainteresowań i zdolności, także poprzez uczestnictwo w zajęciach pozalekcyjnych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) sprawiedliwej oceny i w uzasadnionych przypadkach odwołania się od niej zgodnie z ustaleniami zawartymi w „Szkolnym systemie oceniania”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) pomocy ze strony wychowawcy , nauczycieli i innych pracowników dydaktycznych szkoły w przypadku powstania trudności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) korzystania z biblioteki, sali gimnastycznej, sprzętu i środków dydaktycznych będących własnością liceum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) wpływania na działalność liceum. poprzez pracę w samorządzie lub zrzeszanie się w organizacjach działających w liceu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Zakres obowiązków ucz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przestrzegać postanowień zawartych w regulaminach liceum, zarządzeniach dyrektora </w:t>
        <w:br/>
        <w:t xml:space="preserve">i uchwałach Rady Pedagogicznej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wszechstronnie rozwijać swą osobowość w poczuciu odpowiedzialności za życie i bezpieczeństwo swoje i innych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zdobywać wiedzę i umiejętności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kierować się w relacjach z innymi zasadami szacunku, tolerancji i demokracji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) chronić własne życie i zdrowi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) godnie reprezentować liceum na zewnątrz, dbać o dobre imię szkoły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) dbać o porządek i higienę oraz wspólne dobra: sprzęt, meble, urządzenia i pomoce naukowe it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 Postanowienia końc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Liceum używa pieczęci , zgodnie z odrębnymi przepisa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Liceum prowadzi i przechowuje dokumentację, zgodnie z odrębnymi przepisami.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 Zasady gospodarki finansowej liceum. określają odrębne prze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7:47:00Z</dcterms:created>
  <dc:creator>Powiat </dc:creator>
  <dc:description/>
  <dc:language>en-US</dc:language>
  <cp:lastModifiedBy>Powiat </cp:lastModifiedBy>
  <dcterms:modified xsi:type="dcterms:W3CDTF">2003-07-11T07:48:00Z</dcterms:modified>
  <cp:revision>3</cp:revision>
  <dc:subject/>
  <dc:title/>
</cp:coreProperties>
</file>