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ŹRÓDŁA DOCHODÓW BUDŻETU</w:t>
      </w:r>
      <w:r>
        <w:rPr>
          <w:b/>
          <w:sz w:val="20"/>
        </w:rPr>
        <w:tab/>
        <w:tab/>
        <w:tab/>
        <w:tab/>
      </w:r>
      <w:r>
        <w:rPr>
          <w:sz w:val="20"/>
        </w:rPr>
        <w:t>Załącznik nr 1A</w:t>
      </w:r>
    </w:p>
    <w:p>
      <w:pPr>
        <w:pStyle w:val="Normal"/>
        <w:rPr/>
      </w:pPr>
      <w:r>
        <w:rPr>
          <w:b/>
          <w:u w:val="single"/>
        </w:rPr>
        <w:t>POWIATU POZNAŃSKIEGO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do projektu budżetu</w:t>
      </w:r>
    </w:p>
    <w:p>
      <w:pPr>
        <w:pStyle w:val="Normal"/>
        <w:rPr>
          <w:sz w:val="18"/>
        </w:rPr>
      </w:pPr>
      <w:r>
        <w:rPr>
          <w:sz w:val="20"/>
        </w:rPr>
        <w:tab/>
        <w:tab/>
      </w:r>
      <w:r>
        <w:rPr>
          <w:sz w:val="18"/>
        </w:rPr>
        <w:tab/>
        <w:tab/>
        <w:tab/>
        <w:tab/>
        <w:tab/>
        <w:tab/>
        <w:tab/>
      </w:r>
      <w:r>
        <w:rPr>
          <w:sz w:val="20"/>
        </w:rPr>
        <w:t>Powiatu Poznańskiego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sz w:val="20"/>
        </w:rPr>
        <w:t>na rok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(w złotych)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40"/>
        <w:gridCol w:w="4616"/>
        <w:gridCol w:w="19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datek dochodowy od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756 – 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40.24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40.2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datek dochodowy od osób prawnych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756 – 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0.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opłaty komunikacyjnej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szCs w:val="20"/>
              </w:rPr>
              <w:t>756 – 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22.08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2.0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od rodziców z tytułu odpłatności za utrzymanie dzieci (wychowanków) w placówkach opiekuńczo – wychowaw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różnych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– Transport i łącz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 Administracj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– Oświata i wych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– Edukacyjna opieka 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.14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– Gospodark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Administracj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– Oświata i wych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– Pozostałe zadania w zakresie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 – Edukacyjna opieka wychowaw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8.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.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usłu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– Oświata i wych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4 – Edukacyjna opieka wychowaw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04.06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47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.5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dse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Transport i łącz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 Administracj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– Oświata i wych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-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– Pozostałe zadania w zakresie polityki społe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4 – Edukacyjna opieka 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4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zymane spadki, zapisy i darowizny w postaci pienięż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 Transport i łącz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- 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 Administracj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– Ochrona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– Pozostałe zadania w zakresie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3.6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3.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3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5.700</w:t>
            </w:r>
          </w:p>
        </w:tc>
      </w:tr>
      <w:tr>
        <w:trPr>
          <w:trHeight w:val="1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b w:val="false"/>
                <w:szCs w:val="20"/>
              </w:rPr>
              <w:t>750 – 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otrzymane z budżetu państwa na realizację bieżących zadań własnych powia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3.8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.8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otrzymane z powiatu na zadania bieżące realizowane na podstawie porozumień (umów) między jst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852 -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- Pozostałe zadania w zakresie polityki społeczn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06.91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2.39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64.5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– Rolnictwo i łowie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- 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- Pozostałe zadania w zakresie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.3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7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.6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20 – Leś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853 - Pozostałe zadania w zakresie polityki społecznej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.25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2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Środki na dofinansowanie własnych zadań bieżących gmin, (związków gmin), powiatów (związków powiatów), samorządów województw, pozyskane z innych źródeł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853 - Pozostałe zadania w zakresie polityki społecznej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30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– Edukacyjna opieka 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6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– Szkolnictwo wyż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– Edukacyjna opieka wychowaw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.02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.3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– Szkolnictwo wyż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– Edukacyjna opieka wychowaw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8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5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259</w:t>
            </w:r>
          </w:p>
        </w:tc>
      </w:tr>
      <w:tr>
        <w:trPr>
          <w:trHeight w:val="10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8 – 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531.17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31.174</w:t>
            </w:r>
          </w:p>
        </w:tc>
      </w:tr>
      <w:tr>
        <w:trPr>
          <w:trHeight w:val="10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– Transport i łącz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– Bezpieczeństwo publiczne i ochrona przeciwpoża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– Oświata i wychow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.3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otrzymane z powiatu na inwestycje i zakupy inwestycyjne realizowane na podstawie porozumień (umów) między jst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- Pozostałe zadania w zakresie polityk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17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179</w:t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782.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4:00Z</dcterms:created>
  <dc:creator>user</dc:creator>
  <dc:description/>
  <cp:keywords/>
  <dc:language>en-US</dc:language>
  <cp:lastModifiedBy>user</cp:lastModifiedBy>
  <cp:lastPrinted>2006-11-09T11:33:00Z</cp:lastPrinted>
  <dcterms:modified xsi:type="dcterms:W3CDTF">2006-11-21T08:44:00Z</dcterms:modified>
  <cp:revision>2</cp:revision>
  <dc:subject/>
  <dc:title>ŹRÓDŁA DOCHODÓW BUDŻETU</dc:title>
</cp:coreProperties>
</file>