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44"/>
        <w:gridCol w:w="880"/>
        <w:gridCol w:w="440"/>
        <w:gridCol w:w="822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uchwały nr XXVII/208/2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y Powiatu Poznańskieg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30 stycznia 2001r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BUDŻETU POWIATU POZNAŃSKIEGO W  ROKU 20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.</w:t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n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zakr.adm</w:t>
              <w:br/>
              <w:t>.rządowej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na z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sne i poz.doch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31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1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ace geodezyjno-urządzeniowe na potrzeby rol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31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31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śni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34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44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spodarka leś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dzór nad gospodarką leśn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34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34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286 826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346 82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 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346 82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75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z najmu dzierżawy składników majątkow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 82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u Państwa lub jednostek samorządu terytori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innych umów o podobnym charakte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jednostek samorządu terytorialnego związane z realizacj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ń z zakresu adm.rządowej oraz innych zadań zleconych ustaw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44"/>
        <w:gridCol w:w="880"/>
        <w:gridCol w:w="440"/>
        <w:gridCol w:w="8220"/>
        <w:gridCol w:w="1560"/>
        <w:gridCol w:w="1560"/>
        <w:gridCol w:w="1560"/>
      </w:tblGrid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6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1 312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ace geodezyjne i kartografi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972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972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pracowania geodezyjne i kartografi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4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4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dzór budowl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30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300 0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5 775 5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rzędy wojewódz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505 9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505 9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rarostwa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15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4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komunikacyj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88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6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44"/>
        <w:gridCol w:w="880"/>
        <w:gridCol w:w="440"/>
        <w:gridCol w:w="8220"/>
        <w:gridCol w:w="1560"/>
        <w:gridCol w:w="1560"/>
        <w:gridCol w:w="1560"/>
      </w:tblGrid>
      <w:tr>
        <w:trPr>
          <w:trHeight w:val="36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misje pobor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 6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 6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bieżące realizowane przez powiat na podstaw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zumień z organami administracji rząd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hody od osób prawnych, od osób fizycznych 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ch jednostek nie posiadających osobowości praw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Udziały powiatów w podatkach stanowiących dochó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36 962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464 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464 97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zęść ośwatowa subwencji ogólnej dla samorządu terytori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080 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21 080 78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80 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21 080 78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zęść wyrównawcza subwencji ogólnej dla pow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3 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2 693 58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93 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2 693 586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zęść drogowa subwencji ogólnej dla powiatów i województ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8 690 600 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8 690 600    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 9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4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4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zkoły zasadni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 0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6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 8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2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cea i technika zawod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44"/>
        <w:gridCol w:w="880"/>
        <w:gridCol w:w="440"/>
        <w:gridCol w:w="8220"/>
        <w:gridCol w:w="1560"/>
        <w:gridCol w:w="1560"/>
        <w:gridCol w:w="1560"/>
      </w:tblGrid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entra kształcenia ustawicznego i praktycznego oraz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środki dokształcania zaw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8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41 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41 593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ładki na ubezpieczenie zdrowotne oraz świad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41 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41 593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la osób nie objętych obowiązkowym ubezpieczeniem zdrowotn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41 593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bieżące realizowane przez powiat na podstaw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zumień z organami administracji rząd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eka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7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224 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899 68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acówki opiekuńczo - wychowaw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57 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57 68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957 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57 68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my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59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59 1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8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7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67 1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środki wsparc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dziny zastęp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4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41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41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44"/>
        <w:gridCol w:w="880"/>
        <w:gridCol w:w="440"/>
        <w:gridCol w:w="8220"/>
        <w:gridCol w:w="1560"/>
        <w:gridCol w:w="1560"/>
        <w:gridCol w:w="1560"/>
      </w:tblGrid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 9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 9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espoły do spraw orzekania o stopniu niepełnosp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 8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 8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ństwowy Fundusz Rehabilitacji Osób Niepełnospraw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jednostek samorz adu terytorialnego związa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ealizacją zadań z zakresu administracja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ch zadań zleconych ustaw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wiatowe urzędu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52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9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43 2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2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52 1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dania bieżące z zakresu administracji rządowej or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ne zadania zlecone ustawami realizowane przez powi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 6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ych zadań własnych powi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 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 08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oradnie psychologiczno - pedagogiczne .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 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 08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9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tytułu pomocy finansowej udzielanej między jednostk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 08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rządu terytorialnego na dofinansowanie własnych zadań biżąc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54 8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 788 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043 52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60"/>
        <w:gridCol w:w="714"/>
        <w:gridCol w:w="6446"/>
        <w:gridCol w:w="2500"/>
        <w:gridCol w:w="1660"/>
        <w:gridCol w:w="1780"/>
        <w:gridCol w:w="1113"/>
      </w:tblGrid>
      <w:tr>
        <w:trPr>
          <w:trHeight w:val="225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chwały nr XXVII/208/20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30 stycznia 2001r. 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 BUDŻETU POWIATU POZNAŃSKIEGO NA ROK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dania z zakresu administracji rządowej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dania włas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wydatki bieżące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00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geodezyjno-urządzeniowe na potrzeby rolnictwa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tw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0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leśna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38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0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nad gospodarką leśn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</w:tr>
      <w:tr>
        <w:trPr>
          <w:trHeight w:val="409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pozostałych jednostek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ran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9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9 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79 6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9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9 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79 6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9 8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9 8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9 883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 7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 7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 717</w:t>
            </w:r>
          </w:p>
        </w:tc>
      </w:tr>
      <w:tr>
        <w:trPr>
          <w:trHeight w:val="672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e celowe przekazane gminie na zadania bieżące realizowane na podstawie porozumień, umów między jednostkami samorządu terytorial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rezer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na finansowanie inwestycji jednostek budżetow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urysty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upowszechniania turysty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</w:tr>
      <w:tr>
        <w:trPr>
          <w:trHeight w:val="469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gruntami i nieruchomościami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geodezyjne i kartograficzne, 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pracowania geodezyjne i kartograficzn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budowlany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2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8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Administracja publicz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92 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7 6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17 67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 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 9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9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9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y powiatów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a powiatow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1 6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1 6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61 67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26 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26 0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26 07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61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61 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61 600</w:t>
            </w:r>
          </w:p>
        </w:tc>
      </w:tr>
      <w:tr>
        <w:trPr>
          <w:trHeight w:val="42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e celowe przekazane gminie na zadania bieżące realizowane na podstawie porozumień między jednostkami samorządu terytorial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na finansowanie inwestycji jednostek budżetow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je poborow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6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5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powiatowe Policji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powiatowe Państwowej Straży Pożarn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5 5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5 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5 58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papierów wartościowych, kredytów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życzek jednostek samorządu terytorial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07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liczenia z tytułu poręczeń i gwarancji udzielo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Skarb Państwa  lub jednostkę samorządu terytorial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2 50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6 3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6 3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6 325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zkoły podstawowe specjalne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5 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5 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5 4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 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 7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 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 7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mnazja specjaln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 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 6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 68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4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84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a ogólnokształcąc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97 3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97 3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97 322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 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 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 01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8 7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8 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8 731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niepublicznej szkoły lub innej placówki oświatowo-wychowawcz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5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5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581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2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cea ogólnokształcące specjalne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 000</w:t>
            </w:r>
          </w:p>
        </w:tc>
      </w:tr>
      <w:tr>
        <w:trPr>
          <w:trHeight w:val="20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zkoły zasadnicze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 7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 45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3 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3 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3 25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a i technika zawodow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71 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71 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71 41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 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 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 31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0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0 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0 1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ły pomaturalne i policeal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9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9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993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8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5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niepublicznej szkoły lub innej placówki oświatowo-wychowawcz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2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263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4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zkoły zawodowe specjalne,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8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8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 82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 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 61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 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 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 21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ntra kształcenia ustawicznego i praktycznego oraz ośrodki dokształcania zawodowego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4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4 000</w:t>
            </w:r>
          </w:p>
        </w:tc>
      </w:tr>
      <w:tr>
        <w:trPr>
          <w:trHeight w:val="252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a działalnoś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chrona zdrow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6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raz świadczenia dla osób nie obiętych obowiązkiem ubezpieczenia zdrowot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</w:tr>
      <w:tr>
        <w:trPr>
          <w:trHeight w:val="20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541 593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74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78 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53 2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53 288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acówki opiekuńczo - wychowawcze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7 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7 6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7 688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8 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8 3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8 328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6 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6 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6 450</w:t>
            </w:r>
          </w:p>
        </w:tc>
      </w:tr>
      <w:tr>
        <w:trPr>
          <w:trHeight w:val="409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9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91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my pomocy społecznej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4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4 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4 1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4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4 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4 1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rodki wsparcia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dotacja celowa z budżtu na finansowanie lub dofinansowanie zadań zleconych do realizacji fundacjom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4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iny zastępcze i własn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1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8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wiatowe centra pomocy rodzini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5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 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 9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 95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Jednostki  specjalistycznego poradnictwa, mieszkani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</w:tr>
      <w:tr>
        <w:trPr>
          <w:trHeight w:val="26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one i ośrodki interwencji kryzysow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oły do spraw orzekania o stopniu niepełnosprawności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3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8 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9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4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3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owe urzędy pracy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2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10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10 2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5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0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099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8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90 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90 101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99 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99 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99 461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3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ne ośrodki szkolno - wychowawcz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9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16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16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16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6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radnie psychologiczno - pedagogiczne, w ty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8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8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8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ty i bursy szkoln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461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nagrodzenia i pochodne od wynagrodze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1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1 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1 12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niepublicznej szkoły lub innej placówki oświatowo-wychowawcz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3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341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moc materialna dla uczniów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7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ne schroniska młodzieżowe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blioteki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29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instytucji kultu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i konserwacja zabytków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pozostałych jednostek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e zadania w zakresie kultury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pozostałych jednostek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 zakresie kultury fizycznej i sportu, w tym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</w:tr>
      <w:tr>
        <w:trPr>
          <w:trHeight w:val="20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rzeczow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409" w:hRule="atLeast"/>
        </w:trPr>
        <w:tc>
          <w:tcPr>
            <w:tcW w:w="3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pozostałych jednostek sektora finansów publicznych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00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otacja podmiotowa z budżetu dla jednostek nie zaliczanych do sektora finansów publiczny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54 8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575 6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830 5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5 130 52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"/>
        <w:gridCol w:w="469"/>
        <w:gridCol w:w="5"/>
        <w:gridCol w:w="690"/>
        <w:gridCol w:w="3943"/>
        <w:gridCol w:w="30"/>
        <w:gridCol w:w="2680"/>
        <w:gridCol w:w="7"/>
      </w:tblGrid>
      <w:tr>
        <w:trPr>
          <w:trHeight w:val="2142" w:hRule="atLeast"/>
        </w:trPr>
        <w:tc>
          <w:tcPr>
            <w:tcW w:w="95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uchwały nr XXVII/208/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y Powiatu Poznańsk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 30 stycznia 2001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WYNAGRODZENIA I POCHO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.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y jednostek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i pochodne §4010, 4040, 4110, 4120</w:t>
            </w:r>
          </w:p>
        </w:tc>
      </w:tr>
      <w:tr>
        <w:trPr>
          <w:trHeight w:val="22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.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999 717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999 717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241 8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5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zór budowla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241 8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ubli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5 413 6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352 0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a powiat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5 061 6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ata i wychowani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 xml:space="preserve">11 890 481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2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specja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221 7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 specja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295 84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0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ogólnokształcąc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3 628 731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2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ogólnokształcące specja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351 0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0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sadnicz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773 25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a i technika zawod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2 680 1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0133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maturalne i policea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62 65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34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zawodowe specja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863 210    </w:t>
            </w:r>
          </w:p>
        </w:tc>
      </w:tr>
      <w:tr>
        <w:trPr>
          <w:trHeight w:val="5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0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kształcenia ustawicznego i praktycznego oraz ośrodki dokształcania zawodow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014 0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5 582 901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0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opiekuńczo-wychowawcz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656 45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02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y pomocy społeczn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110 0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8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e centra pomocy rodzini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394 950    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21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oły do spraw orzekania  o stopniu niepełnosprawn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 xml:space="preserve">131 4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33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e urzędy prac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2 290 101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yjna opieka wychowawc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5 239 12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3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ne ośrodki szkolno-wychowawcz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2 616 000   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6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e psyhologiczno-pedagogicz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482 000    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0</w:t>
            </w:r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y i bursy szkol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 xml:space="preserve">1 141 120    </w:t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 xml:space="preserve">29 367 619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32"/>
        <w:gridCol w:w="940"/>
        <w:gridCol w:w="520"/>
        <w:gridCol w:w="4020"/>
        <w:gridCol w:w="2700"/>
      </w:tblGrid>
      <w:tr>
        <w:trPr>
          <w:trHeight w:val="25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chwały nr XXVII/208/2001 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 stycznia 2001r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UDZIELONE Z BUDŻETU POWIATU POZNAŃSKIEGO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tw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4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eś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jednostek nie zaliczanych do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nad gospodarką leśn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4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pozostałych jednostek  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4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ysty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000    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upowszechniania turysty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jednostek nie zaliczanych do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21 844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a ogólnokształcą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79 581    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       dla niepublicznej szkoły lub innej placówki oświatowo-wychowawcz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79 581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maturalne i policeal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2 263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                   dla niepublicznej szkoły lub innej placówki oświatowo-wychowawcz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2 263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12 910    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i opiekuńczo-wychowawcz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2 91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          dla jednostek nie zaliczanych do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2 91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wsparc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60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60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1 341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y i bursy szkol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1 341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                       dla niepublicznej szkoły lub innej placówki oświatowo-wychowawcz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1 341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93 000    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a podmiotowa z budżetu dla instytucji kultury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2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i konserwacja zabytków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0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pozostałych jednostek  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dla jednostek nie zaliczanych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zadania w zakresie kultury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43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pozostałych jednostek  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3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dla jednostek nie zaliczanych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0 000    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8 000    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kultury fizycznej i sport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8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   dla pozostałych jednostek  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8 000    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                            dla jednostek nie zaliczanych do sektora finansów publicz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0 000    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596 095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14"/>
        <w:gridCol w:w="1022"/>
        <w:gridCol w:w="620"/>
        <w:gridCol w:w="4760"/>
        <w:gridCol w:w="2140"/>
      </w:tblGrid>
      <w:tr>
        <w:trPr>
          <w:trHeight w:val="255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nr XXVII/208/200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 stycznia 2001r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UDZIELONE Z BUDŻETU POWIATU POZNAŃSKIEGO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A GMIN, NA MOCY ZAWARTYCH POROZUMI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 200 000    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200 000    </w:t>
            </w:r>
          </w:p>
        </w:tc>
      </w:tr>
      <w:tr>
        <w:trPr>
          <w:trHeight w:val="127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gminie na zadania bieżące realizowane na podstawie porozumień (umów)  między jednostkami samorządu terytorialnego (utrzymanie dróg w granicach administracyjnych miast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200 000    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74 000    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4 000    </w:t>
            </w:r>
          </w:p>
        </w:tc>
      </w:tr>
      <w:tr>
        <w:trPr>
          <w:trHeight w:val="127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gminie na zadania bieżące realizowane na podstawie porozumień (umów)  między jednostkami samorządu terytorialnego                                                  (administracja budowlan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4 000    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 274 000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25"/>
        <w:gridCol w:w="1039"/>
        <w:gridCol w:w="656"/>
        <w:gridCol w:w="4209"/>
        <w:gridCol w:w="3160"/>
      </w:tblGrid>
      <w:tr>
        <w:trPr>
          <w:trHeight w:val="255" w:hRule="atLeast"/>
        </w:trPr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chwały nr XXVII/208/2001 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 stycznia 2001r.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MAJĄTKOWE - ŚRODKI PRZEZNACZONE NA INWESTYCJE</w:t>
            </w:r>
          </w:p>
        </w:tc>
      </w:tr>
      <w:tr>
        <w:trPr>
          <w:trHeight w:val="27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w złotych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na zakupy inwestycyjne jednoste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6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6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ydatki inwestycyjne jednostek budżetowych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600 000   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700 000    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12"/>
        <w:gridCol w:w="5380"/>
        <w:gridCol w:w="3360"/>
      </w:tblGrid>
      <w:tr>
        <w:trPr>
          <w:trHeight w:val="25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7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chwały nr XXVII/208/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Powiatu Poznańskieg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 stycznia 2001r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Heading3"/>
              <w:rPr/>
            </w:pPr>
            <w:r>
              <w:rPr/>
              <w:t>Przychody i rozchody  na rok 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67 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hody z zaciągniętych pożyczek i kredytów n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ku krajowym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5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i z lat ubiegłych</w:t>
            </w:r>
          </w:p>
        </w:tc>
        <w:tc>
          <w:tcPr>
            <w:tcW w:w="33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 00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 0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hod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łaty otrzymanych krajowych pożyczek i kredytów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 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remont Starostwa (420.000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akup budynku (360.000)</w:t>
            </w:r>
          </w:p>
        </w:tc>
        <w:tc>
          <w:tcPr>
            <w:tcW w:w="33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52"/>
        <w:gridCol w:w="1730"/>
        <w:gridCol w:w="1153"/>
        <w:gridCol w:w="1261"/>
        <w:gridCol w:w="1041"/>
        <w:gridCol w:w="1280"/>
        <w:gridCol w:w="1787"/>
      </w:tblGrid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uchwały nr XXVII/208/20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y Powiatu Poznańskieg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30 stycznia 2001r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RZYCHODÓW I WYDATKÓW GOSPODARSTWA POMOCNICZEGO</w:t>
            </w:r>
          </w:p>
        </w:tc>
      </w:tr>
      <w:tr>
        <w:trPr>
          <w:trHeight w:val="315" w:hRule="atLeast"/>
        </w:trPr>
        <w:tc>
          <w:tcPr>
            <w:tcW w:w="102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 ŚRODKÓW SPECJALNYCH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Gospodarstwo pomocnicz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otych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1.01.2001r.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zychod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dotacja z budżetu 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datki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wpłaty do budżetu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31.12.2001r.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GiK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933 410   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933 410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GiK -</w:t>
            </w:r>
            <w:r>
              <w:rPr>
                <w:rFonts w:cs="Arial" w:ascii="Arial" w:hAnsi="Arial"/>
                <w:sz w:val="20"/>
              </w:rPr>
              <w:t xml:space="preserve"> Powiatowy Ośrodek Dokumentacji Geodezyjnej i Kartograficznej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specjaln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1.01.2001r.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zychody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dotacja z budżetu 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datki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tym wpłaty do budżetu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tan środków obrot. na 31.12.2001r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placówkach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Dróg Pow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0 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 Kórn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 371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 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7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Puszczykow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75 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7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SOiZ Mosina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95 75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95 7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iZ Rokietnic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200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3 2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2 5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iZ Bolechow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86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1 7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1 7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 Swarzędz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5 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 Kobylnic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00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0 00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19 657 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 287 650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 288 9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-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357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VII/208/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Poznań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tycznia 200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PRZYCHODÓW I WYDATKÓW POWIATOWEGO FUNDUSZU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GOSPODARKI WODNEJ NA ROK 20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709"/>
        <w:gridCol w:w="4678"/>
        <w:gridCol w:w="1275"/>
      </w:tblGrid>
      <w:tr>
        <w:trPr/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ra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usz Ochrony Środowiska i Gospodark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funduszu na 1.01.2001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8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 5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, 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lewy redystryb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200 000</w:t>
            </w:r>
          </w:p>
        </w:tc>
      </w:tr>
      <w:tr>
        <w:trPr>
          <w:trHeight w:val="646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spółfinansowanie odbioru surowców wtór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kupy inwestycyjne funduszy cel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akup pojemników na surowce wtó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z funduszy celowych na finansowanie lub dofinansowanie kosztów realizacji inwestycji i zakupów inwestycyjnych jednostek sektora finansów publicz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kładowanie i unieszkodliwianie odpadów, współfinansowanie inwestycji ek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funduszu na 31.12.2001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0 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20:00Z</dcterms:created>
  <dc:creator>Powiat </dc:creator>
  <dc:description/>
  <dc:language>en-US</dc:language>
  <cp:lastModifiedBy>Powiat </cp:lastModifiedBy>
  <dcterms:modified xsi:type="dcterms:W3CDTF">2003-07-16T08:22:00Z</dcterms:modified>
  <cp:revision>2</cp:revision>
  <dc:subject/>
  <dc:title/>
</cp:coreProperties>
</file>