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b/>
          <w:i/>
        </w:rPr>
        <w:t>III. DOCHODY UZYSKANE Z TYTUŁU WYKONYWANIA PRAWA WŁASNOŚCI I INNYCH PRAW MAJĄTKOWYCH ORAZ WYKONYWANIA POSIADANIA DO DNIA 30.09.2006r.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Od dnia 1.01.2006r. do dnia 30.09.2006r. zrealizowano wpływy z mienia do budżetu Powiatu Poznańskiego na łączną kwotę 1.230.166,27zł, zgodnie ze sprawozdaniem z wykonania dochodów budżetowych za III kwartał 2006r. Dochody uzyskano z następujących tytułów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(§ 0470) Dochody z tytułu opłat za trwały zarząd oraz użytkowanie wieczyste nieruchomości - zrealizowano w łącznej kwocie 18.407,30zł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(§ 0750) Dochody z najmu i dzierżawy składników majątkowych Skarbu Państwa, jednostek samorządu terytorialnego lub innych jednostek zaliczanych do sektora finansów publicznych oraz innych umów o podobnym charakterze – obejmujące dochody realizowane przez wszystkie jednostki budżetowe w kwocie ogółem 1.145.307,70zł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(§ 0770) Wpływy z odpłatnego nabycia prawa własności oraz prawa użytkowania wieczystego nieruchomości – zrealizowano w kwocie ogółem 50.000,00zł z tytułu sprzedaży gruntu położonego na terenie Gminy Kórnik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(§ 0870) Wpływy ze sprzedaży składników majątkowych - obejmujące dochody realizowane przez jednostki budżetowe z tytułu sprzedaży składników majątkowych w kwocie ogółem 16.451,27zł.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both"/>
        <w:rPr/>
      </w:pPr>
      <w:r>
        <w:rPr>
          <w:b/>
          <w:i/>
        </w:rPr>
        <w:t>IV. PLANOWANE DOCHODY Z MIENIA W 2007 ROKU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projekcie budżetu Powiatu Poznańskiego na 2007 rok zaplanowano dochody z mienia, obejmujące opłaty za trwały zarząd i użytkowanie wieczyste nieruchomości, wpływy z najmu i dzierżawy oraz ze sprzedaży majątku na łączną kwotę 2.296.630zł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STAROSTWO POWIATOWE W POZNANIU - zaplanowano dochody z mienia na kwotę ogółem 2.037.822zł,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/>
        <w:t xml:space="preserve">(dz. 700, rozdz. 70005, § 0470) wpływy z opłat za zarząd, użytkowanie i użytkowanie wieczyste nieruchomości zaplanowano w łącznej kwocie 8.630zł, uwzględniając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pływy z </w:t>
      </w:r>
      <w:r>
        <w:rPr>
          <w:color w:val="000000"/>
        </w:rPr>
        <w:t>opłaty rocznej za przekazanie w trwały zarząd nieruchomości Domu Pomocy Społecznej w Lisówkach – kwota po udzieleniu 99% bonifikaty - 480,61z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pływy z opłaty rocznej za przekazanie w trwały zarząd nieruchomości położonej w Jerzykowie Zarządowi Dróg Powiatowych w Poznaniu – kwota 3.333,72z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pływy z opłaty rocznej za przekazanie w trwały zarząd nieruchomości Powiatowemu Urzędowi Pracy w Poznaniu - kwota po udzieleniu 90% bonifikaty – 926,88z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pływy z </w:t>
      </w:r>
      <w:r>
        <w:rPr>
          <w:color w:val="000000"/>
        </w:rPr>
        <w:t>opłaty rocznej z tytułu użytkowania wieczystego gruntu położonego w Gądkach, Gm. Kórnik, nabytego przez ELEWARR sp. z o.o. – kwota 3.888,55zł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/>
        <w:t xml:space="preserve">2) </w:t>
        <w:tab/>
        <w:t>(dz. 700, rozdz. 70005, § 0750) dochody z najmu i dzierżawy pomieszczeń w budynku przy ul. Słowackiego w Poznaniu oraz lokalu mieszkalnego przy ul. Libelta w Puszczykowie, oraz lokali przy ul. Zielonej w Poznaniu zaplanowano w kwocie ogółem 1.317.100z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</w:rPr>
        <w:t xml:space="preserve">(dz. 700, rozdz. 70005, § 0770) </w:t>
      </w:r>
      <w:r>
        <w:rPr/>
        <w:t>dochody z tytułu planowanej</w:t>
      </w:r>
      <w:r>
        <w:rPr>
          <w:color w:val="000000"/>
        </w:rPr>
        <w:t xml:space="preserve"> sprzedaży części gruntu przy obwodzie drogowym w Jerzykowie,</w:t>
      </w:r>
      <w:r>
        <w:rPr/>
        <w:t xml:space="preserve"> zaplanowano </w:t>
      </w:r>
      <w:r>
        <w:rPr>
          <w:color w:val="000000"/>
        </w:rPr>
        <w:t>w kwocie 500.000z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(dz. 750, rozdz. 75020, § 0750) dochody z najmu pomieszczeń w budynku Starostwa Powiatowego przy ul. Jackowskiego w Poznaniu, na kwotę ogółem 212.092zł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LICEUM OGÓLNOKSZTAŁCĄCE W PUSZCZYKOWIE - zaplanowano dochody z najmu i dzierżawy składników majątkowych - 6.000zł (dz. 801, rozdz. 80120, § 0750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LICEUM OGÓLNOKSZTAŁCĄCE W KÓRNIKU - zaplanowano dochody z najmu i dzierżawy składników majątkowych w kwocie 2.200zł (dz. 801, rozdz. 80120, § 0750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ESPÓŁ SZKÓŁ W ROKIETNICY - zaplanowano dochody z najmu i dzierżawy składników majątkowych w łącznej kwocie 34.000zł (w tym: dz. 801, rozdz. 80130, § 0750 – 22.000zł, dz. 854, rozdz. 85410, § 0750 – 12.000zł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ESPÓŁ SZKÓŁ W BOLECHOWIE - zaplanowano dochody z najmu i dzierżawy składników majątkowych w wysokości 22.800zł (dz. 801, rozdz. 80120, § 0750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ESPÓŁ SZKÓŁ W MOSINIE - zaplanowano dochody z najmu i dzierżawy składników majątkowych w wysokości 30.300zł (dz. 854, rozdz. 85410, § 0750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ESPÓŁ SZKÓŁ NR 1 W SWARZĘDZU - zaplanowano dochody z najmu i dzierżawy składników majątkowych w wysokości 15.000zł (dz. 801, rozdz. 80130, § 0750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ESPÓŁ SZKÓŁ NR 2 W SWARZĘDZU - zaplanowano dochody z najmu i dzierżawy składników majątkowych w wysokości 30.000zł (dz. 801, rozdz. 80120, § 0750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RODEK SZKOLNO – WYCHOWAWCZY W MOSINIE - zaplanowano dochody z najmu i dzierżawy składników majątkowych - 5.000zł (dz. 801, rozdz. 80102, § 0750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SW W OWIŃSKACH - zaplanowano dochody z najmu i dzierżawy składników majątkowych w wysokości 43.574zł (dz. 854, rozdz. 85403, § 0750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DOM DZIECKA W KÓRNIKU – BNINIE - zaplanowano dochody z najmu i dzierżawy składników majątkowych w wysokości 2.934zł (dz. 852, rozdz. 85201, § 0750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DOM POMOCY SPOŁECZNEJ W LISÓWKACH - zaplanowano dochody z najmu i dzierżawy składników majątkowych w kwocie 40.000zł (dz. 852, rozdz. 85202, § 0750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POWIATOWY URZĄD PRACY W POZNANIU – zaplanowano dochody z najmu i dzierżawy składników majątkowych w kwocie 27.000zł (dz. 853, rozdz. 85333, § 0750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V. DŁOGOTERMINOWE AKTYWA FINANSOWE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W 2004 roku Powiat Poznański wydatkował z budżetu powiatu kwotę 4.635.000zł na podniesienie kapitału zakładowego spółki Wielospecjalistyczny Szpital w Puszczykowie sp. z o.o.  W roku 2005 podniesiono kapitał zakładowy w/w spółki o kwotę ogółem 8.500.000zł. Do dnia 30.09.2006r. podniesiono kapitał zakładowy o kwotę 5.000.000zł. Na dzień 30.09.2006r. kapitał zakładowy spółki wynosił 18.135.000zł i jedynym udziałowcem w niej jest Powiat Poznański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Zgodnie z uchwałą budżetową na 2006 rok planuje się podniesienie kapitału zakładowego spółki o kwotę 4.000.000zł do końca 2006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W roku 2004 Powiat Poznański zakupił jedną akcję o wartości 50.000zł w Funduszu Rozwoju Województwa Wielkopol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29:00Z</dcterms:created>
  <dc:creator>joanna.smolinska</dc:creator>
  <dc:description/>
  <cp:keywords/>
  <dc:language>en-US</dc:language>
  <cp:lastModifiedBy>joanna.smolinska</cp:lastModifiedBy>
  <cp:lastPrinted>2006-11-09T13:45:00Z</cp:lastPrinted>
  <dcterms:modified xsi:type="dcterms:W3CDTF">2006-11-21T09:29:00Z</dcterms:modified>
  <cp:revision>2</cp:revision>
  <dc:subject/>
  <dc:title>III</dc:title>
</cp:coreProperties>
</file>