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ultekst"/>
        <w:tabs>
          <w:tab w:val="clear" w:pos="708"/>
          <w:tab w:val="left" w:pos="2410" w:leader="none"/>
        </w:tabs>
        <w:jc w:val="center"/>
        <w:rPr>
          <w:u w:val="single"/>
        </w:rPr>
      </w:pPr>
      <w:r>
        <w:rPr>
          <w:u w:val="single"/>
        </w:rPr>
        <w:t>Plan pracy Komisji Rewizyjnej Rady Powiatu Poznańskiego na 2001 rok.</w:t>
      </w:r>
    </w:p>
    <w:p>
      <w:pPr>
        <w:pStyle w:val="Biultekst"/>
        <w:tabs>
          <w:tab w:val="clear" w:pos="708"/>
          <w:tab w:val="left" w:pos="241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7593"/>
      </w:tblGrid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/>
              <w:t xml:space="preserve">realizacja wniosków pokontrolnych 1999 – 2000 r. </w:t>
              <w:br/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/>
              <w:t>ocena funkcjonowania Wielospecjalistycznego Szpitala„PUSZCZYKOWO” i jego zaplecza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arzec </w:t>
              <w:tab/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/>
              <w:t xml:space="preserve">kontrola Powiatowego Inspektoratu Nadzoru Budowlanego analizy wykonania budżetu za 2000 r. </w:t>
              <w:br/>
              <w:t>sformułowanie wniosku dotyczącego udzielenia absolutorium dla Zarządu Powiatu Poznańskiego</w:t>
            </w:r>
          </w:p>
        </w:tc>
      </w:tr>
      <w:tr>
        <w:trPr>
          <w:trHeight w:val="614" w:hRule="atLeast"/>
        </w:trPr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kwiecień</w:t>
              <w:tab/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/>
            </w:pPr>
            <w:r>
              <w:rPr/>
              <w:t>kontrola obiegu dokumentacji – Kancelaria Starostwa Powiatowego w Poznaniu</w:t>
            </w:r>
          </w:p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/>
              <w:t>kontrola Wydziału Promocji i Rozwoju Starostwa Powiatowego w Poznaniu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maj</w:t>
              <w:tab/>
            </w:r>
          </w:p>
        </w:tc>
        <w:tc>
          <w:tcPr>
            <w:tcW w:w="7593" w:type="dxa"/>
            <w:tcBorders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Zespół Przychodni Specjalistycznych w Poznaniu przy ul. Słowackiego, sposób działania po prywatyzacji</w:t>
            </w:r>
          </w:p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/>
              <w:t>sprawy bieżące</w:t>
            </w:r>
          </w:p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ipiec </w:t>
              <w:tab/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/>
            </w:pPr>
            <w:r>
              <w:rPr/>
              <w:t>przerwa urlopowa</w:t>
            </w:r>
          </w:p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sierpień</w:t>
              <w:tab/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/>
            </w:pPr>
            <w:r>
              <w:rPr/>
              <w:t>kontrola Wydziału Komunikacji Starostwa Powiatowego w Poznaniu</w:t>
            </w:r>
          </w:p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/>
            </w:pPr>
            <w:r>
              <w:rPr/>
              <w:t>kontrola Domu Dziecka w Kobylnicy</w:t>
            </w:r>
          </w:p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/>
              <w:t>kontrola Ośrodka Szkolno-Wychowawczego w Owińskach</w:t>
            </w:r>
          </w:p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istopad </w:t>
              <w:tab/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/>
            </w:pPr>
            <w:r>
              <w:rPr/>
              <w:t>kontrola wykonania wniosków pokontrolnych 2001 r.</w:t>
            </w:r>
          </w:p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593" w:type="dxa"/>
            <w:tcBorders/>
          </w:tcPr>
          <w:p>
            <w:pPr>
              <w:pStyle w:val="Biultekst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sprawy bieżące oraz omówienie planu pracy komisji na rok 2002 </w:t>
            </w:r>
          </w:p>
          <w:p>
            <w:pPr>
              <w:pStyle w:val="Biultekst"/>
              <w:tabs>
                <w:tab w:val="clear" w:pos="708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iultekst"/>
        <w:tabs>
          <w:tab w:val="clear" w:pos="708"/>
          <w:tab w:val="left" w:pos="2410" w:leader="none"/>
        </w:tabs>
        <w:ind w:left="382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i/>
        </w:rPr>
        <w:t>Przewodniczący Komisji Rewizyjnej – Roch Kowal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tekst">
    <w:name w:val="biul tekst"/>
    <w:basedOn w:val="Normal"/>
    <w:qFormat/>
    <w:pPr>
      <w:autoSpaceDE w:val="false"/>
    </w:pPr>
    <w:rPr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27:00Z</dcterms:created>
  <dc:creator>Powiat </dc:creator>
  <dc:description/>
  <dc:language>en-US</dc:language>
  <cp:lastModifiedBy>Powiat </cp:lastModifiedBy>
  <dcterms:modified xsi:type="dcterms:W3CDTF">2003-07-16T11:28:00Z</dcterms:modified>
  <cp:revision>3</cp:revision>
  <dc:subject/>
  <dc:title/>
</cp:coreProperties>
</file>