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25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2"/>
        </w:rPr>
        <w:t xml:space="preserve">         Zał. nr 1 do Uchwały </w:t>
      </w:r>
    </w:p>
    <w:p>
      <w:pPr>
        <w:pStyle w:val="Heading2"/>
        <w:tabs>
          <w:tab w:val="clear" w:pos="708"/>
          <w:tab w:val="left" w:pos="0" w:leader="none"/>
        </w:tabs>
        <w:ind w:right="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r  XXXVI/252/2001 </w:t>
      </w:r>
    </w:p>
    <w:p>
      <w:pPr>
        <w:pStyle w:val="Heading2"/>
        <w:tabs>
          <w:tab w:val="clear" w:pos="708"/>
          <w:tab w:val="left" w:pos="0" w:leader="none"/>
        </w:tabs>
        <w:ind w:right="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dy Powiatu Poznańskiego </w:t>
        <w:br/>
        <w:t>z dnia 25 września 200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GULAMIN ORGANIZACYJNY</w:t>
        <w:br/>
        <w:t>STAROSTWA POWIATOWEGO W  POZNANI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ozdział 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</w:t>
        <w:tab/>
        <w:tab/>
        <w:tab/>
        <w:tab/>
        <w:tab/>
        <w:tab/>
        <w:t xml:space="preserve">            </w:t>
        <w:tab/>
        <w:t xml:space="preserve">         str. 2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ozdział II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sady kierowania Starostwem</w:t>
        <w:tab/>
        <w:tab/>
        <w:tab/>
        <w:tab/>
        <w:tab/>
        <w:t xml:space="preserve">         str. 3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ozdział I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Starostwa</w:t>
        <w:tab/>
        <w:tab/>
        <w:tab/>
        <w:tab/>
        <w:tab/>
        <w:t xml:space="preserve">                      str. 5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ozdział IV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a i uprawnienia wspólne dla kierowników wydziałów</w:t>
        <w:tab/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stanowisk samodzielnych</w:t>
        <w:tab/>
        <w:tab/>
        <w:tab/>
        <w:tab/>
        <w:tab/>
        <w:tab/>
        <w:t xml:space="preserve">         str. 7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Rozdział 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zadania wydziałów</w:t>
        <w:tab/>
        <w:tab/>
        <w:tab/>
        <w:t xml:space="preserve">                                   str. 8</w:t>
      </w:r>
    </w:p>
    <w:p>
      <w:pPr>
        <w:pStyle w:val="Normal"/>
        <w:ind w:lef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  Biuro Rady</w:t>
        <w:tab/>
        <w:tab/>
        <w:tab/>
        <w:tab/>
        <w:tab/>
        <w:tab/>
        <w:t xml:space="preserve">                      str.  8</w:t>
        <w:tab/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Organizacji i Kadr</w:t>
        <w:tab/>
        <w:tab/>
        <w:tab/>
        <w:tab/>
        <w:tab/>
        <w:t xml:space="preserve">         str.  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Finansów</w:t>
        <w:tab/>
        <w:tab/>
        <w:tab/>
        <w:tab/>
        <w:tab/>
        <w:tab/>
        <w:t xml:space="preserve">         str. 10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Administracyjny</w:t>
        <w:tab/>
        <w:tab/>
        <w:tab/>
        <w:tab/>
        <w:tab/>
        <w:tab/>
        <w:t xml:space="preserve">         str. 11</w:t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spół Radców Prawnych</w:t>
        <w:tab/>
        <w:tab/>
        <w:tab/>
        <w:tab/>
        <w:tab/>
        <w:t xml:space="preserve">         str. 12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spół Kontroli</w:t>
        <w:tab/>
        <w:tab/>
        <w:tab/>
        <w:tab/>
        <w:tab/>
        <w:tab/>
        <w:tab/>
        <w:t xml:space="preserve">         str. 12</w:t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 w:val="false"/>
          <w:bCs/>
          <w:sz w:val="20"/>
        </w:rPr>
        <w:t>Wydział Administracji Architektoniczno – Budowlanej</w:t>
        <w:tab/>
        <w:tab/>
        <w:t xml:space="preserve">         </w:t>
      </w:r>
      <w:r>
        <w:rPr>
          <w:rFonts w:cs="Arial" w:ascii="Arial" w:hAnsi="Arial"/>
          <w:b w:val="false"/>
          <w:sz w:val="20"/>
        </w:rPr>
        <w:t>str. 13</w:t>
      </w:r>
      <w:r>
        <w:rPr>
          <w:rFonts w:cs="Arial" w:ascii="Arial" w:hAnsi="Arial"/>
          <w:b w:val="false"/>
          <w:bCs/>
          <w:sz w:val="20"/>
        </w:rPr>
        <w:tab/>
        <w:t xml:space="preserve">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 w:val="false"/>
          <w:bCs/>
          <w:sz w:val="20"/>
        </w:rPr>
        <w:t>Wydział Komunikacji i Transportu</w:t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sz w:val="20"/>
        </w:rPr>
        <w:t>str. 14</w:t>
      </w: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Wydział Ochrony Środowiska, Rolnictwa i Leśnictwa </w:t>
        <w:tab/>
        <w:tab/>
        <w:t xml:space="preserve">         </w:t>
      </w:r>
      <w:r>
        <w:rPr>
          <w:rFonts w:cs="Arial" w:ascii="Arial" w:hAnsi="Arial"/>
          <w:b w:val="false"/>
          <w:sz w:val="20"/>
        </w:rPr>
        <w:t>str. 16</w:t>
      </w: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Wydział Edukacji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sz w:val="20"/>
        </w:rPr>
        <w:t>str. 21</w:t>
      </w: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dział Spraw Obywatelskich i Zarządzania Kryzysowego</w:t>
        <w:tab/>
        <w:t xml:space="preserve">         str. 22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Wydział Rozwoju i Promocji </w:t>
        <w:tab/>
        <w:tab/>
        <w:tab/>
        <w:tab/>
        <w:tab/>
        <w:t xml:space="preserve">         str. 24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Wydział Zdrowia i  Pomocy Społecznej </w:t>
        <w:tab/>
        <w:tab/>
        <w:tab/>
        <w:tab/>
        <w:t xml:space="preserve">         str. 25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wiatowy zespół orzekający o stopniu niepełnosprawności</w:t>
        <w:tab/>
        <w:t xml:space="preserve">         str. 26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dział Kultury, Kultury Fizycznej i Turystyki</w:t>
        <w:tab/>
        <w:tab/>
        <w:t xml:space="preserve">                      str. 27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zecznik Konsumentów</w:t>
        <w:tab/>
        <w:tab/>
        <w:tab/>
        <w:tab/>
        <w:tab/>
        <w:tab/>
        <w:t xml:space="preserve">         str. 2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zecznik Prasowy Starostwa</w:t>
        <w:tab/>
        <w:tab/>
        <w:tab/>
        <w:tab/>
        <w:tab/>
        <w:t xml:space="preserve">         str. 28</w:t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omocnik ds. ochrony informacji niejawnych</w:t>
        <w:tab/>
        <w:tab/>
        <w:tab/>
        <w:t xml:space="preserve">         str. 29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amodzielne stanowisko ds. inwestycji i remontów</w:t>
        <w:tab/>
        <w:tab/>
        <w:t xml:space="preserve">         str. 2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amodzielne stanowisko ds. egzekucji administracyjnej </w:t>
        <w:tab/>
        <w:tab/>
        <w:t xml:space="preserve">         str. 2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e stanowisko ds. pozyskiwania środków pozabudżetowych  str. 3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Rozdział V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interesantów. Tryb załatwiania skarg i wniosków</w:t>
        <w:tab/>
        <w:tab/>
        <w:t xml:space="preserve">         str. 3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Rozdział V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kontrolna</w:t>
        <w:tab/>
        <w:tab/>
        <w:tab/>
        <w:tab/>
        <w:tab/>
        <w:tab/>
        <w:tab/>
        <w:t xml:space="preserve">         str. 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Rozdział VI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lanowania pracy</w:t>
        <w:tab/>
        <w:tab/>
        <w:tab/>
        <w:tab/>
        <w:tab/>
        <w:t xml:space="preserve">        </w:t>
        <w:tab/>
        <w:t xml:space="preserve">         str. 3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Rozdział I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pisywania pism</w:t>
        <w:tab/>
        <w:tab/>
        <w:tab/>
        <w:tab/>
        <w:tab/>
        <w:tab/>
        <w:t xml:space="preserve">         str. 4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Rozdział 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redagowania i opracowywania aktów prawnych</w:t>
        <w:tab/>
        <w:tab/>
        <w:t xml:space="preserve">         str. 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Rozdział X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</w:t>
        <w:tab/>
        <w:tab/>
        <w:tab/>
        <w:t xml:space="preserve">  </w:t>
        <w:tab/>
        <w:tab/>
        <w:t xml:space="preserve"> </w:t>
        <w:tab/>
        <w:t xml:space="preserve">         str. 45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OZDZIAŁ I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/>
          <w:sz w:val="20"/>
        </w:rPr>
        <w:t>Regulamin organizacyjny zwany dalej Regulaminem określa zasady działania  Starostwa Powiatowego w Poznaniu, tryb pracy, a także inne postanowienia związane z pracą Starostw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Ilekroć w Regulaminie bez bliższego określenia jest mowa 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iecie</w:t>
      </w:r>
      <w:r>
        <w:rPr>
          <w:rFonts w:cs="Arial" w:ascii="Arial" w:hAnsi="Arial"/>
          <w:b w:val="false"/>
          <w:sz w:val="20"/>
        </w:rPr>
        <w:tab/>
        <w:tab/>
        <w:tab/>
        <w:t>- należy przez to rozumieć Powiat Poznańs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zie</w:t>
        <w:tab/>
      </w:r>
      <w:r>
        <w:rPr>
          <w:rFonts w:cs="Arial" w:ascii="Arial" w:hAnsi="Arial"/>
          <w:b w:val="false"/>
          <w:sz w:val="20"/>
        </w:rPr>
        <w:tab/>
        <w:tab/>
        <w:tab/>
        <w:t>- należy przez to rozumieć Radę Powiatu Poznański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ie</w:t>
      </w:r>
      <w:r>
        <w:rPr>
          <w:rFonts w:cs="Arial" w:ascii="Arial" w:hAnsi="Arial"/>
          <w:b w:val="false"/>
          <w:sz w:val="20"/>
        </w:rPr>
        <w:tab/>
        <w:tab/>
        <w:tab/>
        <w:t>- należy przez to rozumieć Zarząd Powiatu Poznański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roście</w:t>
      </w:r>
      <w:r>
        <w:rPr>
          <w:rFonts w:cs="Arial" w:ascii="Arial" w:hAnsi="Arial"/>
          <w:b w:val="false"/>
          <w:sz w:val="20"/>
        </w:rPr>
        <w:tab/>
        <w:tab/>
        <w:tab/>
        <w:t xml:space="preserve">- należy przez to rozumieć Starostę Poznański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icestaroście</w:t>
      </w:r>
      <w:r>
        <w:rPr>
          <w:rFonts w:cs="Arial" w:ascii="Arial" w:hAnsi="Arial"/>
          <w:b w:val="false"/>
          <w:sz w:val="20"/>
        </w:rPr>
        <w:tab/>
        <w:tab/>
        <w:tab/>
        <w:t>- należy przez to rozumieć Wicestarostę Poznańskiego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</w:rPr>
        <w:t>Członkach Zarządu</w:t>
      </w:r>
      <w:r>
        <w:rPr>
          <w:rFonts w:cs="Arial" w:ascii="Arial" w:hAnsi="Arial"/>
          <w:b w:val="false"/>
          <w:sz w:val="20"/>
        </w:rPr>
        <w:t xml:space="preserve">                  - należy przez to rozumieć pozostałych Członków Zarzą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kretarzu</w:t>
      </w:r>
      <w:r>
        <w:rPr>
          <w:rFonts w:cs="Arial" w:ascii="Arial" w:hAnsi="Arial"/>
          <w:b w:val="false"/>
          <w:sz w:val="20"/>
        </w:rPr>
        <w:tab/>
        <w:tab/>
        <w:tab/>
        <w:t>- należy przez to rozumieć Sekretarza Powiat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karbniku</w:t>
      </w:r>
      <w:r>
        <w:rPr>
          <w:rFonts w:cs="Arial" w:ascii="Arial" w:hAnsi="Arial"/>
          <w:b w:val="false"/>
          <w:sz w:val="20"/>
        </w:rPr>
        <w:tab/>
        <w:tab/>
        <w:tab/>
        <w:t>- należy przez to rozumieć Skarbnika Powiatu</w:t>
      </w:r>
    </w:p>
    <w:p>
      <w:pPr>
        <w:pStyle w:val="Heading4"/>
        <w:ind w:left="2880" w:hanging="2880"/>
        <w:jc w:val="left"/>
        <w:rPr/>
      </w:pPr>
      <w:r>
        <w:rPr>
          <w:rFonts w:cs="Arial" w:ascii="Arial" w:hAnsi="Arial"/>
          <w:sz w:val="20"/>
        </w:rPr>
        <w:t xml:space="preserve">Osobie nadzorującej                </w:t>
      </w:r>
      <w:r>
        <w:rPr>
          <w:rFonts w:cs="Arial" w:ascii="Arial" w:hAnsi="Arial"/>
          <w:b w:val="false"/>
          <w:sz w:val="20"/>
        </w:rPr>
        <w:t xml:space="preserve">- należy przez to rozumieć odpowiednio Starostę, Wicestarostę,    </w:t>
      </w:r>
    </w:p>
    <w:p>
      <w:pPr>
        <w:pStyle w:val="Heading4"/>
        <w:ind w:left="2880" w:hanging="288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sz w:val="20"/>
        </w:rPr>
        <w:t xml:space="preserve">Członka Zarządu, Sekretarza lub Skarbnika nadzorującego  </w:t>
      </w:r>
    </w:p>
    <w:p>
      <w:pPr>
        <w:pStyle w:val="Heading4"/>
        <w:ind w:left="2880" w:hanging="28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sz w:val="20"/>
        </w:rPr>
        <w:t>wewnętrzne komórki organizacyjne</w:t>
      </w:r>
    </w:p>
    <w:p>
      <w:pPr>
        <w:pStyle w:val="Normal"/>
        <w:rPr/>
      </w:pPr>
      <w:r>
        <w:rPr>
          <w:rFonts w:cs="Arial" w:ascii="Arial" w:hAnsi="Arial"/>
          <w:sz w:val="20"/>
        </w:rPr>
        <w:t>Starostwie</w:t>
        <w:tab/>
        <w:tab/>
        <w:tab/>
      </w:r>
      <w:r>
        <w:rPr>
          <w:rFonts w:cs="Arial" w:ascii="Arial" w:hAnsi="Arial"/>
          <w:b w:val="false"/>
          <w:sz w:val="20"/>
        </w:rPr>
        <w:t>- należy przez to rozumieć Starostwo Powiatowe w  Poznaniu</w:t>
      </w:r>
    </w:p>
    <w:p>
      <w:pPr>
        <w:pStyle w:val="Normal"/>
        <w:rPr/>
      </w:pPr>
      <w:r>
        <w:rPr>
          <w:rFonts w:cs="Arial" w:ascii="Arial" w:hAnsi="Arial"/>
          <w:sz w:val="20"/>
        </w:rPr>
        <w:t>Statucie</w:t>
      </w:r>
      <w:r>
        <w:rPr>
          <w:rFonts w:cs="Arial" w:ascii="Arial" w:hAnsi="Arial"/>
          <w:b w:val="false"/>
          <w:sz w:val="20"/>
        </w:rPr>
        <w:tab/>
        <w:tab/>
        <w:tab/>
        <w:t>- należy przez to rozumieć statut Powiatu Poznańskiego</w:t>
      </w:r>
    </w:p>
    <w:p>
      <w:pPr>
        <w:pStyle w:val="Normal"/>
        <w:rPr/>
      </w:pPr>
      <w:r>
        <w:rPr>
          <w:rFonts w:cs="Arial" w:ascii="Arial" w:hAnsi="Arial"/>
          <w:sz w:val="20"/>
        </w:rPr>
        <w:t>Regulaminie</w:t>
      </w:r>
      <w:r>
        <w:rPr>
          <w:rFonts w:cs="Arial" w:ascii="Arial" w:hAnsi="Arial"/>
          <w:b w:val="false"/>
          <w:sz w:val="20"/>
        </w:rPr>
        <w:tab/>
        <w:tab/>
        <w:tab/>
        <w:t>- należy przez to rozumieć niniejszy regulamin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/>
      </w:pPr>
      <w:r>
        <w:rPr>
          <w:rFonts w:cs="Arial"/>
          <w:sz w:val="20"/>
        </w:rPr>
        <w:t xml:space="preserve">Starostwo jest jednostką budżetową </w:t>
      </w:r>
      <w:r>
        <w:rPr>
          <w:rFonts w:cs="Arial"/>
          <w:bCs/>
          <w:sz w:val="20"/>
        </w:rPr>
        <w:t>Powiat</w:t>
      </w:r>
      <w:r>
        <w:rPr>
          <w:rFonts w:cs="Arial"/>
          <w:sz w:val="20"/>
        </w:rPr>
        <w:t xml:space="preserve">u, przy pomocy której Zarząd wykonuje zadania </w:t>
      </w:r>
      <w:r>
        <w:rPr>
          <w:rFonts w:cs="Arial"/>
          <w:bCs/>
          <w:sz w:val="20"/>
        </w:rPr>
        <w:t>Powiat</w:t>
      </w:r>
      <w:r>
        <w:rPr>
          <w:rFonts w:cs="Arial"/>
          <w:sz w:val="20"/>
        </w:rPr>
        <w:t>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Siedzibą Starostwa jest miasto Poznań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kiem Starostwa i zwierzchnikiem służbowym pracowników Starostwa jest Starosta.</w:t>
      </w:r>
      <w:commentRangeStart w:id="0"/>
      <w:r>
        <w:rPr>
          <w:rFonts w:cs="Arial" w:ascii="Arial" w:hAnsi="Arial"/>
          <w:b w:val="false"/>
          <w:sz w:val="20"/>
        </w:rPr>
        <w:t xml:space="preserve"> </w:t>
      </w:r>
      <w:commentRangeEnd w:id="0"/>
      <w:r>
        <w:commentReference w:id="0"/>
      </w:r>
      <w:r>
        <w:rPr>
          <w:rStyle w:val="Odwoaniedokomentarza"/>
          <w:rFonts w:cs="Arial" w:ascii="Arial" w:hAnsi="Arial"/>
          <w:b/>
          <w:vanish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kresu działania Starostwa należy wykonywanie: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ń określonych ustawami :</w:t>
      </w:r>
    </w:p>
    <w:p>
      <w:pPr>
        <w:pStyle w:val="Normal"/>
        <w:numPr>
          <w:ilvl w:val="1"/>
          <w:numId w:val="9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ń publicznych o charakterze ponadgminnym</w:t>
      </w:r>
    </w:p>
    <w:p>
      <w:pPr>
        <w:pStyle w:val="Normal"/>
        <w:numPr>
          <w:ilvl w:val="1"/>
          <w:numId w:val="9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ń z zakresu administracji rządowej</w:t>
      </w:r>
    </w:p>
    <w:p>
      <w:pPr>
        <w:pStyle w:val="Normal"/>
        <w:numPr>
          <w:ilvl w:val="1"/>
          <w:numId w:val="9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nych zadań.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ń powierzonych na podstawie porozumień zawartych przez Powiat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nych zadań, określonych uchwałami Rady i Zarządu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W swych działaniach Starostwo kieruje się zasadami praworządności, sprawiedliwości, współdziałania, dialogu społecznego i pomocniczości wobec  mieszkańców 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arostwo jest pracodawcą dla zatrudnionych w nim pracowników w rozumieniu przepisów kodeksu pracy. </w:t>
      </w:r>
    </w:p>
    <w:p>
      <w:pPr>
        <w:pStyle w:val="Tekstpodstawowy2"/>
        <w:numPr>
          <w:ilvl w:val="0"/>
          <w:numId w:val="84"/>
        </w:numPr>
        <w:rPr>
          <w:rFonts w:cs="Arial"/>
          <w:sz w:val="20"/>
        </w:rPr>
      </w:pPr>
      <w:r>
        <w:rPr>
          <w:rFonts w:cs="Arial"/>
          <w:sz w:val="20"/>
        </w:rPr>
        <w:t xml:space="preserve">Obowiązki Starosty jako kierownika Starostwa Powiatowego, obowiązki pracowników Starostwa, zasady dyscypliny pracy oraz inne sprawy związane ze stosunkiem pracy określa regulamin pracy Starostwa.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OZDZIAŁ II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asady kierowania Starostwem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Heading1"/>
        <w:rPr/>
      </w:pPr>
      <w:r>
        <w:rPr>
          <w:rFonts w:cs="Arial"/>
          <w:sz w:val="20"/>
        </w:rPr>
        <w:t>Star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dań Starosty jako przewodniczącego Zarządu należy w szczególności:</w:t>
      </w:r>
    </w:p>
    <w:p>
      <w:pPr>
        <w:pStyle w:val="Tekstpodstawowywcity3"/>
        <w:numPr>
          <w:ilvl w:val="1"/>
          <w:numId w:val="6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oływanie posiedzeń Zarządu i nadzór nad przygotowywaniem materiałów na  posiedzenia</w:t>
      </w:r>
    </w:p>
    <w:p>
      <w:pPr>
        <w:pStyle w:val="Tekstpodstawowywcity3"/>
        <w:numPr>
          <w:ilvl w:val="1"/>
          <w:numId w:val="6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orowanie przygotowywania projektów uchwał pod obrady Rady</w:t>
      </w:r>
    </w:p>
    <w:p>
      <w:pPr>
        <w:pStyle w:val="Tekstpodstawowywcity3"/>
        <w:numPr>
          <w:ilvl w:val="1"/>
          <w:numId w:val="6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łaszanie budżetu Powiatu i sprawozdania z jego wykonania</w:t>
      </w:r>
    </w:p>
    <w:p>
      <w:pPr>
        <w:pStyle w:val="Tekstpodstawowywcity3"/>
        <w:numPr>
          <w:ilvl w:val="1"/>
          <w:numId w:val="6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zorowanie przygotowywania sprawozdań z działalności Zarządu i wykonania uchwał Rady</w:t>
      </w:r>
    </w:p>
    <w:p>
      <w:pPr>
        <w:pStyle w:val="Tekstpodstawowywcity3"/>
        <w:numPr>
          <w:ilvl w:val="1"/>
          <w:numId w:val="6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ejmowanie czynności w sprawach nie cierpiących zwłoki, związanych z zagrożeniem interesu publicznego, zagrażających bezpośrednio zdrowiu i życiu oraz w sprawach mogących spowodować znaczne straty materialne    </w:t>
      </w:r>
    </w:p>
    <w:p>
      <w:pPr>
        <w:pStyle w:val="Tekstpodstawowywcity3"/>
        <w:numPr>
          <w:ilvl w:val="1"/>
          <w:numId w:val="6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ie Powiatu na zewnątrz.</w:t>
      </w:r>
    </w:p>
    <w:p>
      <w:pPr>
        <w:pStyle w:val="Tekstpodstawowywcity3"/>
        <w:numPr>
          <w:ilvl w:val="0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Starosty jako kierownika Starostwa należy w szczególności:</w:t>
      </w:r>
    </w:p>
    <w:p>
      <w:pPr>
        <w:pStyle w:val="Tekstpodstawowywcity3"/>
        <w:numPr>
          <w:ilvl w:val="1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erowanie i nadzór nad pracą Starostwa</w:t>
      </w:r>
    </w:p>
    <w:p>
      <w:pPr>
        <w:pStyle w:val="Tekstpodstawowywcity3"/>
        <w:numPr>
          <w:ilvl w:val="1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polityki kadrowej i płacowej , w tym ustalanie liczby etatów w wydziałach w na wniosek osób nadzorujących</w:t>
      </w:r>
    </w:p>
    <w:p>
      <w:pPr>
        <w:pStyle w:val="Tekstpodstawowywcity3"/>
        <w:numPr>
          <w:ilvl w:val="1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ywanie uprawnień zwierzchnika służbowego w stosunku do pracowników Starostwa </w:t>
      </w:r>
    </w:p>
    <w:p>
      <w:pPr>
        <w:pStyle w:val="Tekstpodstawowywcity3"/>
        <w:numPr>
          <w:ilvl w:val="1"/>
          <w:numId w:val="2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ie Starostwa na zewnątrz.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0"/>
        </w:rPr>
        <w:t>Starosta wydaje decyzje w indywidualnych sprawach z zakresu administracji publicznej lub upoważnia do ich wydawania Wicestarostę, pozostałych Członków Zarządu oraz innych pracowników.</w:t>
      </w:r>
    </w:p>
    <w:p>
      <w:pPr>
        <w:pStyle w:val="Tekstpodstawowywcity3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przyjętego podziału zadań do Starosty należą sprawy z zakresu:</w:t>
      </w:r>
    </w:p>
    <w:p>
      <w:pPr>
        <w:pStyle w:val="Tekstpodstawowywcity3"/>
        <w:numPr>
          <w:ilvl w:val="1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pewnienia przestrzegania prawa przez pracowników Starostwa </w:t>
      </w:r>
    </w:p>
    <w:p>
      <w:pPr>
        <w:pStyle w:val="Tekstpodstawowywcity3"/>
        <w:numPr>
          <w:ilvl w:val="1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a ustawy o ochronie informacji niejawnych</w:t>
      </w:r>
    </w:p>
    <w:p>
      <w:pPr>
        <w:pStyle w:val="Tekstpodstawowywcity3"/>
        <w:numPr>
          <w:ilvl w:val="1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onności</w:t>
      </w:r>
    </w:p>
    <w:p>
      <w:pPr>
        <w:pStyle w:val="Tekstpodstawowywcity3"/>
        <w:numPr>
          <w:ilvl w:val="1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hrony przeciwpowodziowej, przeciwpożarowej i zapobiegania innym nadzwyczajnym zagrożeniom życia i zdrowia ludzi oraz środowiska.</w:t>
      </w:r>
    </w:p>
    <w:p>
      <w:pPr>
        <w:pStyle w:val="Tekstpodstawowywcity3"/>
        <w:numPr>
          <w:ilvl w:val="0"/>
          <w:numId w:val="1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osta nadzoruje zadania wykonywane przez:</w:t>
      </w:r>
    </w:p>
    <w:p>
      <w:pPr>
        <w:pStyle w:val="Tekstpodstawowywcity3"/>
        <w:numPr>
          <w:ilvl w:val="1"/>
          <w:numId w:val="11"/>
        </w:numPr>
        <w:rPr/>
      </w:pPr>
      <w:r>
        <w:rPr>
          <w:rFonts w:cs="Arial" w:ascii="Arial" w:hAnsi="Arial"/>
          <w:color w:val="000000"/>
          <w:sz w:val="20"/>
        </w:rPr>
        <w:t>Sekretarza Powiatu</w:t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arbnika Powiatu</w:t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zecznika konsumentów</w:t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spół Radców Prawnych</w:t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spół Kontroli</w:t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 xml:space="preserve">Wydział Rozwoju i Promocji </w:t>
        <w:tab/>
        <w:tab/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łnomocnika ds. informacji niejawnych. </w:t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Rzecznika Prasowego Starostwa</w:t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Biuro Rady</w:t>
      </w:r>
    </w:p>
    <w:p>
      <w:pPr>
        <w:pStyle w:val="Tekstpodstawowywcity3"/>
        <w:numPr>
          <w:ilvl w:val="1"/>
          <w:numId w:val="11"/>
        </w:numPr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Samodzielne stanowisko ds. pozyskiwania środków pozabudżetowych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icestarosta i Członkowie Zarządu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czasie nieobecności w pracy  Starosty lub niemożności wykonywania swej funkcji, zadania           i kompetencje  wymienione w § 9 wykonuje Wicestarosta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dań Wicestarosty i pozostałych Członków Zarządu należy sprawowanie nadzoru nad działalnością wydziałów Starostwa oraz jednostek organizacyjnych Powiatu w ramach podziału zadań pomiędzy Członków Zarządu, określonego w załączniku nr 1 do regulaminu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dań Wicestarosty należą spraw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>transportu i dróg publicznych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gospodarowania przestrzennego i prawa budowlaneg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acji inwestycji i remontów.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icestarosta nadzoruje wykonywanie zadań przez :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Komunikacji i Transportu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Administracji Architektoniczno – Budowlanej</w:t>
      </w:r>
    </w:p>
    <w:p>
      <w:pPr>
        <w:pStyle w:val="Normal"/>
        <w:numPr>
          <w:ilvl w:val="0"/>
          <w:numId w:val="90"/>
        </w:numPr>
        <w:rPr/>
      </w:pPr>
      <w:r>
        <w:rPr>
          <w:rFonts w:cs="Arial" w:ascii="Arial" w:hAnsi="Arial"/>
          <w:b w:val="false"/>
          <w:sz w:val="20"/>
        </w:rPr>
        <w:t>Samodzielne stanowisko ds. inwestycji i remontów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e stanowisko ds. egzekucji administracyjnej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 Dróg Powiatowych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 Członek Zarząd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dań I Członka Zarządu należą sprawy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i publicznej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ospodarki wodnej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hrony środowiska i przyrody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lnictwa, leśnictwa i rybactwa śródlądowego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y z organizacjami pozarządowymi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Członek Zarządu nadzoruje wykonanie zadań przez :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ział Ochrony Środowiska, Rolnictwa i Leśnictwa 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Edukacji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koły, Poradnie Psychologiczno – Pedagogiczne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II Członek Zarządu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dań II Członka Zarządu należą sprawy: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ministracji statusu osobowego obywateli i powinności obronnych obywateli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ultury i ochrony dóbr kultury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ultury fizycznej 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eodezji, kartografii i katastru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ospodarki nieruchomościami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y z organizacjami pozarządowym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 Członek Zarządu nadzoruje wykonywanie zadań przez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Wydział Kultury, Kultury Fizycznej i Turystyki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Wydział Spraw Obywatelskich i Zarządzania Kryzysowego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Powiatowy Zarząd Geodezji, Kartografii, Katastru i Gospodarki Nieruchomościam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Członek Zarządu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dań III Członka Zarządu należą sprawy: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cji i ochrony zdrowia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y społecznej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lityki prorodzinnej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a osób niepełnosprawnych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y z organizacjami pozarządowymi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a bezrobociu oraz aktywizacji lokalnego rynku pracy.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I Członek Zarządu nadzoruje wykonywanie zadań przez: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ział Zdrowia i Pomocy Społecznej 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iatowy Zespół Orzekający o Stopniu Niepełnosprawności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iatowe Centrum Pomocy Rodzinie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pital "PUSZCZYKOWO" s.p.z.o.z.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m Pomocy Społecznej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my Dziecka</w:t>
      </w:r>
    </w:p>
    <w:p>
      <w:pPr>
        <w:pStyle w:val="Normal"/>
        <w:numPr>
          <w:ilvl w:val="1"/>
          <w:numId w:val="8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iatowy Urząd Prac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czasie nieobecności w pracy Członka Zarządu lub niemożności wykonywania swej funkcji, jego zadania lub część zadań wykonuje Członek Zarządu wskazany przez Starostę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ekretarz Powiatu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dań Sekretarza należy zapewnienie sprawnego funkcjonowania Starostwa,</w:t>
      </w:r>
    </w:p>
    <w:p>
      <w:pPr>
        <w:pStyle w:val="Normal"/>
        <w:ind w:firstLine="3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w szczególności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aściwej organizacji, czuwania nad terminowością i tokiem wykonywanych zadań w Starostwie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owanie opracowywania projektów aktów wewnętrznych regulujących strukturę                      i zasady działania Starostwa oraz jego komórek organizacyjnych i jednostek organizacyjnych Powiatu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 merytorycznej i techniczno-organizacyjnej obsługi posiedzeń organów kolegialnych Powiatu</w:t>
      </w:r>
    </w:p>
    <w:p>
      <w:pPr>
        <w:pStyle w:val="Normal"/>
        <w:numPr>
          <w:ilvl w:val="1"/>
          <w:numId w:val="24"/>
        </w:numPr>
        <w:rPr/>
      </w:pPr>
      <w:r>
        <w:rPr>
          <w:rFonts w:cs="Arial" w:ascii="Arial" w:hAnsi="Arial"/>
          <w:b w:val="false"/>
          <w:sz w:val="20"/>
        </w:rPr>
        <w:t xml:space="preserve">nadzorowanie procesu informatyzacji Starostwa 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 nadzoru nad  wykonywaniem bieżących  zadań Starostwa, przestrzeganiem regulaminu organizacyjnego oraz instrukcji kancelaryjnej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owanie szkoleń i dokształcania pracowników Starostwa, jednostek organizacyjnych Powiatu i radnych Powiatu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zestniczenie w charakterze świadka przy sporządzaniu testamentu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kretarz nadzoruje wykonywanie zadań przez: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Organizacji i Kadr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Administracyj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karbnik Powia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zadań Skarbnika należy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b w:val="false"/>
          <w:sz w:val="20"/>
        </w:rPr>
        <w:t>zapewnienie realizacji polityki finansowej Powiatu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określonych przepisami prawa obowiązków głównego księgowego budżetu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owanie prac związanych z opracowywaniem oraz realizacją budżetu Powiatu                        i zapewnienie bieżącej kontroli jego wykonywania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owanie sporządzania sprawozdawczości budżetowej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asygnowanie czynności prawnych skutkujących powstawaniem zobowiązań majątkowych Powiatu oraz udzielanie upoważnień innym osobom do dokonywania kontrasygnaty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 nadzoru nad służbami finansowo księgowymi Starostwa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owanie gospodarowania środkami budżetowymi przez jednostki organizacyjne Powiatu ze szczególnym uwzględnieniem prawidłowości zawierania umów z punktu widzenia przepisów finansowych oraz terminowego realizowania należności i dochodzenia roszczeń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pirowanie przedsięwzięć związanych z poszerzeniem wiedzy z zakresu rachunkowości pracowników Starostwa i jednostek organizacyjnych Powiatu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dzorowanie gospodarowania środkami funduszy Powiatu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bnik nadzoruje zadania wykonywane przez Wydział Finansów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Starostw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Strukturę organizacyjną Starostwa tworzą wydziały, referaty, filie i stanowiska samodzielne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skład Starostwa wchodzą następujące wydziały i stanowiska samodzielne :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b w:val="false"/>
          <w:sz w:val="20"/>
        </w:rPr>
        <w:t>Biuro Rady</w:t>
        <w:tab/>
        <w:tab/>
        <w:tab/>
        <w:tab/>
        <w:tab/>
        <w:tab/>
        <w:tab/>
        <w:tab/>
        <w:tab/>
        <w:t>BR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Organizacji i Kadr</w:t>
        <w:tab/>
        <w:tab/>
        <w:tab/>
        <w:tab/>
        <w:tab/>
        <w:tab/>
        <w:tab/>
        <w:t>OP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Finansów</w:t>
        <w:tab/>
        <w:tab/>
        <w:tab/>
        <w:tab/>
        <w:tab/>
        <w:tab/>
        <w:tab/>
        <w:tab/>
        <w:t>FN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Administracyjny</w:t>
        <w:tab/>
        <w:tab/>
        <w:tab/>
        <w:tab/>
        <w:tab/>
        <w:tab/>
        <w:tab/>
        <w:t>WA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spół Radców Prawnych</w:t>
        <w:tab/>
        <w:tab/>
        <w:tab/>
        <w:tab/>
        <w:tab/>
        <w:tab/>
        <w:tab/>
        <w:t>RP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spół Kontroli</w:t>
        <w:tab/>
        <w:tab/>
        <w:tab/>
        <w:tab/>
        <w:tab/>
        <w:tab/>
        <w:tab/>
        <w:tab/>
        <w:tab/>
        <w:t>KO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Administracji Architektoniczno – Budowlanej</w:t>
        <w:tab/>
        <w:tab/>
        <w:tab/>
        <w:tab/>
        <w:t>AB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Komunikacji i Transportu</w:t>
        <w:tab/>
        <w:tab/>
        <w:tab/>
        <w:tab/>
        <w:tab/>
        <w:tab/>
        <w:t>KT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Wydział Ochrony Środowiska, Rolnictwa i Leśnictwa </w:t>
        <w:tab/>
        <w:tab/>
        <w:tab/>
        <w:tab/>
        <w:t>OS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Wydział Edukacji</w:t>
        <w:tab/>
        <w:tab/>
        <w:tab/>
        <w:tab/>
        <w:tab/>
        <w:tab/>
        <w:tab/>
        <w:tab/>
        <w:t>EK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Spraw Obywatelskich i Zarządzania Kryzysowego</w:t>
        <w:tab/>
        <w:tab/>
        <w:tab/>
        <w:t>SO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ział Rozwoju i Promocji </w:t>
        <w:tab/>
        <w:tab/>
        <w:tab/>
        <w:tab/>
        <w:tab/>
        <w:tab/>
        <w:tab/>
        <w:t>PR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ział Zdrowia i  Pomocy Społecznej </w:t>
        <w:tab/>
        <w:tab/>
        <w:tab/>
        <w:tab/>
        <w:tab/>
        <w:tab/>
        <w:t>ZO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iatowy zespół orzekający o stopniu niepełnosprawności</w:t>
        <w:tab/>
        <w:tab/>
        <w:tab/>
        <w:t>PZ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Kultury, Kultury Fizycznej i Turystyki</w:t>
        <w:tab/>
        <w:tab/>
        <w:tab/>
        <w:tab/>
        <w:tab/>
        <w:t>KF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zecznik konsumentów</w:t>
        <w:tab/>
        <w:tab/>
        <w:tab/>
        <w:tab/>
        <w:tab/>
        <w:tab/>
        <w:tab/>
        <w:t>RK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zecznik Prasowy Starostwa</w:t>
        <w:tab/>
        <w:tab/>
        <w:tab/>
        <w:tab/>
        <w:tab/>
        <w:tab/>
        <w:tab/>
        <w:t>RZ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omocnik ds. ochrony informacji niejawnych</w:t>
        <w:tab/>
        <w:tab/>
        <w:tab/>
        <w:tab/>
        <w:tab/>
        <w:t>PN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b w:val="false"/>
          <w:sz w:val="20"/>
        </w:rPr>
        <w:t>Samodzielne stanowisko ds. inwestycji i remontów</w:t>
        <w:tab/>
        <w:tab/>
        <w:tab/>
        <w:tab/>
        <w:t>IN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e stanowisko ds. egzekucji administracyjnej</w:t>
        <w:tab/>
        <w:tab/>
        <w:tab/>
        <w:tab/>
        <w:t>EG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modzielne stanowisko ds. pozyskiwania środków pozabudżetowych</w:t>
        <w:tab/>
        <w:tab/>
        <w:t>U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Sprawy z zakresu geodezji, kartografii, katastru, ochrony gruntów rolnych i gospodarki nieruchomościami prowadzi Powiatowy Zarząd Geodezji, Kartografii, Katastru i Gospodarki Nieruchomości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 Obsługa prawna Starostwa może być wykonywana na podstawie umowy cywilnoprawnej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rzez podmiot wyłoniony w drodze przetargu publicznego.</w:t>
      </w:r>
    </w:p>
    <w:p>
      <w:pPr>
        <w:pStyle w:val="Normal"/>
        <w:ind w:left="3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Tekstkomentarza"/>
        <w:jc w:val="center"/>
        <w:rPr>
          <w:rFonts w:cs="Arial"/>
          <w:b/>
          <w:b/>
        </w:rPr>
      </w:pPr>
      <w:r>
        <w:rPr>
          <w:rFonts w:cs="Arial"/>
          <w:b/>
        </w:rPr>
        <w:t>§ 1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órkami organizacyjnymi Starostwa kierują kierownicy na zasadzie jednoosobowej odpowiedzialności za wyniki pracy zapewniając ich właściwe funkcjonowanie.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y i referaty mogą nosić nazwy np. zespół, biuro, sekretariat itp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 wspólnych zadań wydziałów i stanowisk samodzielnych należy odpowiednio: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indywidualnych spraw z zakresu administracji publicznej należących do właściwości Powiatu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gotowywanie propozycji projektów uchwał, materiałów, sprawozdań i analiz na sesje Rady, posiedzenia Zarządu oraz dla potrzeb osoby nadzorującej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owanie zadań wynikających z uchwał Rady i Zarządu oraz Zarządzeń Starosty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uczestniczenie w opracowywaniu zamierzeń rozwojowych Powiatu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łdziałanie ze Skarbnikiem Powiatu w zakresie opracowywania projektu budżetu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patrywanie i załatwianie w porozumieniu z osobą nadzorującą interpelacji </w:t>
      </w:r>
    </w:p>
    <w:p>
      <w:pPr>
        <w:pStyle w:val="Normal"/>
        <w:ind w:left="3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 wniosków radnych </w:t>
        <w:tab/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 postępowania administracyjnego i przygotowywanie decyzji w sprawach indywidualnych oraz wykonywanie zadań wynikających z przepisów </w:t>
        <w:br/>
        <w:t>o postępowaniu egzekucyjnym w administracji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prawnianie organizacji, metod i form pracy wydziałów oraz podejmowanie działań</w:t>
        <w:br/>
        <w:t xml:space="preserve">na rzecz usprawnienia pracy Starostwa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owanie, rozpatrywanie i załatwianie skarg i wniosków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 w zakresie ustalonym przez Starostę kontroli i instruktażu w ramach prac Zespołu Kontroli w jednostkach organizacyjnych Powiatu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komisjami Rady w zakresie realizowanych zadań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łpraca z odpowiednimi służbami w zakresie klęsk żywiołowych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łdziałanie w zakresie realizacji akcji kurierskiej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zadań wynikających z ustawy o zamówieniach publicznych oraz przestrzeganie zasad określonych w ww. ustawie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trzeganie przepisów o ochronie informacji niejawnych i danych osobowych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acja zadań wyborczych przez organy Powiatu koordynowanych przez urzędnika wyborczego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rejestru udzielania zamówień publicznych do kwoty 3000 EURO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jestracja faktur, rachunków w programie zamówień</w:t>
      </w:r>
    </w:p>
    <w:p>
      <w:pPr>
        <w:pStyle w:val="Header"/>
        <w:tabs>
          <w:tab w:val="clear" w:pos="4536"/>
          <w:tab w:val="clear" w:pos="9072"/>
        </w:tabs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arosta może upoważnić niektórych pracowników, którym powierzono zadania o  szczególnym charakterze do używania tytułu służbowego odpowiadającego powierzonym zadaniom jak np.                        „pełnomocnik do spraw..., doradca, asystent, rzecznik  prasowy ” itp. </w:t>
      </w:r>
      <w:r>
        <w:rPr>
          <w:rStyle w:val="Odwoaniedokomentarza"/>
          <w:rFonts w:cs="Arial" w:ascii="Arial" w:hAnsi="Arial"/>
          <w:b/>
          <w:vanish w:val="false"/>
          <w:sz w:val="20"/>
        </w:rPr>
        <w:commentReference w:id="1"/>
      </w:r>
    </w:p>
    <w:p>
      <w:pPr>
        <w:pStyle w:val="Normal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cy kierują wydziałami przy pomocy swych zastępców lub kierowników referat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czas nieobecności kierownika i jego zastępcy osoba nadzorująca określa, który z pracowników pełni obowiązki kierownik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ę wewnętrzną wydziałów, a w szczególności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czbę etatów w wydziale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czbę zastępców kierowników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ział na referaty i stanowiska pracy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chemat organizacyjny wydziału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dzaje rejestrów prowadzonych w wydziale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 zarządzeniem Starosta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zarządzenia opracowuje kierownik wydziału w uzgodnieniu z osobą nadzorującą wydział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e zakresy odpowiedzialności, obowiązków i uprawnień pracowników wydziałów przygotowują kierownicy wydziałów a zatwierdza Starosta po zaopiniowaniu przez osobę nadzorującą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e zakresy odpowiedzialności, obowiązków i uprawnień pracowników zatrudnionych na stanowiskach samodzielnych przygotowuje osoba nadzorująca a zatwierdza Staros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4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cowników, którzy wydają decyzje administracyjne  obowiązują przepisy ustawy z dnia 21 sierpnia 1997 r. o ograniczeniu prowadzenia działalności gospodarczej przez osoby pełniące funkcje publiczne (Dz. U. Nr 106, poz. 679 z późn. zm.)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OZDZIAŁ I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i uprawnienia wspólne dla kierowników wydziałów i stanowisk samodziel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cy  wydziałów i osoby zajmujące stanowiska samodzielne prowadzą  sprawy   związane  z  realizacją  zadań   Rady,   Zarządu  i Starost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ierownicy wydziałów i osoby zajmujące i stanowiska samodzielne odpowiadają wobec Starosty i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osoby nadzorującej  za prawidłowe i zgodne z przepisami prawa wykonywanie zadań i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trzymanych poleceń służbowy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cy wydziałów uprawnieni są d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ywania podziału zadań pomiędzy referaty i stanowiska pracy oraz opracowywania indywidualnych zakresów czynności pracowników wydział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a poleceń służbowych i kontrolowania sposobu ich wykonania przez pracowników wydziału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3)   wnioskowania za pośrednictwem osoby nadzorującej o zmianę i rozwiązanie stosunku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 xml:space="preserve">pracy z pracownikami wydziału </w:t>
      </w:r>
    </w:p>
    <w:p>
      <w:pPr>
        <w:pStyle w:val="Normal"/>
        <w:ind w:left="3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)   wnioskowania za pośrednictwem osoby nadzorującej w sprawie przeszeregowań i  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wyróżnień, a także kar porządkowych pracowników wydział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kierowników wydziałów i osób zajmujących stanowiska samodzielne należy odpowiednio: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rganizowanie wykonywania zadań wydziału wynikających z przepisów prawa, uchwał Rady            i Zarządu, planu pracy Zarządu, zarządzeń Starosty i poleceń osoby nadzorującej 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 opracowania programów o charakterze strategicznym dla Powiatu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gotowywanie zleconych przez osobę nadzorującą  projektów aktów prawnych Starosty, Zarządu i Rady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gotowywanie dla potrzeb Starosty i Zarządu oraz w celu przedłożenia Radzie </w:t>
        <w:br/>
        <w:t>i jej komisjom projektów sprawozdań, analiz i bieżących informacji o realizacji zadań powierzonych wydziałowi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a terminowego i zgodnego z prawem prowadzenia postępowania administracyjnego w sprawach z zakresu administracji publicznej należących do właściwości wydziału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atrywanie skarg i wniosków w sprawach należących do właściwości wydziału                             i informowanie  osoby nadzorującej  o ich wynikach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pewnienie przestrzegania w wydziale przepisów o ochronie informacji niejawnych, danych osobowych i zamówień publicznych 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 przestrzegania postanowień regulaminu pracy Starostwa,</w:t>
        <w:br/>
        <w:t xml:space="preserve">w szczególności przepisów o dyscyplinie pracy, warunkach bezpieczeństwa </w:t>
        <w:br/>
        <w:t>i higieny pracy oraz ochronie przeciwpożarowej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nioskowanie o dokonanie aktualizacji postanowień regulaminu organizacyjnego i informacji zamieszczonej na stronie WWW. oraz uzupełnianie wzorów dokumentów stosowanych w pracy poszczególnych wydziałów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nałożonych zadań obronnych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łdziałanie z innymi wydziałami, osobami zajmującymi stanowiska samodzielne </w:t>
      </w:r>
    </w:p>
    <w:p>
      <w:pPr>
        <w:pStyle w:val="Normal"/>
        <w:ind w:left="3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i jednostkami organizacyjnymi Powiatu służbami, inspekcjami i strażami przy </w:t>
      </w:r>
    </w:p>
    <w:p>
      <w:pPr>
        <w:pStyle w:val="Normal"/>
        <w:ind w:left="3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realizacji zadań Powiatu, podejmowanie działań usprawniających organizację pracy  </w:t>
      </w:r>
    </w:p>
    <w:p>
      <w:pPr>
        <w:pStyle w:val="Normal"/>
        <w:ind w:left="3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wydziału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pewnienie obsługi organizacyjno-kancelaryjnej spotkań i narad organizowanych przez wydział i osobę nadzorującą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cy wydziałów i pozostali pracownicy wydziału mogą być upoważnieni do załatwiania w imieniu Starosty indywidualnych spraw z zakresu administracji publicznej, w tym do wydawania decyzji administracyjnych w sprawach należących do zadań wydziału.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poważnienia przygotowuje kierownik właściwego wydziału i po uzyskaniu opinii radcy prawnego przedstawia osobie nadzorującej  do zaopiniowania.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 cofnięcie upoważnienia dokonuje Starosta na piśmie poprzez doręczenie osobie, której ono dotyczy.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cownikom zajmującym stanowiska samodzielne  może być udzielone upoważnienie, o którym mowa w ust.1. Przepis ust. 2 i 3 stosuje się odpowiednio.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y posiadające upoważnienie składają staroście pisemne informacje w zakresie udzielonego upoważnienia w terminie określonym w upoważnieniu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zadania Wydziałó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9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Biuro Rady „BR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iuro Rady zajmuje się obsługą Rady i jej komisji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cownicy Biura Rady pod względem merytorycznym podlegają Przewodniczącemu Rady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rosta zatrudnia i zwalnia pracowników Biura Rady na wniosek Przewodniczącego Rady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biura należy między innym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gotowywanie oraz zbieranie materiałów niezbędnych dla pracy Rady i jej komis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administracyjnej obsługi sesji Rady i posiedzeń komisji Rad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rejestrów uchwał Rady, postanowień i wniosków jej komisji oraz przekazywanie ich Zarządowi, odpowiedzialność za terminowe udzielanie odpowiedz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rejestru interpelacji i zapytań radny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e radnym pomocy w wykonywaniu mandatu w zakresie ustalonym przez                                                                                             Radę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zadań związanych z wyborami do Rad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rejestru prawa miejscowego i porozumień zawartych przez Powia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ach określonych przepisami, organizowanie opiniowania projektów uchwał Rady przez odpowiednie podmiot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uwanie nad zabezpieczeniem praw radnych w sprawach wynikających z ochrony stosunku pracy i związanych z wypłatą die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rejestru kontroli przeprowadzanych przez Komisję Rewizyjn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ywanie czynności związanych z ogłaszaniem aktów normatywn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yłanie uchwał Rady, według właściwości do Wojewody lub Regionalnej Izby Obrachunkow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ydział Organizacji i Kadr „OP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Organizacji i Kadr kształtuje strukturę Starostwa, określa zasady jego funkcjonowania, prowadzi sprawy osobowe i szkoleniowe, sprawy związane z ochroną danych osobowych i obsługą interesantów, kontroluje proces rozpatrywania skarg i wniosków, prowadzi obsługę Zarządu i Starosty a także prowadzi kontrolę wewnętrzną Starostwa i zewnętrzną jednostek organizacyjnych oraz archiwum zakładowe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wydziału należą czynności związane między innymi z 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zakresie obsługi Zarządu i Staros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ługą posiedzeń Zarządu, organizowaniem i prowadzeniem narad Starosty z kierownikami wydziałów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ordynacją prac związanych z realizacją aktów prawnych Zarządu i Starosty </w:t>
      </w:r>
    </w:p>
    <w:p>
      <w:pPr>
        <w:pStyle w:val="Header"/>
        <w:numPr>
          <w:ilvl w:val="0"/>
          <w:numId w:val="87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wadzeniem sekretariatu Starosty, Wicestarosty i Członków Zarządu 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bieraniem i opracowywaniem materiałów dla potrzeb Zarządu i Starosty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m  dokumentacji  związanej  z  członkostwem   Powiatu  w  związkach </w:t>
        <w:br/>
        <w:t>i stowarzyszeniach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rejestrów, uchwał Zarządu, Zarządzeń Starosty, udzielonych upoważnień do podpisywania decyzji administracyjnych i załatwiania spraw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em cyklicznych informacji o pracach Zarządu do biuletynu Powiatu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m dokumentacji związanej z korespondencją Starosty i Zarządu z Radą w zakresie: 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iniowania projektów uchwał Rady przygotowanych przez Zarząd  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a treści odpowiedzi na wnioski komisji Rady i interpelacje kierowane do Zarządu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nych spraw związanych ze współpracą między Zarządem i Radą Powiatu 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książki kontroli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rganizacji i funkcjonowania Starostw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  <w:b w:val="false"/>
          <w:sz w:val="20"/>
        </w:rPr>
        <w:t>opracowaniem projektu regulaminu organizacyjnego Starostwa i jego nowelizacji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ywaniem projektów regulaminu pracy Starostwa, i innych aktów prawnych niezbędnych do funkcjonowania Starostwa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m działań usprawniających formy i metody pracy Starostwa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ewidencji Dzienników Ustaw, Monitorów Polskich, Wojewódzkich Dzienników Urzędowych oraz biblioteczki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rejestru opinii prawnych w zakresie spraw kierowanych do wydziału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związanych z praktykami, praktykantami i stażami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ą z radcami prawnymi w sprawach  wymagających opinii i konsultacji oraz w sprawach procesowych związanych z zakresem działania wydziału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niem Zarządzenia Starosty w sprawie organizacji wewnętrznej wydziału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zasobów archiwalnych Starostwa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sz w:val="20"/>
        </w:rPr>
        <w:t>W zakresie skarg i wniosk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m centralnego rejestru skarg i wniosków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alizowaniem przyczyn powstawania skarg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drażaniem wniosków z analiz przyczyn powstawania skarg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uwaniem nad terminowym rozpatrywaniem przez właściwe komórki organizacyjne skarg i wniosków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tosownej sprawozdawczości dotyczącej skarg i wniosków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spraw kadrowych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związanych z Zakładowym Funduszem Świadczeń Socjalnych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m akt i spraw osobowych pracowników Starostwa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akt kierowników zatrudnianych przez Zarząd oraz Starostę w jednostkach organizacyjnych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tawianiem zaświadczeń o zatrudnieniu, legitymacji służbowych i prowadzeniem stosownych rejestrów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ntrolowaniem prawidłowości wykorzystywania zwolnień lekarskich od pracy </w:t>
        <w:br/>
        <w:t>z powodu choroby lub konieczności sprawowania przez pracownika opieki nad członkiem rodziny oraz kontrolą formalną zaświadczeń lekarskich stanowiących podstawę zwolnienia od pracy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i dokumentowaniem spraw dotyczących nawiązania i rozwiązania stosunku pracy, przebiegu pracy, rent i emerytur oraz jubileuszy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 i koordynowaniem szkoleń, dokształcania i doskonalenia zawodowego pracowników Starostwa, oceną szkoleń oraz prowadzeniem rejestru szkoleń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owaniem i prowadzeniem dokumentacji dotyczącej przestrzegania w Starostwie  przepisów o bezpieczeństwie i higienie pracy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związanych z naborem pracowników do pracy w Starostwie w tym m.in. występowaniem do Głównej Komisji Orzekającej w sprawach o naruszenie dyscypliny finansów publicznych przy Ministrze Finansów oraz do Centralnego Rejestru Skazanych Ministerstwa Sprawiedliwości z zapytaniem o karalność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rejestru wyjść służbowych , delegacji, pracy w godzinach nadliczbowych oraz sporządzaniem rozliczeń godzin służbowych i  godzin nadliczbowych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i analizowaniem dokumentacji związanych z planami urlopów pracowników Starostwa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rządzaniem sprawozdań statystycznych w sprawach kadrow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danych osobowy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uszczeniem pracowników do obsługi systemu informatycznego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aniem kontroli w zakresie przetwarzania danych osobowych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ewidencji osób zatrudnionych przy przetwarzaniu danych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owaniem prac związanych z przygotowaniem zbiorów danych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łoszeniem zbiorów danych do rejestracji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łaszaniem zmian w zbiorze danych do Generalnego Inspektoratu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ostępnianiem i zabezpieczaniem danych osobowych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8)  przeprowadzaniem szkoleń w zakresie przestrzegania przepisów ustawy o ochronie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danych osobowych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9)  zapewnieniem bezpieczeństwa danych osobowych w systemie informatycznym przez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dministratora bezpieczeństwa informacji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0) opracowaniem instrukcji postępowania w sytuacji naruszenia danych osobowych i jej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ktualizacja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1) opracowaniem instrukcji określającej sposób Zarządzania systemem informatycznym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służącym do przetwarzania danych osobowych i jej aktualizacja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 zakresie obsługi interesantó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obsługi interesantów i informacji telefonicznej o pracy Starostw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owaniem zamieszczania na stronie WWW. informacji i uzupełniania wzorów dokumentów  stosowanych w pracy poszczególnych wydziałów Starost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Finansów  „FN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Finansów prowadzi rachunkowość budżetu Powiatu w zakresie zadań własnych, z zakresu administracji rządowej oraz opłat i windykacji należności budżetu państwa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 podstawowych zadań wydziału należą czynności związane między innymi z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rachunkowości budżetu Powiatu oraz gospodarki finansowej Powiatu zgodnie                 z obowiązującymi przepisami i zasadami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acją dochodów i wydatków na podstawie budżetu Powiatu, prowadzeniem ewidencji dochodów i wydatków budżetowych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indykacją należności budżetowych i Skarbu Państwa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rządzaniem sprawozdań finansowych z wykonania budżetu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ozdawczości i oceną realizacji wykorzystania środków finansowych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obsługi kasowej Starostwa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ywaniem zbiorczego zestawienia dochodów i wydatków do projektu budżetu Powiatu oraz dokonywaniem analiz wykonania budżetu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racowywaniem oraz sporządzaniem sprawozdawczości budżetowej półrocznej </w:t>
        <w:br/>
        <w:t>i rocznej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iem i realizacją wydatków osobowych Starostwa oraz prowadzeniem dokumentacji płacowej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sługą finansową Powiatowych funduszy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 w:val="false"/>
          <w:sz w:val="20"/>
        </w:rPr>
        <w:t>a) Powiatowego Funduszu Gospodarki Zasobem Geodezyjnym i Kartograficznym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Powiatowego Funduszu Ochrony Środowiska i Gospodarki Wodnej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spółdziałaniem z bankami, urzędami skarbowymi, izbą skarbową </w:t>
      </w:r>
      <w:r>
        <w:rPr>
          <w:rStyle w:val="Odwoaniedokomentarza"/>
          <w:rFonts w:cs="Arial" w:ascii="Arial" w:hAnsi="Arial"/>
          <w:b/>
          <w:vanish w:val="false"/>
          <w:sz w:val="20"/>
        </w:rPr>
        <w:commentReference w:id="2"/>
      </w:r>
      <w:r>
        <w:rPr>
          <w:rFonts w:cs="Arial" w:ascii="Arial" w:hAnsi="Arial"/>
          <w:b w:val="false"/>
          <w:sz w:val="20"/>
        </w:rPr>
        <w:t>i organizacjami skarbowymi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racowywaniem projektów przepisów wewnętrznych dotyczących prowadzenia </w:t>
        <w:br/>
        <w:t xml:space="preserve"> rachunkowości, przeprowadzania inwentaryzacji i ochrony wartości pienięż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4) przygotowaniem zasad prowadzenia i rozliczenia inwentaryzacj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5) prowadzeniem obsługi księgowej Zakładowego Funduszu Świadczeń Socjaln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) kontrolą wykonania planu finanso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7) opracowaniem instrukcji obiegu dokumentów finansowo-księgowych i nadzorowaniem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ej przestrzega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Administracyjny  „WA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Administracyjny zajmuje się sprawami administracyjno-gospodarczymi, zamówieniami publicznymi, informatyzacją w Starostwie, prowadzeniem kancelarii Starostwa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wydziału należą czynności związane między innymi z 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 zakresie spraw administracyjno – gospodarczych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gotowywaniem materiałów do projektu budżetu  w zakresie obsługi materialno – technicznej Starostwa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ministrowaniem budynkami Starostwa oraz monitorowaniem kosztów ich utrzymania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m bezpiecznych, higienicznych warunków pracy oraz ochrony przeciwpożarowej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m sprawności urządzeń łącznościowych, informatycznych i kopiujących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opatrzeniem Starostwa w konieczne do jego funkcjonowania wyposażenie, w szczególności w materiały biurowe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numeratą prasy i gospodarką drukami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opatrzeniem Starostwa w pieczęcie i tablice urzędowe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  <w:b w:val="false"/>
          <w:sz w:val="20"/>
        </w:rPr>
        <w:t>gospodarowaniem taborem samochodowym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drażaniem postępu technicznego w pracy Starostwa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m informacji wizualnej dla interesantów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ewidencji środków trwałych i wyposażenia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ą stosowania instrukcji kancelaryjnej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kancelarii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zgłoszeń o znalezieniu rzeczy zagubionych (biuro rzeczy znalezionych), przechowywaniem tych rzeczy oraz poszukiwaniem osób uprawnionych do odbior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W zakresie zamówień publicznych: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zeprowadzaniem i obsługą zamówień publicznych  prowadzonych przez Powiat w oparciu                o wnioski złożone przez wydział w sprawie wszczęcia postępowania o    zamówienie publiczn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pletowaniem i weryfikowaniem materiałów źródłowych wydziałów, stanowiących</w:t>
      </w:r>
    </w:p>
    <w:p>
      <w:pPr>
        <w:pStyle w:val="Tekstpodstawowy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odstawę do wszczęcia procedur określonych w ustawie o zamówieniach publicznych</w:t>
      </w:r>
    </w:p>
    <w:p>
      <w:pPr>
        <w:pStyle w:val="Tekstpodstawowy2"/>
        <w:numPr>
          <w:ilvl w:val="0"/>
          <w:numId w:val="29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udzielaniem wyjaśnień wydziałom przy opracowywaniu materiałów źródłowych stanowiących   podstawę udzielania zamówień na dostawy, roboty i usługi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stalaniem harmonogramu udzielanych zamówień w danym roku budżetowym w oparciu                      o wnioski przedkładane przez wydziały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rejestru udzielanych zamówień publicznych, odwołań i protestów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gotowywaniem wystąpień w imieniu Powiatu do Urzędu Zamówień Publicznych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gotowywaniem propozycji projektów uchwał Rady i Zarządu oraz Zarządzeń Starosty w sprawach związanych z udzielaniem zamówień publicznych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zakresie informatyzacji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acją działań z zakresu informatyki w Starostwie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ezpieczeniem  ciągłości funkcjonowania infrastruktury informatycznej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bezpieczeniem przestrzegania prawa autorskiego i ochrony danych przy używaniu oprogramowania informatycznego w Starostwie </w:t>
      </w:r>
    </w:p>
    <w:p>
      <w:pPr>
        <w:pStyle w:val="Normal"/>
        <w:ind w:left="3540"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 xml:space="preserve"> 3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Radców Prawnych "RP"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spół Radców Prawnych wykonuje obsługę prawną Rady, Starosty, Wicestarosty, pozostałych Członków Zarządu, Sekretarza, Skarbnika oraz komórek organizacyjnych Starostw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zespołu należą czynności związane między innymi z 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działem   w   opracowywaniu  i  uzgadnianiu  projektów  aktów  prawnych Rady, Zarządu                        i Starosty, opiniowaniem ich pod względem redakcyjnym i prawnym                                  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iniowaniem projektów aktów prawnych przekazywanych do konsultacji Zarządowi          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dzielaniem  wyjaśnień  i  sporządzaniem  opinii  prawnych   dla   potrzeb   Rady, Zarządu,     Starosty, kierowników wydziałów i stanowisk samodzielnych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)   udziałem  w  negocjowaniu   warunków  umów  i  porozumień  zawieranych przez Powiat,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opiniowaniem projektów tych umów i porozumień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)  wykonywaniem zastępstwa procesowego przed sądami polskimi w sprawach dotyczący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działania    organów   </w:t>
      </w:r>
      <w:r>
        <w:rPr>
          <w:rFonts w:cs="Arial" w:ascii="Arial" w:hAnsi="Arial"/>
          <w:b w:val="false"/>
          <w:color w:val="000000"/>
          <w:sz w:val="20"/>
        </w:rPr>
        <w:t xml:space="preserve">Powiatu   </w:t>
      </w:r>
      <w:r>
        <w:rPr>
          <w:rFonts w:cs="Arial" w:ascii="Arial" w:hAnsi="Arial"/>
          <w:b w:val="false"/>
          <w:sz w:val="20"/>
        </w:rPr>
        <w:t xml:space="preserve">oraz   powiatowych   jednostek    organizacyjnych    n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posiadających osobowości prawnej (w sprawach przekraczających zakres pełnomocnictw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udzielonych tym jednostkom) oraz Starosty jako reprezentanta Skarbu Państwa                                                   6) wykonywaniem nadzoru prawnego nad egzekucją należności budżetu  Starostwa </w:t>
        <w:br/>
        <w:t xml:space="preserve">      i Skarbu Państwa oraz współdziałaniem w podejmowaniu czynności w zakresie </w:t>
        <w:br/>
        <w:t xml:space="preserve">      postępowania egzekucyjnego    </w:t>
        <w:tab/>
        <w:tab/>
        <w:tab/>
        <w:tab/>
        <w:tab/>
        <w:tab/>
        <w:t xml:space="preserve">                                7)  informowaniem Zarządu, Starosty i kierowników wydziałów o:                </w:t>
        <w:tab/>
        <w:t xml:space="preserve">             </w:t>
        <w:tab/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ach w przepisach prawnych dotyczących działalności organów Powiatu    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chybieniach w działalności Starostwa w zakresie przestrzegania prawa </w:t>
        <w:br/>
        <w:t xml:space="preserve">i skutkach prawnych tych uchybień oraz innych okolicznościach mogących </w:t>
        <w:br/>
        <w:t xml:space="preserve">wywołać niekorzystne dla Powiatu konsekwencje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8)  uczestniczeniem w kontroli nad stosowaniem przepisów kodeksu postępowania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administracyjnego w wydziałach Starostwa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9)  współpracą   z   wydziałami   Starostwa   w   sprawach wymagających opinii i konsultacji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rawnych oraz w sprawach procesowych związanych z zakresem działania wydział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 xml:space="preserve"> 34</w:t>
      </w:r>
    </w:p>
    <w:p>
      <w:pPr>
        <w:pStyle w:val="Heading4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espół Kontroli „KO” </w:t>
      </w:r>
    </w:p>
    <w:p>
      <w:pPr>
        <w:pStyle w:val="Heading4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espół Kontroli wykonuje czynności z zakresu kontroli wewnętrznej – komórek organizacyjnych Starostwa i zewnętrznej – jednostek organizacyjnych Powia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zespołu należą czynności związane między innymi z 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wadzeniem kontroli w komórkach organizacyjnych Starostwa oraz jednostkach organizacyjnych Powiat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rowadzeniem kontroli wykorzystywania środków publicznych przekazywanych z budżetu  Powiatu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kontrolą realizacji ustaw i innych aktów prawnych w zakresie działalności finansowej                               i organizacyjno – administracyjnej w jednostkach podlegających kontroli 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spółpracą z zewnętrznymi instytucjami kontrolnymi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spółpracą z pracownikami merytorycznymi Starostwa w zakresie będącym przedmiotem kontroli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pracowywaniem planów kontroli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trolą wykonania planów finansowych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orządzaniem protokołów z przeprowadzonych kontroli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zygotowywaniem wniosków pokontrolnych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trolą realizacji wniosków pokontrolnych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Administracji Architektoniczno - Budowlanej   „AB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Wydział Administracji Architektoniczno - Budowlanej prowadzi sprawy dotyczące nadzoru 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i kontroli nad przestrzeganiem przepisów prawa budowla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wydziału należą czynności związane między innymi z 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urbanistyczno-budowlanego w zakresie zgodności  realizacji inwestycji            z ustaleniami wynikającymi z miejscowych planów zagospodarowania przestrzennego oraz wymaganiami ochrony środowiska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techniczno-budowlanego w zakresie zapewnienia warunków bezpieczeństwa ludzi i mienia w projektach i przy wykonywaniu robót budowlanych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i kontroli w zakresie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ości rozwiązań architektoniczno-budowlanych z przepisami techniczno-budowlanymi, Polskimi Normami oraz zasadami wiedzy technicznej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aściwego wykonywania samodzielnych funkcji technicznych w budownictwie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nia do obrotu i stosowania wyrobów budowlanych dopuszczonych do obrotu               i stosowania w budownictwie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ujednoliconej ewidencji rozpoczynanych i oddawanych do użytkowania obiektów budowlanych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owaniem posiadania przez osoby wykonujące samodzielne funkcje techniczne                         w budownictwie, uprawnień do pełnienia tych funkcji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  <w:b w:val="false"/>
          <w:sz w:val="20"/>
        </w:rPr>
        <w:t>opiniowaniem projektu planu zagospodarowania przestrzennego województwa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zestniczeniem na wezwanie organów nadzoru budowlanego w czynnościach inspekcyjnych                i kontrolnych oraz udostępnianie wszelkich dokumentów i informacji związanych z tymi czynnościami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" w:ascii="Arial" w:hAnsi="Arial"/>
          <w:b w:val="false"/>
          <w:sz w:val="20"/>
        </w:rPr>
        <w:t>wydawaniem decyzji o zatwierdzeniu projektów budowlanych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zgłoszeń o budowie obiektów oraz wykonywaniu robót budowlanych, na które nie jest wymagane pozwolenie na budowę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 decyzji zobowiązujących do uzyskania pozwolenia na wykonanie określonego obiektu lub robót budowlanych, objętych obowiązkiem zgłoszenia, jeżeli ich realizacja może naruszać ustalenia miejscowego planu zagospodarowania przestrzennego lub spowodowa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grożenie bezpieczeństwa ludzi lub mie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gorszenie stanu środowiska lub dóbr kultur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gorszenie warunków zdrowotno - sanitarn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, utrwalenie bądź zwiększenie ograniczeń lub uciążliwości dla terenów sąsiednich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zgłoszeń o rozbiórce obiektu budowlanego, wydawanie pozwoleń na rozbiórkę na wniosek inwestora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ń na budowę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noszeniem pozwolenia na budowę na innego inwestora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zekaniem o utracie ważności pozwolenia na budowę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zezwalającej na wejście na teren sąsiedniej nieruchomości do budynku lub lokalu w celu wykonania robót budowlanych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wniosków z zawiadomieniem o zakończeniu budowy lub wniosku o udzielenie pozwolenia na użytkowanie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nia na użytkowanie jeżeli właściwy organ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łożył taki obowiązek w wydanym pozwoleniu na budowę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ierdził, że zgłoszony przez inwestora obiekt budowlany został wykonany z naruszeniem warunków określonych w pozwoleniu na budowę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ł decyzję nakazującą dokonanie określonych czynności, zmian lub przeróbek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nia na użytkowanie gdy: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 zakończenia budowy obiektu budowlanego (wykonanego bez wymaganego pozwolenia na budowę lub zgłoszenia) upłynęło 5 lat, a jego istnienie nie narusza przepisów                        o zagospodarowaniu przestrzennym i ustaleń miejscowego planu zagospodarowania przestrzennego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stąpienie do użytkowania obiektu budowlanego ma nastąpić przed wykonaniem wszystkich robót budowlanych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nia na zmianę sposobu użytkowania obiektu budowlanego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świadczaniem oświadczeń zamawiającego wykonanie robót dotyczących. infrastruktury towarzyszącej budownictwu mieszkaniowemu wydawanych wykonawcy dla celów ustalenia podatku od towarów i usług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aświadczeń stwierdzających, że dany lokal jest samodzielnym lokalem mieszkalnym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aświadczeń potwierdzających powierzchnię użytkową i wyposażenie techniczne domu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lędzinami obiektu budowlanego przed wydaniem decyzji pozwolenia na użytkowanie obiektu budowlanego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daniem zgodności rozwiązań architektoniczno-budowlanych  z przepisami, w tym techniczno-budowlanymi, Polskimi Normami oraz zasadami wiedzy technicznej, a także właściwego wykonywania samodzielnych funkcji technicznych w budownictwie oraz  wnioskowanie                         o zbadanie odpowiedzialności zawodowej w budownictwie osób wykonujących samodzielne funkcje techniczne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administracyjnych w sprawach określonych przepisami szczególnymi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ierzaniem gminom w drodze porozumienia, prowadzenia spraw z zakresu swojej właściwości, jako organu administracji architektoniczno - budowlanej w tym wydawanie w jego imieniu decyzji administracyjnych z wyjątkiem spraw, w których inwestorem jest gmina, komunalna osoba prawna lub inna komunalna jednostka organizacyjna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inspektorom nadzoru budowlanego poleceń podjęcia działań zmierzających do usunięcia bezpośredniego zagrożenia życia lub zdrowia ludzi związanych z budową, utrzymaniem lub rozbiórką obiektów budowlanych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rządzaniem sprawozdań (kwartalnych, półrocznych, rocznych) o wydanych pozwoleniach na realizację budynków oraz o obiektach oddanych do eksploatacji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m miesięcznych meldunków o liczbie mieszkań oddanych do użytku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rządzaniem sprawozdań o ubytkach zasobów mieszkaniowych.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gadnianiem wydania przez wójta lub burmistrza decyzji o ustaleniu warunków zabudowy                  i zagospodarowania terenu w odniesieniu do inwestycji mogących pogorszyć stan środowis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6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ydział Komunikacji i Transportu  „KT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Wydział Komunikacji i Transportu realizuje zadania wynikające z ustaw: prawo o ruchu drogowym, prawo przewozowe, o drogach publicznych i o kolejach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wydziału należą czynności związane między innymi z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owadzeniem rejestracji pojazdów, wydawaniem dowodów i tablic rejestracyjn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m czasowej rejestracji pojazdów, wydawaniem pozwoleń czasowych oraz tymczasowych tablic rejestracyjnych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pozwoleń czasowych i tymczasowych tablic rejestracyjnych po upływie terminu czasowej rejestracj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isywaniem w dowodzie rejestracyjnym lub pozwoleniu czasowym zastrzeżeń </w:t>
        <w:br/>
        <w:t xml:space="preserve">o szczególnych warunkach określonych przepisami prawa,  od których zależy </w:t>
        <w:br/>
        <w:t>używanie pojazdu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ywaniem wpisów w karcie pojazdu o nabyciu lub zbyciu pojazdu oraz zmian danych w dowodzie rejestracyjnym</w:t>
      </w:r>
    </w:p>
    <w:p>
      <w:pPr>
        <w:pStyle w:val="Tekstpodstawowy2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wyrejestrowywaniem pojazdów w przypadku zniszczenia (kasacji) pojazdu, kradzieży pojazdu, wywozu pojazdu z kraju jeżeli pojazd został zarejestrowany lub zbyty za granicę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aniem pojazdów do dodatkowego badania technicznego w razie uzasadnionego przypuszczenia, że zagraża bezpieczeństwu ruchu lub narusza  wymagania ochrony środowisk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rawdzaniem znajomości topografii przez osoby kierujące taksówką osobową                                                     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świadectw kwalifikacji potwierdzających spełnienie dodatkowych wymagań osobom wymienionym w ustawi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niem miejsca egzaminu państwowego na prawo jazdy kategorii T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o kontrolnym sprawdzaniu kwalifikacji do kierowania pojazdem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o kierowaniu na badania lekarskie kierującego pojazdem w przypadkach nasuwających zastrzeżenia co do stanu zdrowi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od policji oraz jednostki upoważnionej do przeprowadzania badań technicznych zatrzymanego dowodu rejestracyjnego (pozwolenia czasowego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racaniem dowodu rejestracyjnego (pozwolenia czasowego) po ustaniu przyczyny uzasadniającej jego zatrzymani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od policji zatrzymanego prawa jazdy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zawiadomień o wydaniu postanowienia o zatrzymaniu prawa jazdy przez prokuratora, sąd, przewodniczącego kolegium do spraw wykroczeń, właściwego przełożonego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 w:val="false"/>
          <w:sz w:val="20"/>
        </w:rPr>
        <w:t>wydawaniem decyzji o zatrzymaniu prawa jazdy w przypadk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y upłynął termin ważności prawa jaz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roczenia przez kierującego pojazdem liczby 24 punktów za naruszenie przepisów ruchu drogowego lub 20 punktów w okresie 1 roku od dnia wydania prawa jazdy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 w:val="false"/>
          <w:sz w:val="20"/>
        </w:rPr>
        <w:t xml:space="preserve">wydawaniem decyzji o :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fnięciu uprawnienia do kierowania pojazdem silnikowym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wróceniu kierowcy uprawnienia do kierowania pojazdem silnikowym po ustaniu przyczyn, które spowodowały jego cofnięcie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wrocie zatrzymanego prawa jazdy po ustaniu przyczyny zatrzymani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 na przejazd pojazdów o wymiarach lub masie większych od dopuszczaln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 na wykorzystanie dróg w sposób szczególny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niem zakazu pędzenia zwierząt na droga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zgłoszeń od właścicieli pojazdów samochodowych, ciągników rolniczych, motorowerów i przyczep nie zarejestrowanych w ciągu 30 dni od dnia ich nabycia w celu wprowadzenia do ewidencj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międzynarodowych praw jazdy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uprawnień do kierowania pojazdami (praw jazdy, woźnicy oraz pozwoleń na kierowanie tramwajami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od kierowców zawiadomień o zmianie miejsca zamieszkani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owaniem od kierowców zawiadomień o zagubieniu prawa jazdy </w:t>
        <w:br/>
        <w:t xml:space="preserve">i wydawaniem wtórników prawa jazdy, przyjmowaniem wtórników praw jazdy </w:t>
        <w:br/>
        <w:t>w przypadku odnalezienia oryginał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liczaniem dróg do kategorii dróg powiatow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przebiegu dróg powiatow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owaniem rozkładów jazdy przewoźników wykonujących zarobkowy przewóz osób pojazdami samochodowym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ograniczeń obowiązku przewozu ze względu na potrzeby obronności, bezpieczeństwa państwa lub w wypadku klęski żywiołowej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aganiem od przewoźników obowiązku zawarcia umowy o wykonywanie zadań przewozowych w przypadku klęski żywiołowej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em zezwoleń na krajowy zarobkowy przewóz osób pojazdami samochodowymi nie będącymi taksówkam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niem przepisów porządkowych dot. powiatowego transportu zbiorowego oraz przewozu taksówkam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cen urzędowych za usługi przewozowe powiatowego transportu zbioroweg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niem sposobu ustalania opłat dodatkowych za przewóz środkami powiatowego transportu zbioroweg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niem obowiązku wyposażenia pojazdów zaprzęgowych w hamulec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kart pojazdów dla pojazdów sprowadzanych z zagranicy i tam zarejestrowan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upoważnień do przeprowadzania badań technicznych dla stacji kontroli pojazdów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aniem kontroli stacji kontroli pojazdów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uprawnień diagnostom do wykonywania badań techniczn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 dla jednostek prowadzących szkolenia dla osób ubiegających się                     o uprawnienia do kierowania pojazdam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ywaniem wpisów do ewidencji instruktorów oraz wydawaniem legitymacji instruktorów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rawowaniem nadzoru nad ośrodkami szkolenia kierowców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wtórników karty rowerowej i motorowerowej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niem wyróżników rejestrowanych pojazdów przy zastosowaniu odpowiedniego zestawu cyfr i liter stanowiących pojemność rejestracyjną dla tablic zwyczajnych samochodowych, motocyklowych, motorowerowych i tablic zabytkow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niem dodatkowych oznaczeń rejestrowanych pojazdów w postaci znaków legalizacyjnych, nalepek kontrolnych i nalepek na tablice tymczasow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legitymacji potwierdzających uprawnienia osób niepełnosprawnych do niestosowania się do niektórych znaków drogow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działaniem w zakresie usuwania pojazdów, których stan techniczny wskazuje na to, że są nieużywane, bez tablic rejestracyjnych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ianą praw jazdy i świadectw kwalifikacj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ydział Ochrony Środowiska, Rolnictwa i Leśnictwa </w:t>
      </w:r>
      <w:r>
        <w:rPr>
          <w:rStyle w:val="Odwoaniedokomentarza"/>
          <w:rFonts w:cs="Arial" w:ascii="Arial" w:hAnsi="Arial"/>
          <w:vanish w:val="false"/>
          <w:sz w:val="20"/>
        </w:rPr>
        <w:commentReference w:id="3"/>
      </w:r>
      <w:r>
        <w:rPr>
          <w:rFonts w:cs="Arial" w:ascii="Arial" w:hAnsi="Arial"/>
          <w:sz w:val="20"/>
        </w:rPr>
        <w:t xml:space="preserve"> „OS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Ochrony Środowiska, Rolnictwa i Leśnictwa kształtuje politykę i wykonuje zadania w zakresie: ochrony powietrza, przyrody, powierzchni ziemi i kopalin; ochrony przed hałasem i wibracjami, promieniowaniem; gospodarki wodnej; rybactwa śródlądowego, lasów nie stanowiących własności Skarbu Państwa; łowiectwa; geologii i górnictwa; kontroli przestrzegania przepisów o ochronie środowiska; oraz niektórych spraw dotyczących rolnict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 xml:space="preserve">Do podstawowych zadań wydziału należą czynności związane między innymi z: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Arial" w:hAnsi="Arial"/>
          <w:sz w:val="20"/>
        </w:rPr>
        <w:t>W zakresie gospodarki wodn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linii brzegowej dla wód żeglownych i pozostałych oraz rozstrzyganiem sporów o rozgraniczenie gruntów  pokrytych wodami powierzchniowymi z gruntami przyległymi do  tych wód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znawaniem odszkodowania dla właścicieli gruntów za zajęcia tych gruntów przez wody stanowiące własność Państwa oraz za szkody związane ze zmianą zagospodarowania gruntów w wyniku ustanowienia strefy lub obszaru ochronneg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za odszkodowaniem przejścia, przejazdu oraz miejsc przeznaczonych do stałego korzystania z gruntów dla celów dostępu do wody, swobodnego ruchu wzdłuż wód, wykonywania rybactwa i wędkarstwa, przybijania i przymocowywania do brzegów statków i tratew, ustanawiania znaków żeglugowych oraz wykonywania robót konserwacyjnych w stosunku do wód żeglowny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m projektów warunków korzystania z wód dorzecz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ń wodnoprawnych na szczególne korzystanie z wód – z wyłączeniem jednostek zaliczonych do szczególnie szkodliwych dla środowiska oraz rozstrzyganiem sporów powstałych w związku z wydawaniem tych pozwoleń, w szczególności z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borem wód powierzchniowych i podziemnych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niem ścieków do wód lub ziem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omadzeniem ścieków i odpadów na gruntach przybrzeżnych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rzystaniem z wód do celów rybacki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ń wodnoprawnych na wykonywanie urządzeń wodnych, które nie służą do szczególnego korzystania z wód i tych które nie służą  do szczególnego korzystania z wód a z przepisów szczegółowych wymagane jest uzyskanie takiego pozwoleni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ń wodnoprawnych na eksploatację urządzeń wodnych służących do ujmowania wód podziemnych oraz urządzeń zabezpieczających wody przed zanieczyszczenie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o usunięciu urządzeń wodnych, które służyły do szczególnego korzystania z wód po wygaśnięciu praw określonych w pozwoleniu wodnoprawny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ń na rolnicze wykorzystanie ścieków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stanawianiem stref ochronnych ujęć wody i ustalanie odszkodowań w związku </w:t>
        <w:br/>
        <w:t>z tym ustanowienie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aniem powszechnego korzystania z wód, dla których nie obowiązuje to korzystanie z mocy ustawy i ustalanie odszkodowania dla ponoszącego straty w związku z tym zarządzenie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zekaniem o ograniczeniu prawa własności nieruchomości za odszkodowaniem lub wykupie nieruchomości związanych z wydawaniem pozwoleń wodnoprawnych na szczególne korzystanie z wód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czasowych ograniczeń w korzystaniu z wód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miejsca  wydobywania żwiru, piasku i innych materiałów w ramach powszechnego korzystania z wód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o wykonaniu przez państwowe jednostki organizacyjne koniecznych robót i urządzeń, których wykonanie spowoduje trwałe polepszenie stosunków wodnych na grunci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przez Powiatowy komitet przeciwpowodziowy ochrony przed powodzią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kazywaniem przywrócenia do stanu poprzedniego w przypadku stwierdzenia czynności, które mogą utrudnić ochronę przed powodzią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znaczaniem nie obwałowanych terenów narażonych na niebezpieczeństwo powodz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alnianiem od zakazów obowiązujących na obszarach narażonych na niebezpieczeństwo powodz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zekaniem o wysokości partycypacji w kosztach utrzymania wód lub urządzeń wodnych, przez podmioty które poprzez wprowadzanie ścieków przyczyniają się do wzrostu kosztów utrzymania tych wód i urządzeń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na wniosek zainteresowanych właścicieli nieruchomości i spółek wodnych decyzji o wykonaniu na koszt Skarbu Państwa - za zwrotem części kosztów urządzeń melioracji wodnych szczegółowych lub w szczególnych przypadkach bez takich wniosków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inwestycji melioracyjnych w zakresie wynikającym z przepisów szczegółowy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wysokości opłat za wykonane na koszt Skarbu Państwa urządzenia melioracji wodnych szczegółowych oraz przyjmowanie na własność Państwa odpowiedniej części tych gruntów zamiast opłaty melioracyjnej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znawaniem odszkodowań poszkodowanym w związku  z realizacją inwestycji melioracyjnych na koszt Skarbu Państw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w sprawach tworzenia i likwidacji spółek wodnych oraz zatwierdzanie statutu spółek wodnych, których działalność nie wymaga pozwolenia wodnoprawneg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w sprawach świadczeń na rzecz spółek wodny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em i kontrolą nad działalnością spółek wodnych i ich związk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rybactwa śródlądowego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waniem kart wędkarskich i kart łowiectwa podwodnego 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 na przegradzanie sieciowymi rybackimi narzędziami połowowymi więcej niż połowy szerokości łożyska wody płynącej nie zaliczanej do śródlądowych wód żeglownych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rażaniem zgody na ustawianie sieciowych rybackich narzędzi połowowych na wodach śródlądowych żeglownych na szlaku żeglownym lub w bezpośrednim jego sąsiedztwie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jestracją sprzętu pływającego, służącego do połowu ryb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)   występowaniem do Rady Powiatu z wnioskiem o powołanie Społecznej Straży Rybackiej i 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dawanie dokumentów potwierdzających członkostwo w tej straż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gospodarki leśnej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nad lasami nie stanowiącymi własności Skarbu Państwa oraz w przypadkach nie wywiązywania się przez właścicieli lasów z obowiązków wynikających z ustawy lub z planów urządzenia lasów, wydawaniem decyzji nakazujących wypełnianie tych obowiązk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aniem wykonania na koszt nadleśnictw, zabiegów zwalczających i ochronnych w lasach nie stanowiących własności Skarbu Państwa, gdy wystąpią w nich organizmy szkodliwe w stopniu grożącym trwałości tych las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na wniosek właściciela lasu, decyzji w sprawie przyznania środków z budżetu państwa na finansowanie kosztów przebudowy lub odnowienia drzewostanu lasów nie stanowiących własności Skarbu Państwa, w których wystąpiły szkody spowodowane pyłami lub gazami przemysłowymi bez możliwości ustalenia winnego, względnie szkody spowodowane klęskami żywiołowym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na zmianę lasu na użytek rolny w odniesieniu do lasów nie stanowiących własności Skarbu Państw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znawaniem dotacji na częściowe lub całkowite pokrycie kosztów zalesienia gruntów nie stanowiących własności Skarbu Państw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chowaniem drewna pozyskiwanego w lasach nie stanowiących własności Skarbu Państw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ładaniem do Wojewody wniosków o uznanie lasu za ochronny lub pozbawienie go tego charakter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zadań gospodarczych dla właścicieli lasów nie posiadających planów urządzenia las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lecaniem wykonania planów urządzenia lasów należących do osób fizycznych i rozpatrywanie zastrzeżeń wnoszonych w stosunku do tych planów po ich wykon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owaniem wykonywania zadań określonych w planach urządzenia lasów nie stanowiących własności Skarbu Państw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na pozyskiwanie drewna niezgodnie z  planem urządzenia lasu, w przypadkach losowych na wniosek właściciela lasu nie stanowiącego własności Skarbu Państw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m rocznych planów zalesiania gruntów nie stanowiących własności Skarbu Państwa w przypadku finansowania tego zalesiania z funduszu leśnego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rawa łowieckiego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, w szczególnych przypadkach na odstępstwa  od zakazu płoszenia, chwytania, przetrzymywania, ranienia i zabijania zwierzyny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 na posiadanie i hodowlę chartów rasowych lub ich mieszańców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erżawianiem polnych obwodów łowieckich na wniosek Polskiego Związku Łowieckieg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waniem zezwoleń na odłów lub odstrzał redukcyjny zwierzyny w przypadkach zagrożenia prawidłowego funkcjonowania obiektów produkcyjnych i użyteczności publicznej.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ostępowania z odpadami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 na wytwarzanie odpadów niebezpiecznych lub substancji innych niż niebezpieczne w ilości powyżej jednego tysiąca ton z wyłączeniem odpadów komunalnych i odpadów pochodzących z obiektów szczególnie szkodliwych dla środowiska oraz określanie dodatkowych obowiązków dotyczących postępowania z odpadami niebezpiecznymi podyktowane koniecznością ochrony życia lub zdrowia ludzi oraz ochrony środowiska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 na usuwanie odpadów niebezpiecznych dla środowiska (transport, unieszkodliwianie, wykorzystanie) z wyłączeniem odpadów pochodzących  z obiektów szczególnie szkodliwych dla środowiska oraz egzekwowanie przestrzegania ustaleń zawartych w wydanym zezwoleniu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nawianiem zabezpieczenia roszczeń wynikających z wykonywania działalności objętej zezwoleniem na wytwarzanie i usuwanie odpadów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niem dodatkowych obowiązków związanych z postępowaniem z odpadami niebezpiecznymi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ń na składowanie odpadów niebezpiecznych na wydzielonych terenach innych składowisk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wynikającym z ustawy o ochronie i kształtowaniu środowisk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azywaniem lub ograniczaniem przez Radę Powiatu używania jednostek pływających lub niektórych ich rodzajów na określonych ciekach lub zbiornikach wodnych w przypadku, gdy jest to konieczne dla utrzymania środowiska we właściwym stanie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kładaniem na jednostkę organizacyjną, której obiekty nie są zaliczone do szczególnie szkodliwych dla środowiska, a która wprowadza substancje zanieczyszczające do powietrza, obowiązku prowadzenia pomiarów stężeń tych substancji w powietrzu w przypadku gdy według aktualnego stanu zanieczyszczenia powietrza nastąpiło przekroczenie dopuszczalnych stężeń substancji zanieczyszczających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jednostkom organizacyjnym, których obiekty nie są zaliczone do szczególnie szkodliwych dla środowiska decyzji ustalających rodzaje i ilości substancji zanieczyszczających, dopuszczonych do wprowadzenia do powietrza,  decyzyjne nakładanie innych obowiązków związanych z potrzebami ochrony powietrza oraz współdziałanie w egzekwowaniu tych decyzji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publicznie dostępnego rejestru danych o rodzajach i ilości  substancji dopuszczonych do wprowadzania do powietrza, zawartych w decyzjach wydanych przez Starostę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eną warunków akustycznych w  środowisku oraz w przypadku przekroczenia dopuszczalnego poziomu hałasu, wydawanie decyzji określających  dopuszczalny poziom hałasu przenikającego do środowiska dla jednostek organizacyjnych, których obiekty nie są szczególnie szkodliwe dla środowiska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w stosunku do inwestycji mogących pogorszyć stan środowiska, decyzji zobowiązujących władającego tą inwestycją do przedstawienia oceny oddziaływania inwestycji na środowisko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m przez Radę Powiatu obszarów ograniczonego użytkowania dla niektórych obiektów mogących pogorszyć stan środowiska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ywaniem decyzją jednostki organizacyjne lub osoby fizyczne do usunięcia przyczyn szkodliwego oddziaływania na środowisko obiektów, które nie są zaliczone do szczególnie szkodliwych dla środowiska, a które są we władaniu  tych jednostek lub osób   oraz w przypadku braku możliwości usunięcia tych przyczyn zobowiązanie do wpłaty odpowiedniej kwoty na rzecz Narodowego Funduszu Ochrony Środowiska i Gospodarki Wodnej oraz Wojewódzkiego, Powiatowego i Gminnego Funduszu  Ochrony Środowiska i Gospodarki Wodnej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m wniosku wojewódzkiego inspektora ochrony środowiska przy podejmowaniu przez niego decyzji nakazującej wstrzymanie działalności, której efektem jest pogorszenie stanu środowiska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atwianiem spraw związanych z wykupem lub zamianą nieruchomości położonych na obszarze objętym ochroną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ywaniem planu wydatków i dochodów Powiatowego Funduszu Ochrony Środowiska i Gospodarki Wodnej oraz publikowaniem zatwierdzonego budżetu tego funduszu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ywaniem zasad udzielania dotacji z Powiatowego Funduszu Ochrony Środowiska i Gospodarki Wodnej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związanych z funkcjonowaniem Powiatowego Funduszu Ochrony Środowiska i Gospodarki Wodnej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ywaniem sprawozdania z realizacji wykonanego planu finansowego Powiatowego Funduszu Ochrony Środowiska i Gospodarki Wodnej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udzielaniem pomocy organizacjom społecznym działającym w dziedzinie ochrony środowis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przyrod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m ochrony przyrody w społeczeństwie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m zamierzeń utworzenia parku krajobrazowego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rejestru pomników przyrody, stanowisk dokumentacyjnych, użytków ekologicznych oraz zespołów przyrodniczo-krajobrazowych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m zmian przeznaczenia terenów, na których znajduje się starodrzew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 w:val="false"/>
          <w:sz w:val="20"/>
        </w:rPr>
        <w:t>sprawowaniem kontroli nad przestrzeganiem przepisów o ochronie przyrody w trakcie gospodarczego wykorzystywania jej zasobów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awaniem osobom fizycznym uprawnień społecznych opiekunów przyrod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rawa geologicznego i górniczeg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koncesji na poszukiwanie, rozpoznawanie  i wydobywanie kopalin pospolitych na powierzchni nie przekraczającej 2ha  i przewidywanym rocznym wydobyciu nie przekraczającym 10 000 m</w:t>
      </w:r>
      <w:r>
        <w:rPr>
          <w:rFonts w:cs="Arial" w:ascii="Arial" w:hAnsi="Arial"/>
          <w:b w:val="false"/>
          <w:sz w:val="20"/>
          <w:vertAlign w:val="superscript"/>
        </w:rPr>
        <w:t xml:space="preserve">3 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twierdzaniem projektów prac geologicznych, które nie wymagają uzyskania koncesji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kazywaniem dodatkowych prac pomiarowych podmiotom wykonującym prace geologiczne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em i kontrolą nad projektowaniem, wykonywaniem i dokumentowaniem prac geologicznych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ewidencji zgłoszonych do realizacji i zakończonych robót geologicznych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twierdzaniem dokumentacji geologicznych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omadzeniem, przetwarzaniem i udostępnianiem danych geologicznych (archiwum geologiczne)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rażaniem zgody na przeniesienie przez przedsiębiorcę przysługujących mu praw do informacji uzyskanych w wyniku prowadzonych prac geologicznych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twierdzaniem projektów zagospodarowania złoża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obszarów i terenów górniczych dla złóż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twierdzaniem planu ruchu zakładu górniczego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kazywaniem przeprowadzenia pomiarów oraz sporządzenia albo uzupełnienia dokumentacji na koszt przedsiębiorcy w przypadku gdy przedsiębiorca nie prowadzi uaktualnionej dokumentacji mierniczo-geologicznej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i kontroli nad służbą mierniczo-geologiczną w zakresie pomiarów wykonywanych na potrzeby zakładu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kazywaniem stosowania obowiązujących przepisów przy likwidacji zakładu górniczego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zwalaniem na zajęcie nieruchomości  na czas niezbędny do usunięcia zagrożenia  bezpieczeństwa  w związku z ruchem zakładu górniczego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i kontroli, w zakresie właściwości, nad ruchem zakładu górniczego wydobywającego kopaliny pospolite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przyczyn zagrożenia oraz nadzór nad akcją zapobiegawczą lub ratowniczą w razie grożącego niebezpieczeństwa lub zaistnienia wypadku w zakładzie górniczym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daniem prawidłowości stosowanych przez przedsiębiorcę rozwiązań technicznych związanych z ruchem zakładu górniczego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wentaryzowaniem i bilansowaniem zasobów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a)   złóż kopalin pospolit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b)   wód podziem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kontroli przestrzegania przepisów ochrony środowiska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ą z Inspekcją Ochrony Środowiska w kontroli przestrzegania przepisów ochrony środowiska i przekazywaniu Radzie Powiatu informacji o stanie środowiska na obszarze województw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owaniem Starosty o przypadkach bezpośredniego zagrożenia środowiska celem wydania Inspekcji Ochrony Środowiska polecania podjęcia działań zmierzających do usunięcia tego zagroż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aniem kontroli przestrzegania i stosowania przepisów o ochronie środowiska w zakresie objętym właściwością Staros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ywaniem materiałów określających kierunki działania Inspekcji Ochrony Środowiska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zwierząt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1)  wydawaniem zezwoleń na utworzenie nowego ogrodu zoologic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rolnictwa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m Inspekcji Ochrony Roślin stopnia wojewódzkiego informacji o wystąpieniu lub podejrzeniu wystąpienia organizmu szkodliwego podlegającego zwalczaniu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ą z Inspekcją Ochrony Roślin w zakresie przekazywania Radzie Powiatu informacji o działalności Inspekcji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owaniem Starosty o przypadkach bezpośrednich zagrożeń fitosanitarnych celem wydania Inspekcji Ochrony Roślin polecenia do usunięcia tego zagrożenia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ą z Radą Powiatu przy opiniowaniu tworzenia i znoszenia przez Wojewodę rejonów zamkniętego wytwarzania kwalifikowanego materiału siewnego odmian ziemniaka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 w:val="false"/>
          <w:sz w:val="20"/>
        </w:rPr>
        <w:t>wydawaniem decyzji o dopuszczeniu  reproduktora do rozrodu naturalnego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ą z Powiatowym lekarzem weterynarii w zakresie przekazywania Radzie Powiatu przynajmniej corocznej informacji o stanie bezpieczeństwa sanitarno-weterynaryjnego na obszarze Powiatu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owaniem Starosty o przypadkach bezpośrednich zagrożeń bezpieczeństwa sanitarno-weterynaryjnego  celem wydania Powiatowemu lekarzowi polecenia działań zmierzających do usunięcia tego zagroż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02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W zakresie spraw dotyczących sprawowania przez Starostę zwierzchnictwa w stosunku do inspekcji sanitarnej i weterynaryjnej oraz ich funkcjonowania: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korespondencji oraz sporządzaniem i gromadzeniem dokumentów związanych ze sprawowaniem zwierzchnictwa, dotyczącym w szczególności:</w:t>
      </w:r>
    </w:p>
    <w:p>
      <w:pPr>
        <w:pStyle w:val="Normal"/>
        <w:numPr>
          <w:ilvl w:val="1"/>
          <w:numId w:val="10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ołania i odwołania kierowników tych jednostek</w:t>
      </w:r>
    </w:p>
    <w:p>
      <w:pPr>
        <w:pStyle w:val="Normal"/>
        <w:numPr>
          <w:ilvl w:val="1"/>
          <w:numId w:val="10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twierdzania programów ich działania</w:t>
      </w:r>
    </w:p>
    <w:p>
      <w:pPr>
        <w:pStyle w:val="Normal"/>
        <w:numPr>
          <w:ilvl w:val="1"/>
          <w:numId w:val="10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gadniania wspólnych działań</w:t>
      </w:r>
    </w:p>
    <w:p>
      <w:pPr>
        <w:pStyle w:val="Normal"/>
        <w:numPr>
          <w:ilvl w:val="1"/>
          <w:numId w:val="10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lecenia przeprowadzania kontrol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dokumentacji związanej z uzyskaniem informacji o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hronie środowisk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zpieczeństwie sanitarnym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2"/>
        </w:numPr>
        <w:rPr/>
      </w:pPr>
      <w:r>
        <w:rPr>
          <w:rFonts w:cs="Arial" w:ascii="Arial" w:hAnsi="Arial"/>
          <w:sz w:val="20"/>
        </w:rPr>
        <w:t>W zakresie transportu kolejowego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waniem decyzji o usunięciu drzew i krzewów utrudniających widoczność </w:t>
        <w:br/>
        <w:t>sygnałów i pociągów lub eksploatację urządzeń kolejowych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odszkodowania za wycinkę drzew i krzewów, ustawianie zasłon odśnieżnych, zakładanie żywopłotów i urządzanie pasów przeciwpożarowych, w przypadkach braku umowy str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gospodarowania przestrzenn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gadnianiem wydania przez wójta lub burmistrza decyzji o ustaleniu warunków zabudowy i zagospodarowania terenu w odniesieniu do inwestycji mogących pogorszyć stan środowisk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Edukacji „E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Wydział Edukacji wykonuje czynności związane z prowadzeniem szkół i placówek oświat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wydziału należą czynności związane między innymi z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1)  przygotowywaniem projektów strategii oświatowej Powiatu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ładaniem i prowadzeniem publicznych szkół podstawowych specjalnych, szkół ponadpodstawowych, szkół artystycznych, szkół sportowych i mistrzostwa sportowego, placówek oświatowo - wychowawczych , poradni psychologiczno-pedagogicznych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gotowaniem propozycji projektów uchwał Zarządu i Rady związanych z prowadzeniem    szkół  i placówek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dzaniem zgodności z prawem projektów statutów i ich zmian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aniem kształcenia, wychowania i opieki w szkołach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planu sieci publicznych szkół ponadgimnazjalnych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nad działalnością szkoły lub placówki w zakresie spraw finansowych                  i administracyjnych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oływaniem i udziałem w komisji konkursowej wyłaniającej kandydata na dyrektora szkoły lub placówki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ierzaniem stanowiska dyrektora szkoły lub placówki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ierzaniem stanowiska dyrektora po zasięgnięciu opinii rady szkoły lub placówki i rady pedagogicznej, jeżeli do konkursu nie zgłosił się żaden kandydat albo w wyniku konkursu nie wyłoniono kandydata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m powierzenia lub odwołania przez dyrektora szkoły ze stanowiska wicedyrektora lub innego stanowiska kierowniczego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woływaniem rady oświatowej 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składu i zasad wyboru członków rady oświatowej oraz regulaminu działania rady oświatowej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zezwolenia na założenie szkoły publicznej przez osobę prawną lub fizyczną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kwidacją szkoły publicznej, po zapewnieniu uczniom możliwości kontynuowania nauki w innej szkole publicznej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m likwidacji szkoły lub placówki publicznej oraz przejmowanie dokumentacji likwidowanej szkoły, prowadzonej przez inną osobę prawną lub osobę fizyczną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łączeniem szkół różnych typów lub placówek w zespoły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wiązywaniem zespołu szkół lub placówek oraz nadania szkołom i placówkom wchodzącym w skład zespołu odrębnych statutów 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em zasad gospodarki finansowej szkół publicznych nie wymienionych w art. 79 ustawy o systemie oświaty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onitorowaniem egzaminów dojrzałości 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ewidencji szkół i placówek niepublicznych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ydawaniem decyzji o odmowie wpisu do ewidencji </w:t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owaniem niepublicznych szkół podstawowych specjalnych i gimnazjów, szkół artystycznych i szkół ponadgimnazjalnych o uprawnieniach szkół publicznych, w tym z oddziałami integracyjnymi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owaniem niepublicznych placówek, o których mowa w art. 2 pkt 5 i 7 ustawy o systemie oświaty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owaniem szkół niepublicznych nie posiadających uprawnień szkoły publicznej oraz placówek niepublicznych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niem szczegółowych zasad udzielania wyżej wymienionych dotacji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ieraniem ponadzakładowego układu pracy dla nauczycieli z właściwymi ponadzakładowymi organizacjami zrzeszającymi nauczycieli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niem zasad rozliczania czasu pracy dla nauczycieli o różnym planie zajęć w poszczególnych okresach roku szkolnego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 szkoleń dla dyrektorów placówek, głównych księgowych i pracowników szkół i placówek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mianą młodzieży oraz prowadzeniem przedsięwzięć umożliwiających kształtowanie i rozwijanie zainteresowań i uzdolnień, uzupełnianiem wiedzy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ą z Kuratorium Oświaty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trzymywaniem kontaktów z organizacjami oświatowymi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 doradztwa metodycznego w powieci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9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ydział  Spraw Obywatelskich i Zarządzania Kryzysowego „SO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ział Spraw Obywatelskich i Zarządzania Kryzysowego prowadzi czynności z zakresu administracji statusu osobowego obywateli, pomocy udzielanej repatriantom, przeprowadzania poboru, zarządzania kryzysowego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wydziału należą czynności związane między innymi z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mian imion i nazwis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 w:val="false"/>
          <w:sz w:val="20"/>
        </w:rPr>
        <w:t>rozstrzyganiem w drodze decyzji administracyjnej o zmianie imienia i nazwiska oraz  ustalanie  pisowni lub brzmienia imienia i nazwisk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owaniem o zmianie imienia lub nazwiska, ich pisowni lub brzmienia, właściwego urzędu skarbowego, urzędu stanu cywilnego, organu policji, Wojskowej Komendy Uzupełnień, organu ewidencji ludności oraz Centralnego Rejestru Skaza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zbiórek publicznych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pozwoleń w drodze decyzji administracyjnej na przeprowadzenie zbiórek publicznych na obszarze Powiatu lub jego części obejmującej więcej niż jedną gminę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informacji o wyniku zbiórki i sposobie zużytkowania zebranych datk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omocy udzielanej repatrianto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 przyznawaniem w drodze decyzji administracyjnej pomocy na częściowe pokrycie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poniesionych przez repatrianta kosztów związanych z remontem lub adaptacją lokalu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mieszkalnego w miejscu osiedlenia na terytorium Rzeczypospolitej Polskiej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)  wypłacaniem kwot stanowiących równowartość pomocy przyznanej repatriantowi przez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ministra właściwego do spraw wewnętrznych lub Starostę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ustawy o cmentarzach i chowaniu zmarłych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oływaniem - w razie braku lekarza - osoby stwierdzającej zgon i określającej</w:t>
        <w:br/>
        <w:t>jego przyczyny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waniem zezwoleń na sprowadzanie zwłok i szczątków z obcego państwa </w:t>
        <w:br/>
        <w:t>w porozumieniu z właściwym inspektorem sanitarnym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nad przestrzeganiem przepisów ustawy o cmentarzach i chowaniu zmarłych oraz przepisów wykonawczych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o przekazaniu zwłok, nie pochowanych przez właściwe osoby, organy i instytucje, szkołom wyższym do celów naukowych.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wozem, na wniosek właściwego organu, zwłok osób zmarłych lub zabitych w miejscach publicznych, do zakładu medycyny sądowej, a w razie jego braku na obszarze Powiatu - do najbliższego szpitala mającego prosektorium, celem ustalenia przyczyny zgonu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rawa o stowarzyszeniach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nadzoru nad działalnością stowarzyszeń ze względu na siedzibę stowarzyszenia z wyłączeniem nadzoru nad działalnością stowarzyszeń jednostek samorządu terytorialnego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em wypowiedzenia się w sprawie wniosku o rejestrację stowarzyszenia oraz przystąpienia do postępowania sądowego jako zainteresowany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em żądania odpisów uchwał walnego zebrania oraz niezbędnych wyjaśnień od władz stowarzyszenia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tępowaniem z wnioskiem do sądu o nałożenie grzywny na stowarzyszenie w razie niezastosowania się do żądań organu nadzorującego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em nad terenowymi jednostkami organizacyjnymi stowarzyszeń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stępowaniem do władz stowarzyszeń o zaprzestanie działalności niezgodnej z prawem lub postanowieniami statutu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tępowaniem do sądu o udzielenie upomnienia, uchylenie niezgodnej z prawem uchwały stowarzyszenia, rozwiązanie stowarzyszenia, ustanowienie kuratora dla stowarzyszenia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b w:val="false"/>
          <w:sz w:val="20"/>
        </w:rPr>
        <w:t>Wydawaniem decyzji administracyjnych  o wpisie do ewidencji uczniowskich klubów sportowych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prawowaniem nadzoru nad działalnością stowarzyszeń kultury fizycznej oraz związków </w:t>
      </w:r>
    </w:p>
    <w:p>
      <w:pPr>
        <w:pStyle w:val="Normal"/>
        <w:ind w:firstLine="3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rtow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obor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 i współudziałem w przeprowadzeniu poboru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aniem lokali dla powiatowej komisji lekarskiej i poborowej oraz wyposażanie w przedmioty niezbędne do pracy tych komisji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borem i zatrudnianiem osób do prac związanych z poborem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zestniczeniem w pracach powiatowej komisji lekarskiej i poborowej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m dokumentacji związanej z orzecznictwem komisji oraz sporządzanie sprawozdań z przebiegu poboru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rządzanie umów zlecenia z zakładami opieki zdrowotnej na wykonanie specjalistycznych badań lekarskich dla potrzeb powiatowej komisji lekarskiej, w przypadku zawarcia porozumienia z Wojewodą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bezpieczeństwa i imprez masowych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postępowania w sprawie wprowadzenia przez Radę Powiatu zakazu przeprowadzenia imprez masowych na terenie Powiatu lub jego części, albo w obiektach lub na określonych terenach, w przypadku negatywnej oceny stanu bezpieczeństwa i porządku publicznego w związku z przeprowadzaną imprezą masow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 zakresie spraw dotyczących sprawowania przez Starostę zwierzchnictwa w stosunku   do Straży Pożarnej i Policji oraz ich funkcjonowania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korespondencji oraz sporządzaniem i gromadzeniem dokumentów związanych ze sprawowaniem zwierzchnictwa dotyczącym w szczególności: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powołania i odwołania kierowników tych jednostek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zatwierdzania programów ich działania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uzgadniania wspólnych działań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) zlecenia przeprowadzania kontroli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dokumentacji związanej z uzyskaniem informacji o: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stanie bezpieczeństwa ochrony przeciwpożarowej oraz zagrożeniach pożarowych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bezpieczeństwie i porządku publicznym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W zakresie zadań Powiatowego Centrum Zarządzania Kryzysoweg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postępowania związanego z kierowaniem zorganizowaną akcją społeczną na obszarze zagrożonym lub dotkniętym klęską żywiołową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acją zorganizowanej akcji społecznej  na obszarze zagrożonym lub dotkniętym klęską żywiołową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m obowiązku świadczeń osobistych i rzeczowych dla celów zorganizowanej akcji społecznej na terenie Powiatu lub kilku gmin w powiecie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m warunków do sprawnego funkcjonowania obrony cywilnej w gminach Powiatu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niem procedur postępowania na wypadek możliwych zagrożeń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m prawnych, organizacyjnych i materialno - technicznych warunków ochrony ludności w gminach we współdziałaniu z organami systemu obronnego województwa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działaniem z szefami OC w zakresie tworzenia, szkolenia i działania formacji OC szczebla powiatowego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szechnianiem humanitarnych idei obrony cywilnej i międzynarodowego prawa humanitarnego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związanych z określeniem zadań krajowego systemu ratowniczo – gaśniczego, koordynację jego funkcjonowania i kontrolowaniem wykonywania wynikających stąd zadań, a w sytuacjach nadzwyczajnych zagrożeń życia, zdrowia lub środowiska z kierowaniem tym systemem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ołaniem Powiatowego zespołu do spraw  ochrony przeciwpożarowej i ratownictwa, którego zadaniem będzie koordynacja działań zmierzających do zapobiegania i likwidacji nadzwyczajnych zagrożeń ludzi i środowiska, będących następstwem działania sił przyrody lub wypadkami i katastrofami spowodowanymi rozwojem cywilizacyjnym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aniem obowiązku świadczeń osobistych i rzeczowych w przypadku nadzwyczajnych zagrożeń dla środowiska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, kierowaniem i koordynowaniem akcjami zwalczającymi klęski żywiołowe oraz nakładanie obowiązku świadczeń rzeczowych i osobistych w przypadku niewystarczających środków będących w dyspozycji Starosty dla zwalczania tych klęs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3) prowadzeniem akcji prewencyjnej na terenach zagrożonych powodzią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  zakresie obronno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łdziałaniem z gminami Powiatu w celu wykonania zadań w ramach powszechn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bowiązku obrony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pozostałej dokumentacji w zakresie powszechnego obowiązku obrony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 akcji kuriersko-posłańcz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zakresie obrony cywil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iem zadań w zakresie obrony cywilnej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Arial" w:ascii="Arial" w:hAnsi="Arial"/>
          <w:b w:val="false"/>
          <w:sz w:val="20"/>
        </w:rPr>
        <w:t>przygotowaniem i kierowaniem formacjami obrony cywilnej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gotowaniem i zapewnieniem działania elementów systemu wykrywania i alarmowania oraz systemu wczesnego ostrzegania 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aniem i koordynacją akcjami ratunkowymi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onywaniem oceny stanu przygotowań obrony cywilnej oraz podejmowania przedsięwzięć zmierzających do pełnej realizacji zadań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ordynowaniem przedsięwzięć w zakresie integracji sił obrony cywilnej do prowadzenia akcji ratunkowej oraz likwidacji skutków klęsk żywiołowych i zagrożeń środowisk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Rozwoju i Promocji  „PR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ział Rozwoju i Promocji podejmuje działania stymulujące rozwój i aktywność inwestycyjno-gospodarczą Powiatu Poznańskiego</w:t>
      </w:r>
    </w:p>
    <w:p>
      <w:pPr>
        <w:pStyle w:val="Tekstpodstawowy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wydziału należą czynności związane między innymi z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rozwoju i promocji Powiatu Poznańskiego: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iem i realizacją budżetu promocyjnego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icjowaniem, opracowywaniem i rozpowszechnianiem materiałów promocyjno-informacyjnych </w:t>
        <w:br/>
        <w:t xml:space="preserve">o powiecie, 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m spraw dotyczących współpracy z organizacjami zagranicznymi </w:t>
        <w:br/>
        <w:t>i międzynarodowymi oraz koordynowanie współpracy innych komórek Starostwa i jednostek organizacyjnych Powiatu z tymi organizacjami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związanych z współtworzeniem i przystępowaniem Powiatu do międzynarodowych zrzeszeń społeczności lokalnych oraz regionalnych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korespondencji okolicznościowej i kalendarium rocznic uroczystości związanych z życiem społeczno-gospodarczym i kulturalnym mieszkańców Powiatu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rganizowaniem wizyt delegacji zagranicznych i osobistości życia publicznego oraz prowadzenie obsługi protokolarnej tych wizyt 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 wyjazdów zagranicznych przedstawicieli Powiatu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m czynności związanych z wydawaniem „Orędownika Powiatu Poznańskiego”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Aktualności na stronie WWW Powiatu Poznańskiego i ich aktualizacji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Wydział Zdrowia i Pomocy Społecznej  „ZO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ział Zdrowia i Pomocy Społecznej realizuje zadania z zakresu promocji i ochrony zdrowia, pomocy społecznej, rehabilitacji zawodowej i społecznej oraz zatrudniania osób niepełnosprawnych, a także zadania z zakresu przeciwdziałania bezrobociu i aktywizacji lokalnego rynku pracy.</w:t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2"/>
        <w:rPr/>
      </w:pPr>
      <w:r>
        <w:rPr>
          <w:rFonts w:cs="Arial"/>
          <w:sz w:val="20"/>
        </w:rPr>
        <w:t>Do podstawowych zadań wydziału należą czynności związane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między innymi</w:t>
      </w:r>
      <w:r>
        <w:rPr>
          <w:rFonts w:cs="Arial"/>
          <w:sz w:val="20"/>
        </w:rPr>
        <w:t xml:space="preserve"> z :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9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W  zakresie promocji i ochrony zdrowia: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worzeniem, przekształcaniem i likwidacją publicznych zakładów opieki zdrowotnej 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awaniem statutu zakładowi opieki zdrowotnej lub zatwierdzaniem statutu uchwalonego przez radę społeczną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glądem do danych gromadzonych w rejestrach usług medycznych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niem wysokości opłaty za pobyt dziecka w żłobku według cen umownych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aniem przeznaczenia i standardu aparatury i sprzętu medycznego oraz wyrażaniem zgody na dokonanie zakupu lub przyjęcie darowizny takiego sprzętu przez zakład opieki zdrowotnej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łaszaniem konkursu na stanowisko kierownika zakładu opieki zdrowotnej oraz zastępcy kierownika zakładu w zakładzie, w którym kierownik nie jest lekarzem oraz nawiązywaniem stosunku pracy z osobą wybraną po zasięgnięciu opinii komisji konkursowej, jeżeli w wyniku postępowania dwóch kolejnych konkursów kandydat nie został wybrany z przyczyn określonych w ustawie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worzeniem Rady Społecznej przy zakładach opieki zdrowotnej 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patrywaniem odwołań kierownika zakładu opieki społecznej od uchwał Rady Społecznej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em zgody na zbycie, wydzierżawienie lub wynajęcie majątku trwałego samodzielnego publicznego zakładu opieki zdrowotnej albo wniesienie tego majątku do spółek lub fundacji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ydowaniem o pozbawieniu składników przydzielonego lub nabytego mienia w przypadku podziału lub przekształcenia samodzielnego zakładu oraz przeznaczenia mienia w przypadku likwidacji zakładu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znawaniem dotacji budżetowych powiatowym samodzielnym zakładom opieki zdrowotnej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gotowywaniem propozycji projektów zarządzeń lub uchwał o zmianie formy gospodarki finansowej samodzielnego zakładu lub o jego likwidacji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krywaniem ujemnego wyniku finansowego samodzielnego zakładu ze środków publicznych oraz określanie formy dalszego finansowania tego zakładu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kwidowaniem samodzielnego zakładu - przejmowaniem jego zobowiązań i należności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ieraniem umów z rektorem państwowej uczelni medycznej na udostępnianie oddziału szpitalnego (klinicznego), który może udzielać świadczeń zdrowotnych o regionalnym obszarze działania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 nadzoru  nad zakładami opieki zdrowotnej ( dokonywanie kontroli oceny  działalności ZOZ oraz kierownika zakładu ) obejmującego w szczególności 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ę i ocenę realizacji zadań statutowych, dostępności i poziomu udzielanych świadczeń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widłowości gospodarowania mieniem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enę gospodarki finansowej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kładaniem na zakład opieki zdrowotnej obowiązku wykonania dodatkowego zadania, jeżeli jest to niezbędne ze względu na potrzebę opieki zdrowotnej, w przypadku klęski żywiołowej lub w celu wykonania zobowiązań międzynarodowych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ieszczaniem chorego na gruźlicę w szpitalu, sanatorium przeciwgruźliczym lub innym zakładzie, jeżeli chory stanowi niebezpieczeństwo zarażenia gruźlicą swego otoczenia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ieszczaniem dzieci i młodocianych w zakładach przeznaczonych dla dzieci i młodzieży, jeżeli istnieje niebezpieczeństwo zarażenia ich gruźlicą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kładaniem obowiązku przymusowego leczenia dzieci i młodocianych chorych na gruźlicę w zamkniętych zakładach przeciwgruźliczych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łaszaniem organom inspekcji sanitarnej i zakładom opieki zdrowotnej przypadków zachorowania na choroby zakaźne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krywaniem kosztów przewozu osób podlegających przymusowej hospitalizacji 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gotowywaniem projektów decyzji Starosty o powołaniu osoby wykonującej zawód medyczny do pracy przy zwalczaniu epidemii 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m i modyfikacją planu zapewnienia ambulatoryjnej opieki zdrowotnej na obszarze Powiatu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nitorowaniem i oceną dostępności świadczeń zdrowotnych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cją zdrowia psychicznego i zapobieganiem zaburzeniom psychicznym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9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W zakresie pomocy społecznej: 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bieraniem informacji na potrzeby Rady Powiatu i Zarządu w zakresie funkcjonowania systemu pomocy społecznej w powiecie 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gotowywaniem w razie potrzeby projektów niezbędnych działań interwencyjnych w zakresie funkcjonowania pomocy społecznej 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łpracą z Powiatowym Centrum Pomocy Rodzinie,  Domem Pomocy  Społecz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i innymi placówkami pomocy społecznej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wadzeniem dokumentacji z zakresu opieki społecznej. 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organizacjami pozarządowymi w zakresie opieki społecz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zakresie przeciwdziałania bezrobociu i aktywizacji lokalnego rynku pra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ą z Powiatowym Urzędem Pra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  podejmowaniem działań wspierających rozwój małej przedsiębiorczości w powiec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)  dokonywaniem analiz rynku i opracowań zbiorczych dotyczących podmiotów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gospodarczych i sytuacji na lokalnym rynku prac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)  wydawaniem zezwoleń na prowadzenie działalności gospodarczej w zakresie drobn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wytwórczości zagranicznym osobom prawnym i fizycznym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)  wydawaniem zezwoleń na zatrudnienie przez przedsiębiorstwa osób nie posiadając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obywatelstwa polskiego, ani karty stałego pobytu w Polsc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)  przekazywaniem kopii zaświadczeń o wpisie do ewidencji oraz kopii koncesji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udzielonych osobom fizycznym i jednostkom organizacyjnym nie mającym osobowości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rawnej, jak również kopii decyzji o wykreśleniu z ewidencj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</w:t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zespół orzekający o stopniu niepełnosprawności "PZ"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spół realizuje zadania z zakresu rehabilitacji zawodowej i społecznej oraz zatrudnianiu osób niepełnosprawnych, pomocy społecznej, wspierania osób niepełnosprawnych i realizacji programów samorządow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Powiatowego zespołu należą czynności związane między innymi z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1. w zakresie orzekania o stopniu niepełnosprawności: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)  przyjmowaniem wniosków o ustalenie stopnia niepełnosprawności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)  prowadzeniem rejestru wniosków o ustalenie stopnia niepełnosprawności</w:t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3)  przygotowywaniem sprawozdań na potrzeby urzędu wojewódzkiego i urzędów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centralnych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i wydawaniem legitymacji dla osób niepełnosprawnych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aniem pomocy prawnej w zakresie orzekania o stopniu niepełnosprawności dla innych zespołów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rejestru odwołań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acją porozumień zawartych między Powiatami dotycząca wykonywania zadań Powiatowego zespołu w zakresie orzekania o stopniu niepełnosprawności na obszarze więcej niż jednego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2.  w zakresie pomocy społecznej: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1)  przyjmowaniem wniosków od kierowników gminnych ośrodków pomocy społecznej o 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  <w:r>
        <w:rPr>
          <w:rFonts w:cs="Arial"/>
          <w:b w:val="false"/>
          <w:sz w:val="20"/>
        </w:rPr>
        <w:t xml:space="preserve">wydanie opinii o konieczności sprawowania stałej i bezpośredniej opieki nad dzieckiem  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  <w:r>
        <w:rPr>
          <w:rFonts w:cs="Arial"/>
          <w:b w:val="false"/>
          <w:sz w:val="20"/>
        </w:rPr>
        <w:t>niepełnosprawnym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2)  wydawaniem opinii o konieczności sprawowania opieki nad dzieckiem 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  <w:r>
        <w:rPr>
          <w:rFonts w:cs="Arial"/>
          <w:b w:val="false"/>
          <w:sz w:val="20"/>
        </w:rPr>
        <w:t>niepełnosprawnym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przyjmowaniem wniosków od osób ubiegających się o umieszczenie w domu pomocy 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</w:t>
      </w:r>
      <w:r>
        <w:rPr>
          <w:rFonts w:cs="Arial"/>
          <w:b w:val="false"/>
          <w:sz w:val="20"/>
        </w:rPr>
        <w:t>społecznej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waniem opinii dla osób ubiegających się o umieszczenie w domu pomocy  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łecznej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zakresie wspierania osób niepełnosprawnych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1)  opracowywaniem i prowadzeniem bazy osób niepełnosprawnych na terenie Powiatu 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</w:t>
      </w:r>
      <w:r>
        <w:rPr>
          <w:rFonts w:cs="Arial"/>
          <w:b w:val="false"/>
          <w:sz w:val="20"/>
        </w:rPr>
        <w:t>Poznańskiego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2)   współdziałaniem z jednostkami samorządów w zakresie wspierania osób 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iepełnosprawnych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)   realizacją zadań zleconych z zakresu rehabilitacji zawodowej i społecznej;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4)   współpracą z organami administracji rządowej i organami jednostek samorządu 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</w:t>
      </w:r>
      <w:r>
        <w:rPr>
          <w:rFonts w:cs="Arial"/>
          <w:b w:val="false"/>
          <w:sz w:val="20"/>
        </w:rPr>
        <w:t>terytorialnego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pracowywaniem i wdrażaniem programów samorządowych z zakresu  wspierania osób niepełnosprawnych finansowanych częściowo z PFR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</w:t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Kultury, Kultury Fizycznej i Turystyki „KF”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ział Kultury, Kultury Fizycznej i Turystyki realizuje zadania z zakresu ochrony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promocji dóbr kultury i sztuki, krzewienia kultury fizycznej i rozwoju turystyki oraz organizowania działalności kultural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/>
      </w:pPr>
      <w:r>
        <w:rPr>
          <w:rFonts w:cs="Arial"/>
          <w:sz w:val="20"/>
        </w:rPr>
        <w:t>Do podstawowych zadań wydziału należą czynności związane</w:t>
      </w:r>
      <w:r>
        <w:rPr>
          <w:rFonts w:cs="Arial"/>
          <w:bCs/>
          <w:sz w:val="20"/>
        </w:rPr>
        <w:t xml:space="preserve"> między innymi</w:t>
      </w:r>
      <w:r>
        <w:rPr>
          <w:rFonts w:cs="Arial"/>
          <w:sz w:val="20"/>
        </w:rPr>
        <w:t xml:space="preserve"> z 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W zakresie kultury i ochrony dóbr kultury:</w:t>
      </w:r>
    </w:p>
    <w:p>
      <w:pPr>
        <w:pStyle w:val="Header"/>
        <w:tabs>
          <w:tab w:val="clear" w:pos="4536"/>
          <w:tab w:val="clear" w:pos="9072"/>
        </w:tabs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</w:rPr>
        <w:t>1)  umieszczaniem na zabytkach nieruchomych odpowiednich znaków lub zapisów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m informacji od osób prowadzących roboty budowlane i ziemne w razie  ujawnienia przedmiotu, który posiada cechy zabytku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wiadamianiem Wojewódzkiego Konserwatora Zabytków o wykopalisku lub znalezisku archeologicznym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waniem decyzji o zabezpieczeniu dobra kultury w formie ustanowienia tymczasowego zajęcia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 działalności kulturalnej poprzez tworzenie powiatowych instytucji kultury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owaniem mecenatu w rozumieniu art.1 ust. 2 ustawy z dnia 25.10.1991 r.</w:t>
        <w:br/>
        <w:t xml:space="preserve"> o organizowaniu i prowadzeniu działalności kulturalnej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znawaniem nagród i stypendiów osobom zajmującym się twórczością artystyczną, upowszechnianiem i ochroną dóbr kultury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eniem funkcji organizatora instytucji kultury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Arial" w:ascii="Arial" w:hAnsi="Arial"/>
          <w:b w:val="false"/>
          <w:sz w:val="20"/>
        </w:rPr>
        <w:t>tworzeniem muzeów oraz nabywaniem muzealiów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m i prowadzeniem powiatowej biblioteki publicznej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zgadnianiem założeń programowo-artystycznych imprez kulturalnych o zasięgu powiatowym współfinansowanych przez Powiat oraz nadzorowanie ich organizacji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owaniem wykorzystania wydatkowanych środków budżetowych przeznaczonych na działalność kulturalną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w zakresie wymiany kulturalnej Powiatu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działaniem w organizacji świąt i innych uroczystości, imprez artystycznych o zasięgu powiatowym (ponadgminnym)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związanych z udzielaniem dotacji podmiotom nie zaliczonym do sektora finansów publicznych w zakresie kultury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ą z organizacjami pozarządowymi i instytucjami kulturalnym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W zakresie kultury fizycznej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 xml:space="preserve">1)   tworzeniem warunków prawno - organizacyjnych i ekonomicznych dla rozwoju kultury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zycznej</w:t>
      </w:r>
    </w:p>
    <w:p>
      <w:pPr>
        <w:pStyle w:val="TextBodyIndent"/>
        <w:numPr>
          <w:ilvl w:val="1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m działalności w dziedzinie rekreacji ruchowej oraz tworzeniem odpowiednich warunków materialno - technicznych dla jej rozwoju</w:t>
      </w:r>
    </w:p>
    <w:p>
      <w:pPr>
        <w:pStyle w:val="Tekstpodstawowy2"/>
        <w:numPr>
          <w:ilvl w:val="1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półpracą z organizacjami zajmującymi się organizowaniem pomocy oraz ratowaniem osób przebywających nad wodami 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m spraw związanych z udzielaniem dotacji podmiotom nie zaliczonym do sektora finansów publicznych w zakresie kultury fizycznej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1"/>
          <w:numId w:val="8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turystyki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0" w:leader="none"/>
        </w:tabs>
        <w:spacing w:before="240" w:after="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e stowarzyszeniami w zakresie współorganizacji imprez turystycznych udzielanie wsparcia finansowe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4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0"/>
        </w:rPr>
        <w:t xml:space="preserve">Rzecznik konsumentów  </w:t>
      </w:r>
      <w:r>
        <w:rPr>
          <w:rFonts w:cs="Arial" w:ascii="Arial" w:hAnsi="Arial"/>
          <w:b/>
          <w:color w:val="000000"/>
          <w:sz w:val="20"/>
        </w:rPr>
        <w:t>„RK”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cznik konsumentów wykonuje zadania samorządu powiatowego w zakresie ochrony praw konsumenta</w:t>
      </w:r>
    </w:p>
    <w:p>
      <w:pPr>
        <w:pStyle w:val="Tekstpodstawowy2"/>
        <w:rPr>
          <w:rFonts w:ascii="Arial" w:hAnsi="Arial"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Tekstpodstawowy2"/>
        <w:rPr>
          <w:rFonts w:ascii="Times New Roman" w:hAnsi="Times New Roman"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Do podstawowych zadań rzecznika konsumentów należą czynności związane z :</w:t>
      </w:r>
    </w:p>
    <w:p>
      <w:pPr>
        <w:pStyle w:val="TextBody"/>
        <w:spacing w:lineRule="auto" w:line="240"/>
        <w:ind w:firstLine="708"/>
        <w:rPr>
          <w:rFonts w:ascii="Times New Roman" w:hAnsi="Times New Roman" w:cs="Arial"/>
          <w:b w:val="false"/>
          <w:b w:val="false"/>
          <w:bCs/>
          <w:sz w:val="20"/>
          <w:szCs w:val="24"/>
        </w:rPr>
      </w:pPr>
      <w:r>
        <w:rPr>
          <w:rFonts w:cs="Arial" w:ascii="Times New Roman" w:hAnsi="Times New Roman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ind w:left="1065" w:hanging="1065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rowadzeniem edukacji konsumenckiej, w szczególności poprzez wprowadzanie elementów</w:t>
      </w:r>
    </w:p>
    <w:p>
      <w:pPr>
        <w:pStyle w:val="TextBody"/>
        <w:spacing w:lineRule="auto" w:line="240"/>
        <w:ind w:firstLine="36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iedzy konsumenckiej do programów nauczania w szkołach publicznych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360" w:leader="none"/>
          <w:tab w:val="left" w:pos="408" w:leader="none"/>
        </w:tabs>
        <w:ind w:left="1065" w:hanging="106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ewnieniem bezpłatnego poradnictwa konsumenckiego i informacji prawnej w zakresie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 xml:space="preserve">      ochrony interesów konsumentów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284" w:leader="none"/>
          <w:tab w:val="left" w:pos="408" w:leader="none"/>
        </w:tabs>
        <w:ind w:left="1065" w:hanging="106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składaniem wniosków w sprawie stanowienia i zmiany przepisów prawa miejscowego w zakres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      ochrony interesów konsumentów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284" w:leader="none"/>
          <w:tab w:val="left" w:pos="408" w:leader="none"/>
        </w:tabs>
        <w:ind w:left="1065" w:hanging="106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występowaniem do przedsiębiorców w sprawach ochrony praw i interesów konsumentów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284" w:leader="none"/>
          <w:tab w:val="left" w:pos="408" w:leader="none"/>
        </w:tabs>
        <w:ind w:left="1065" w:hanging="106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współdziałaniem z właściwymi miejscowo delegaturami Urzędu Ochrony Konkurencji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 xml:space="preserve">      Konsumentów, organami Inspekcji Handlowej oraz organizacjami konsumenckimi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taczaniem powództw na rzecz konsumentów oraz wstępowaniem, za ich zgodą, do toczącego się postępowania w sprawach o ochronę interesów konsumentów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ykonywaniem funkcji oskarżyciela publicznego w rozumieniu przepisów Kodeksu postępowania w sprawach o wykroczenia w sprawach o wykroczenia na szkodę konsumentów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kładaniem wniosków o wszczęcie postępowania antymonopolowego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taczaniem powództw w trybie przepisów ustawy o zwalczaniu nieuczciwej konkurencji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ind w:left="1065" w:hanging="1065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ytaczaniem powództw w sprawach o uznanie postanowień wzorca umowy za niedozwolone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/>
          <w:b w:val="false"/>
          <w:bCs/>
          <w:sz w:val="20"/>
        </w:rPr>
        <w:t>wydawaniem na wniosek zarządu gminy opinii dotyczącej budowy  obiektów handlowych                      o powierzchni sprzedażowej powyżej 1000 m</w:t>
      </w:r>
      <w:r>
        <w:rPr>
          <w:rFonts w:cs="Arial"/>
          <w:b w:val="false"/>
          <w:bCs/>
          <w:sz w:val="20"/>
          <w:vertAlign w:val="superscript"/>
        </w:rPr>
        <w:t>2</w:t>
      </w:r>
      <w:r>
        <w:rPr>
          <w:rFonts w:cs="Arial"/>
          <w:b w:val="false"/>
          <w:bCs/>
          <w:sz w:val="20"/>
        </w:rPr>
        <w:t xml:space="preserve"> - w gminach o liczbie mieszkańców do 20000, oraz        o powierzchni sprzedażowej powyżej 2000 m</w:t>
      </w:r>
      <w:r>
        <w:rPr>
          <w:rFonts w:cs="Arial"/>
          <w:b w:val="false"/>
          <w:bCs/>
          <w:sz w:val="20"/>
          <w:vertAlign w:val="superscript"/>
        </w:rPr>
        <w:t xml:space="preserve">2 </w:t>
      </w:r>
      <w:r>
        <w:rPr>
          <w:rFonts w:cs="Arial"/>
          <w:b w:val="false"/>
          <w:bCs/>
          <w:sz w:val="20"/>
        </w:rPr>
        <w:t>- w gminach o liczbie mieszkańców ponad 20000</w:t>
      </w:r>
    </w:p>
    <w:p>
      <w:pPr>
        <w:pStyle w:val="TextBody"/>
        <w:spacing w:lineRule="auto" w:line="240"/>
        <w:ind w:left="360" w:hanging="360"/>
        <w:jc w:val="both"/>
        <w:rPr>
          <w:b w:val="false"/>
          <w:b w:val="false"/>
          <w:bCs/>
        </w:rPr>
      </w:pPr>
      <w:r>
        <w:rPr>
          <w:rFonts w:cs="Arial"/>
          <w:b w:val="false"/>
          <w:bCs/>
          <w:sz w:val="20"/>
        </w:rPr>
        <w:t>12) przedstawianiem sądowi istotnego dla sprawy poglądu w trybie przepisu art. 63 Kodeksu postępowania cywil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5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zecznik Prasowy Starostwa „RZ”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zecznik Prasowy Starostwa zapewnia obsługę prasową Starosty, Zarządu Powiatu, Rady Powiatu          i starostwa w zakresie ich działalności oraz koordynuje kontakty z mediam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"/>
        <w:rPr/>
      </w:pPr>
      <w:r>
        <w:rPr>
          <w:rFonts w:cs="Arial"/>
          <w:sz w:val="20"/>
        </w:rPr>
        <w:t>Do podstawowych zadań Rzecznika Prasowego Starostwa należą czynności związane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między                                      innymi</w:t>
      </w:r>
      <w:r>
        <w:rPr>
          <w:rFonts w:cs="Arial"/>
          <w:sz w:val="20"/>
        </w:rPr>
        <w:t xml:space="preserve"> z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 w:val="false"/>
          <w:bCs/>
          <w:sz w:val="20"/>
          <w:szCs w:val="20"/>
        </w:rPr>
        <w:t>1) prezentowaniem, wyjaśnianiem i uzasadnianiem działań organów Powiatu,</w:t>
        <w:br/>
        <w:t>2) bieżącym przedstawianiem zagadnień społeczno - gospodarczych Powiatu,</w:t>
        <w:br/>
        <w:t xml:space="preserve">3) prezentowaniem stanowiska organów Powiatu w ważnych sprawach należących do zakresu ich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/>
          <w:sz w:val="20"/>
          <w:szCs w:val="20"/>
        </w:rPr>
        <w:t>działania,</w:t>
        <w:br/>
        <w:t xml:space="preserve">4) </w:t>
      </w:r>
      <w:r>
        <w:rPr>
          <w:rFonts w:cs="Arial" w:ascii="Arial" w:hAnsi="Arial"/>
          <w:b w:val="false"/>
          <w:sz w:val="20"/>
        </w:rPr>
        <w:t xml:space="preserve">współpracą ze środkami masowego przekazu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5) bieżącym analizowaniem informacji, publikacji prasowych związanych z pracą samorządu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/>
          <w:sz w:val="20"/>
          <w:szCs w:val="20"/>
        </w:rPr>
        <w:t>powiatowego,</w:t>
        <w:br/>
        <w:t>6) organizowaniem konferencji prasowych i spotkań środowiskowych,</w:t>
        <w:br/>
        <w:t xml:space="preserve">7) przygotowywaniem i opracowywaniem w uzgodnieniu z właściwymi jednostkami materiałów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/>
          <w:sz w:val="20"/>
          <w:szCs w:val="20"/>
        </w:rPr>
        <w:t>informacyjnych dla Starosty, Wicestarosty i Członków Zarząd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6</w:t>
      </w:r>
    </w:p>
    <w:p>
      <w:pPr>
        <w:pStyle w:val="Heading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łnomocnik ds. informacji niejawnych „PN”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rPr/>
      </w:pPr>
      <w:r>
        <w:rPr>
          <w:rFonts w:cs="Arial"/>
          <w:sz w:val="20"/>
        </w:rPr>
        <w:t xml:space="preserve">Do podstawowych zadań osoby zajmującej stanowisko Pełnomocnika ds. informacji niejawnych należą czynności związane </w:t>
      </w:r>
      <w:r>
        <w:rPr>
          <w:rFonts w:cs="Arial"/>
          <w:bCs/>
          <w:sz w:val="20"/>
        </w:rPr>
        <w:t xml:space="preserve">między innymi </w:t>
      </w:r>
      <w:r>
        <w:rPr>
          <w:rFonts w:cs="Arial"/>
          <w:sz w:val="20"/>
        </w:rPr>
        <w:t>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m ochrony informacji niejaw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zapewnieniem ochrony systemów i sieci teleinformaty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m ochrony fizycznej jednostki organizacyj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racowaniem instrukcji dotyczących ochrony informacji niejawnych, ochrony fizycznej Starostwa, postępowania w sytuacji naruszenia ochrony danych osobowych i kancelarii tajn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em nad kancelarią tajn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ą ochrony informacji niejawnych, przestrzeganiem przepisów o ochronie tych inform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prowadzaniem okresowych kontroli ewidencji, materiałów i obiegu dokum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opracowaniem planu ochrony jednostki organizacyjnej i nadzorowaniem jego realiz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koleniem pracowników w zakresie ochrony informacji niejawnych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7</w:t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e stanowisko ds. inwestycji i remontów „IN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/>
      </w:pPr>
      <w:r>
        <w:rPr>
          <w:rFonts w:cs="Arial"/>
          <w:sz w:val="20"/>
        </w:rPr>
        <w:t xml:space="preserve">Do podstawowych zadań osoby zajmującej Samodzielne stanowisko ds. inwestycji i remontów należą czynności związane </w:t>
      </w:r>
      <w:r>
        <w:rPr>
          <w:rFonts w:cs="Arial"/>
          <w:bCs/>
          <w:sz w:val="20"/>
        </w:rPr>
        <w:t>między innymi</w:t>
      </w:r>
      <w:r>
        <w:rPr>
          <w:rFonts w:cs="Arial"/>
          <w:sz w:val="20"/>
        </w:rPr>
        <w:t xml:space="preserve"> z 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racowaniem projektów planów w zakresie zadań rzeczowych, a w szczególności zadań inwestycyjnych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orowaniem i koordynowaniem realizacji zadań rzeczowych, inwestycyjnych, a także remontowych zleconych przez wydziały merytoryczne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nioskowaniem i przygotowaniem propozycji ewentualnych zmian w planach zadań rzeczowych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ywaniem okresowych, zbiorczych informacji i sprawozdań z realizacji planów rzeczowych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m i koordynowaniem inwestycji wspólnych wraz z uzgodnieniami dotyczącymi sposobu finansowania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m celowości i koordynowaniem inicjowanych przez mieszkańców Powiatu inwestycji infrastruktury komunalnej, finansowanych częściowo ze środków budżetu Powiatu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eniem funkcji inwestora bezpośredniego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awdzaniem dokumentacji projektowo – kosztorysowej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orządzaniem kosztorysów inwestorskich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m wykonanych obiektów inwestycyjnych na rzecz właściwego podmio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8</w:t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</w:rPr>
        <w:t>Samodzielne stanowisko ds. egzekucji administracyjnej „EG”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stawowych zadań osoby zajmującej Samodzielne stanowisko ds. egzekucji administracyjnej należą czynności związane między innymi z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color w:val="000000"/>
          <w:sz w:val="20"/>
        </w:rPr>
        <w:t>1) prowadzeniem egzekucji administracyjnej obowiązków o charakterze niepieniężnym, dla której organem egzekucyjnym jest Staro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9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modzielne stanowisko ds. pozyskiwania środków pozabudżetowych „UE”</w:t>
        <w:tab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Kandydat na Samodzielne stanowisko ds. pozyskiwania środków pozabudżetowych wybierany jest </w:t>
        <w:br/>
        <w:t>w drodze konkursu.</w:t>
      </w:r>
    </w:p>
    <w:p>
      <w:pPr>
        <w:pStyle w:val="Tekstpodstawowy2"/>
        <w:rPr/>
      </w:pPr>
      <w:r>
        <w:rPr>
          <w:rFonts w:cs="Arial"/>
          <w:sz w:val="20"/>
        </w:rPr>
        <w:t>Do podstawowych zadań osoby zajmującej Samodzielne stanowisko ds. pozyskiwania środków pozabudżetowych należą czynności związane między innymi z :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1)   podejmowaniem działań zmierzających do uzyskania środków z funduszy rozwojowych-grantów.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interesantó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załatwiania skarg i wniosków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0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arosta, Wicestarosta i Członkowie Zarządu przyjmują interesantów w sprawach skarg i wniosków w poniedziałki w godzinach 13.00 - 16.00. </w:t>
      </w:r>
      <w:r>
        <w:rPr>
          <w:rStyle w:val="Odwoaniedokomentarza"/>
          <w:rFonts w:cs="Arial" w:ascii="Arial" w:hAnsi="Arial"/>
          <w:b/>
          <w:vanish w:val="false"/>
          <w:sz w:val="20"/>
        </w:rPr>
        <w:commentReference w:id="4"/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gdy w poniedziałek przypada dzień ustawowo wolny od pracy, Starosta, Wicestarosta i Członkowie Zarządu przyjmują interesantów w sprawach skarg i wniosków w następnym dniu roboczym w godz. 13.00 – 16.00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cy wydziałów przyjmują interesantów w godzinach pracy Starostwa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ostali pracownicy  Starostwa przyjmują interesantów codziennie w obrębie ustalonych godzin przyjęć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formacja o dniach i godzinach przyjęć interesantów w sprawach określonych </w:t>
        <w:br/>
        <w:t>w ust. 1  winna być umieszczona w widocznym miejscu w gmachu Starostw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1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gi i wnioski ewidencjonowane są w centralnym rejestrze skarg i wniosków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tralny rejestr skarg i wniosków prowadzi i nadzoruje Wydział Organizacji i Kadr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gi składane pisemnie są rejestrowane w centralnym rejestrze, po uprzednim zarejestrowaniu w rejestrze kancelaryjnym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cownik przyjmujący interesantów w ramach skarg i wniosków wnoszonych ustnie sporządza protokół przyjęcia zawierający: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datę przyjęcia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imię, nazwisko i adres składającego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zwięzłe określenie sprawy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imię i nazwisko przyjmującego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 podpis składając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ejestrze centralnym rejestrowane są skargi i wnioski kierowane do Starosty, Wicestarosty i pozostałych Członków Zarządu oraz kierowników wydziałów w ramach osobistej interwencji interesanta, lub składane pisemnie do Zarządu, Starosty, Wicestarosty, Członków Zarządu i kierowników wydział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arostwo stosuje typowe rejestry skarg i wniosków oznaczając poszczególne rodzaje spraw symbolami:        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S- skarga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2) W- wniose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gi i wnioski wnoszone przez senatorów, posłów lub radnych opatruje się dodatkowo literą "s", "p", lub "r"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5</w:t>
      </w:r>
    </w:p>
    <w:p>
      <w:pPr>
        <w:pStyle w:val="Tekstpodstawowy2"/>
        <w:rPr/>
      </w:pPr>
      <w:r>
        <w:rPr>
          <w:rFonts w:cs="Arial"/>
          <w:sz w:val="20"/>
        </w:rPr>
        <w:t>1.</w:t>
      </w:r>
      <w:r>
        <w:rPr>
          <w:rFonts w:cs="Arial"/>
          <w:b/>
          <w:sz w:val="20"/>
        </w:rPr>
        <w:t xml:space="preserve">  </w:t>
      </w:r>
      <w:r>
        <w:rPr>
          <w:rFonts w:cs="Arial"/>
          <w:sz w:val="20"/>
        </w:rPr>
        <w:t xml:space="preserve">Skargi dotyczące zadań lub działalności Zarządu w sprawach należących do zadań  </w:t>
      </w:r>
    </w:p>
    <w:p>
      <w:pPr>
        <w:pStyle w:val="Tekstpodstawowy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zleconych z zakresu administracji rządowej rozpatruje Wojewoda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 xml:space="preserve">2.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Skargi dotyczące zadań Powiatu lub działalności Zarządu, Starosty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a także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kierowników Powiatowych służb, inspekcji, straży i innych jednostek organizacyjnych </w:t>
      </w:r>
    </w:p>
    <w:p>
      <w:pPr>
        <w:pStyle w:val="Tekstpodstawowy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rozpatruje Rada Powiatu, z zastrzeżeniem ust. 1. 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 Skargi i wnioski dotyczące zadań lub działalności kierowników wydziałów rozpatruje   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Starosta lub nadzorujący Członek Zarząd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 Pozostałe skargi i wnioski  przygotowują wydziały merytoryczne w ramach sw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właściwości rzeczowej, a rozpatruje kierownik danego wydział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 Przy rozpatrywaniu i załatwianiu skarg i wniosków stosuje się przepisy Działu VIII; tj. od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art. 221 do art. 259 k.p.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owiedzi na skargi i wnioski podpisują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prawach dotyczących zadań lub działalności Zarządu oraz Starosty –  Przewodniczący Rady Powiatu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prawach dotyczących zadań lub działalności kierowników wydziałów - Starosta lub nadzorujący Członek Zarządu</w:t>
        <w:tab/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 w pozostałych sprawach – kierownik  wydziału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owanie i rejestrowanie skarg i wniosków oraz nadzór nad ich prawidłowym załatwieniem koordynuje Wydział Organizacji i Kadr, który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 czuwa nad terminowym rozpatrywaniem skarg i wniosków oraz udzieleniem odpowiedz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)  udziela interesantom zgłaszającym się w sprawach skarg i wniosków niezbędnyc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informacji o toku załatwiania sprawy, kieruje interesanta do właściwego wydziału lub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organizuje przyjęcie interesantów przez Starostę lub właściwego Członka Zarządu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)  prowadzi kontrolę przyjmowania, ewidencjonowania i rozpatrywania skarg i wniosków w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wydziała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)  opracowuje dla potrzeb Rady, Zarządu i Starosty okresowe analizy rozpatrywania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i załatwiania skarg i wniosk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cy wydziałów odpowiedzialni są za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 powiadomienie nadzorującego Członka Zarządu o złożeniu skargi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)  dokonanie rejestracji w centralnym rejestrze skargi wniesionej ustnie do protokołu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  wszechstronne wyjaśnienia i terminowe załatwianie skarg i wniosków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)   niezwłoczne przekazywanie wydziałowi organizacyjno-prawnemu wyjaśnień oraz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dokumentacji niezbędnych do rozpatrzenia skarg i wniosków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ć kontroln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9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enia rozdziału dotyczą organizacji i wykonywania kontroli w komórkach organizacyjnych Starostwa i w powiatowych jednostkach organizacyjnych oraz innych jednostkach, których działalność podlega kontroli ze strony Starostw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0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lem prowadzonej kontroli jest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 ocena stopnia wykonania zadań, prawidłowości i legalności działania oraz skuteczności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stosowanych metod i środk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)  zapewnienie informacji niezbędnych do efektywnego kierowania gospodarką Powiatu 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odejmowania prawidłowych decyzj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konalenie metod pracy Starostwa oraz jednostek kontrolowa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1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ożenia kontroli winny zawierać 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temat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cel i zadani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) okres objęty kontrolą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zakres przedmiotowy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) wskazanie dokumentów niezbędnych do przebadani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) termin rozpoczęcia i zakończenia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) wskazanie uregulowań prawnych z zakresu 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62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Ze względu na zakres tematyczny ustala się następujące kontrol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l)  kompleksowe obejmujące całość bądź obszerną część działalności poszczególn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wydziałów lub jednostek kontrolowa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2) problemowe obejmujące wybrane zagadnienia z zakresu działalności wydziałów lub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jednostek kontrolowa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doraźne w zakresie ustalonym przez Starostę lub Zarząd a wynikające z bieżących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potrzeb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Ze względu na podmioty kontrolowane ustala się następujące kontrol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 wewnętrzną przeprowadzaną przez upoważnionych pracowników Starostw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 zewnętrzną przeprowadzaną przez Zespół 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3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ziałalnością w zakresie kontroli wewnętrznej koordynuje Zespół Kontrol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olega ona n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przekazywaniu odpowiednio staroście do akceptacji opracowane przez wydziały ora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stanowiska samodzielne i zatwierdzone przez osoby nadzorujące plany kontroli w termini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o 30 listopad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) przekazywaniu odpowiednio staroście do akceptacji opracowane przez wydziały ora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stanowiska samodzielne wnioski i zalecenia wynikające z przeprowadzonych 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Wydziały oraz stanowiska samodzielne prowadzące kontrole składają w wydziale organizacyjno - prawnym materiały wymienione w ust. 1 w nieprzekraczalnym terminie czternastu dni od zakończenia 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4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Celem kontroli wewnętrznej jest sprawdzenie określonego stanu lub zamierzenia prze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orównanie go z przewidywanym wynikiem, ustalonym zakresem, instrukcją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zarządzeniem lub przepisem prawnym. Kontrola wewnętrzna stanowi system, w który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cały personel kierowniczy oraz osoby upoważnione mają obowiązek wykonania funkcj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ontrol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System kontroli wewnętrznej obejmuj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kontrolę funkcyjną- sprawowaną w ramach obowiązków nadzoru przez pracowników n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stanowiskach kierowniczych oraz podległe im komórki organizacyjne w zakresie i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kompetencj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2) kontrolę instytucjonalną - sprawowaną przez komórki organizacyjne, których zadanie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jest wykonywanie w określonym zakresie funkcji kontrolnych w stosunku do inn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komórek organizacyj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Zakres kontroli wewnętrznych obejmuje kontrolę wszystkich operacji gospodarczych ora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ewidencji finansowo-księgowej i postępowania administracyjn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5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Kontrolę wewnętrzną przeprowadza się w oparciu o następujące zasady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czynności gospodarcze powinny być sprawdzane przez drugą osobę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2) organizacja pracy przy załatwianiu spraw powinna przewidywać kontrolę czynnośc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dokona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wystawienie wszystkich dokumentów i prowadzenie ewidencji musi być oddzielone od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czynności wykonawczych związanych z przyjmowaniem i wydawaniem środkó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materialnych i pienięż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Osoby zobowiązane do kontroli z tytułu zajmowanego stanowiska kierowniczego mogą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upoważnić swoich pracowników i zastępców do wykonania w określonych granica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obowiązków kontroli. Upoważnienie takie nie zwalnia jednak kierowników od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odpowiedzialności za należyte wykonanie kontroli wynikającej z ich zakresów czynnośc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6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Kontrola wewnętrzna może być wstępna, bieżąca i następn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kontrola wstępna polega na badaniu czynności i zamierzeń dokumentów powodując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owstanie zobowiązań pod względem legalności, rzetelności i prawidłowośc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dokumentowania przed przystąpieniem do realizacji operacji gospodarczej 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ontrolę wstępną przeprowadzają : Starosta, osoby nadzorujące i kierownicy wydziałów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 razie ujawnienia nieprawidłowości w toku kontroli wstępnej należy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a)  zwrócić dokumenty właściwym komórkom z wnioskiem o dokonanie zmian lub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uzupełnie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b)  odmówić podpisu dokumentów nierzetelnych, nieprawidłowych lub dotyczących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peracji sprzecznych z obowiązującymi przepisami , zawiadamiając o tym Starostę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c)  kontroli wstępnej podlegają projekty umów i porozumień, zlecenia i zamówienia n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 xml:space="preserve">dostawy, roboty i usługi, dokumenty dotyczące obrotu rzeczowymi składnikam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majątkowymi, dokumenty powodujące powstanie zobowiąza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d)  na dowód dokonania kontroli wstępnej kontrolujący opatruje go datą i podpisem w 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lewej dolnej części dokument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kontrola bieżąca - polega na badaniu czynności i operacji w toku ich wykonywani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w celu stwierdzenia czy wykonanie to przebiega prawidłowo i zgodnie z ustalonymi      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wzorcami. Kontrola ta obejmuje badania dokumentów pod względem merytorycznym,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formalnym i rachunkowym na bieżąco zgodnie z instrukcją obiegu dokumentów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W razie ujawnienia w toku kontroli nieprawidłowego przebiegu czynności,      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odpowiedzialny za kontrolę danego odcinka pracy obowiązany jest zawiadomić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bezpośredniego przełożonego oraz podjąć kroki zmierzające do usunięcia wykryt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nieprawidłowośc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kontrola następna - obejmuje badanie dokumentów odzwierciedlających czynności już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dokonane. W razie ujawnienia nadużycia kontrolujący jest obowiązany niezwłoczni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zawiadomić Starostę jak również zabezpieczyć dokumenty i przedmioty stanowiące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dowód nadużyc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2. Kontrola merytoryczna polega na ustaleniu stanu faktycznego dokonanych lub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zamierzonych czynności, operacji, działania. Jest to kontrola ustalająca zgodność dan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faktycznych z dokumentami - celowość działania, gospodarność, zgodność z przepisam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oraz stwierdzająca, że dowody zostały wystawione przez właściwe jednostki, zgodność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cen, stawek, narzutów z obowiązującymi przepisam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Kontroli merytorycznej dokonuje każda komórka organizacyjna odpowiedzialna z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rawidłowy i zgodny ze stanem faktycznym przebieg operacji gospodarczej. Na dowód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dokonanej kontroli kontrolujący ( kierownik lub pracownik odpowiedzialny ) opatruj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okument podpisem, datą i pieczątką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Kontrola formalna polega na ustaleniu czy otrzymane dokumenty wystawione zostały 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sposób technicznie prawidłowy. Kontrolę formalną wykonuje komórka finansowo</w:t>
        <w:softHyphen/>
        <w:t>-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sięgow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Kontrola rachunkowa polega na ustaleniu prawidłowości działań arytmetycznych. Kontrol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tej dokonuje komórka merytorycznie zainteresowana dokumentem oraz komórk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finansowo-księgow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7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Do obowiązków osób nadzorujących należy kontrol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prawidłowości funkcjonowania kontroli wewnętrznej w podległych komórka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organizacyj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organizacji i dyscypliny pracy podporządkowanych komórek organizacyj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terminowości i rzetelności sprawozdań statystycz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4) wykonywania uchwał Rady, interpelacji radnych, wniosków komisji, postulatów 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wniosków wyborc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5) wykonania programu rocznego i budżetu, planów pracy podległych wydział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6} załatwiania indywidualnych spraw obywateli, w tym skarg i wniosków, decyzj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administracyjnych w podległych wydziała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Do obowiązków Sekretarza należą w szczególności kontrol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kontrola organizacji pracy w wydziałach </w:t>
      </w:r>
      <w:r>
        <w:rPr>
          <w:rFonts w:cs="Arial" w:ascii="Arial" w:hAnsi="Arial"/>
          <w:b w:val="false"/>
          <w:bCs/>
          <w:sz w:val="20"/>
        </w:rPr>
        <w:t>Starostw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kontrola obsługi interesant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przestrzegania instrukcji kancelaryjnej.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Do obowiązków Skarbnika należy w szczególności kontrol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prawidłowego funkcjonowania obiegu dokumentów finansowo-księgow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wydawania środków pienięż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zakupów środków trwał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4) umów i innych dokumentów dotyczących operacji gospodarczych mających wpływ n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zmianę składników majątkowych i zobowiąza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5) operacji gospodarczych stanowiących przedmiot księgowa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6) prawidłowość i rzetelność rozliczeń inwentaryzacyjnych składników majątkow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7) prawidłowości, rzetelności, terminowości sporządzania i obiegu dokumentacji   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finansowo-  księgowej oraz prowadzenie urządzeń księgow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8) bieżącego przechowywania i zabezpieczenia dokumentów księgow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9) terminowości i rzetelności sporządzania sprawozdawczości finansowej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10) wydatków kasowych i rozliczeń bezgotówkowych z tytułu zakupu materiałów i usług  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oraz  innych wydatk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11)  przestrzegania ustalonych limitów finansow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12) terminowości rozliczeń rozrachunków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Skarbnik ma prawo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 żądać od innych komórek organizacyjnych udzielania ustnych lub pisemnych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informacji i wyjaśnień, jak również udostępnienia dokument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 żądać usunięcia w wyznaczonym terminie nieprawidłowości dotyczących zwłaszcz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owania, wystawiania, obiegu i kontroli dokumentów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ystemu kontroli wewnętrznej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 występować do Starosty z wnioskami o przeprowadzenie kontroli określonych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zagadnień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8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acownicy zajmujący stanowiska kierownicze zobowiązani są w ramach kontroli wewnętrznej do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nadzorowania pod względem legalności, rzetelności i celowości podejmowanych decyzj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administracyjnych i gospodarcz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nadzorowania prawidłowości wykonania pracy przez podległych pracownik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oprzez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a) bezpośrednie sprawdzanie i dokonywanie oceny pracy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b) sprawdzanie wiarygodności dokument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c) bieżące kontrolowanie dyscypliny pracy i wykorzystania czasu pracy.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) kontrolę zabezpieczenia pomieszczeń biurow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e)  informowanie bezpośredniego przełożonego o stwierdzonych nadużycia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9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nia wydziałów w zakresie funkcjonalnej kontroli wewnętrznej wykonują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Wydział Organizacji i Kadr: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a)  kontrolę wstępną sporządzonych projektów aktów organizacji wewnętrznej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opracowywanych przez inne komórki organizacyjn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b)  kontrolę bieżącą i następną realizacji aktów organizacji wewnętrznej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c)  kontrolę bieżącą i następną realizacji funkcjonowania organizacji Starostw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d)  kontrolę wstępną, bieżącą i następną załatwiania skarg i wniosk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e)  kontrolę bieżącą procesu kształcenia i dokształcania pracownik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f)  kontrolę w zakresie przetwarzania danych osobow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g) kontrolę przestrzegania praw i obowiązków pracowników w stosunku do zakładu pracy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i uprawnień pracownicz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h)  kontrolę dokumentacji osobowej, zaświadczeń, świadectw przedkładanych prze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kandydatów do pracy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i)   kontrolę dyscypliny przychodzenia i wychodzenia z pracy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j)   kontrolę realizacji planów szkole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k)  kontrolę wniosków emerytal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l)   kontrolę danych o zatrudnieniu przy potwierdzeniu zaświadczeń do celów socjal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m) kontrolę wniosków o ukaranie w ramach sankcji dyscyplinar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Wydział Finansów prowadzi kontrole bieżąc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a)  planów budżetowych (opracowania i realizacji)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b)  terminowości przekazywania innym komórkom dokumentów do kontroli merytorycznej                    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i terminowego ich zwrotu oraz terminowej zapłaty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c)  formalną i rachunkową wszystkich dowodów księgow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d)  ewidencji i dokumentacji w zakresie środków trwał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e)  sald należności i zobowiąza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f)   terminowego pokrywania zobowiąza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g)  prawidłowości gospodarki kasowej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h)  prawidłowości gospodarowania środkami budżetowym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i)   prawności zawieranych umów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Wydział Administracyjny prowadzi kontrol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a)  przestrzegania przez wszystkie komórki organizacyjne przepisów bhp i ochrony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przeciwpożarowej, stanu pomieszczeń pracy i wyposażeni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b)  gospodarki odzieżą roboczą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c)  zdolności do użytku urządzeń i sprzętu przeciwpożarowego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d)  usuwania wszystkich usterek w instalacjach i urządzeniach stwarzając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niebezpieczeństwo pożaru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e)  stanów i ewidencji składników majątkowych stanowiących wyposażenia biur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f)  odpłatności za prywatne rozmowy telefoniczn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g)  utrzymania czystości w pomieszczeniach biurow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Pełnomocnik do spraw ochrony informacji niejawnych przeprowadza kontrol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a)  ochrony informacji niejawnych oraz przestrzegania przepisów o ochronie tych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informacj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b)  ewidencji, materiałów i obiegu dokumentów zawierających  informacje niejawn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0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Kontrole zewnętrzne mogą być przeprowadzane wyłącznie przez Zespół Kontroli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składający się z co najmniej dwóch osób, z których jedna jest przewodniczącym zespoł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Kontrole przeprowadza się na podstawie pisemnego upoważnienia Starosty określającego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skład osobowy zespołu ze wskazaniem przewodniczącego zespołu, termin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eprowadzenia kontroli, jednostkę kontrolowaną oraz zakres 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1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Zespół Kontroli prowadzi kontrole zewnętrzne na podstawie rocznych planów kontroli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zatwierdzanych uchwałą Zarządu lub w razie potrzeby. W planie uwzględnia się obowiązek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corocznego skontrolowania co najmniej  5 % wydatków kontrolowanych jednostek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Plan kontroli określa jednostkę kontrolowaną, zakres kontroli, termin przeprowadzenia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ontroli oraz skład osobowy zespoł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Kierownicy wewnętrznych komórek organizacyjnych Starostwa w ramach swoj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łaściwości są odpowiedzialni z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właściwe przygotowanie materiałów do przeprowadzenia kontrol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0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opracowanie założeń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prawidłowe wykorzystanie wyników 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2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Rozpoczęcie kontroli należy zgłosić kierownikowi kontrolowanej jednostki, podać temat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oraz czas trwania 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Zespół Kontroli przeprowadza kontrole w oparciu o następujące kryteri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legalności (tj. badanie zgodności działania kontrolowanych jednostek z przepisam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prawa,  w tym z uchwałami Rady i Zarządu Powiatu)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celowośc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gospodarnośc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4) rzetelnośc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5) terminowośc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6) zgodności dokumentacji ze stanem faktycznym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Kontrolujący przeprowadzając kontrolę prowadzącą do realizacji celu kontroli, wykonuje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iezbędne czynności polegające n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ustaleniu stanu faktycznego i porównaniu go ze stanem prawny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ustaleniu nieprawidłowości i przyczyn ich powstawani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wskazaniu osób odpowiedzialnych za zaistniałe nieprawidłowości, określeniu jaki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obowiązki i przepisy zostały naruszon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4) wskazaniu na dobre metody pracy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5) omówieniu wyników kontroli z kierownikiem jednostki kontrolowanej i 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zainteresowanymi pracownikam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6) prowadzeniu bieżącego instruktażu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3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Postępowanie kontrolne przeprowadza się w sposób umożliwiający bezstronne i rzetelne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stalenie stanu faktycznego w zakresie kontrolowanego podmiot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Stan faktyczny ustala się na podstawie dowodów zebranych w toku postępowania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ontroln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Jako dowód może być wykorzystane wszystko co nie jest sprzeczne z prawem a 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szczególności dokumenty, wyniki oględzin, zeznania świadków, opinie biegłych a takż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isemne wyjaśnienia i oświadczenia pracowników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Pracownicy Zespołu Kontroli upoważnieni są do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wstępu do pomieszczeń jednostki kontrolowan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wglądu do akt, dokumentów i archiwum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udziału w naradach i szkoleniach dotyczących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4) żądania wyjaśnień w sprawach dotyczących przedmiotu kontrol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5) zabezpieczenia dokumentów stanowiących dowod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Pracownicy Zespołu Kontroli zobowiązani są do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wpisania kontroli w książce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łączenia czynności kontrolnych z niezbędnym instruktażem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przeprowadzania kontroli w sposób nie zakłócający normalnej pracy jednostk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kontrolowanej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4) informowania kierownika jednostki kontrolowanej o stwierdzonych uchybienia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i nieprawidłowościach oraz wskazywania metod usprawniających działalność jednostk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4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Czynności kontrolne, podjęte w ramach kontroli zewnętrznej należy udokumentować 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ostaci wpisu w książce kontroli oraz protokoł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Protokół pokontrolny winien być zwięzły, przejrzysty, syntetycznie obrazować działalność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jednostki w zakresie kontrolowanych spraw a w szczególności winien zawierać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pełne brzmienie nazwy jednostki kontrolowan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termin rozpoczęcia i zakończenia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imiona, nazwiska i stanowiska służbowe pracowników wchodzących w skład Zespoł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Kontroli oraz pracowników jednostki kontrolowanej, którzy udzielali wyjaśnie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4) określenia zakresu przedmiotowego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5) termin poprzedniej kontroli i realizację zaleceń pokontroln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6) ustalenia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7) omówienie wydanych w toku kontroli zaleceń doraźnych oraz udzielonego instruktażu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8) wyszczególnienie załączników do protokołu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9) stwierdzenie ilości egzemplarzy i komu doręczono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10) miejsce i datę sporządzenia protokołu oraz podpisy pracowników wchodzących w skład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 xml:space="preserve">Zespołu Kontroli i kierownika jednostki kontrolowanej - klauzula /do użytku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służbowego/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Protokół kontroli winien być sporządzony w ciągu siedmiu dni od dnia zakończeni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W przypadku braku uchybień można odstąpić od sporządzenia protokołu i ograniczyć się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o notatki służbowej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Oryginał protokołu przechowywany jest w aktach Zespołu Kontroli, a odpisy protokoł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ewodniczący Zespołu Kontroli przekazuj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Przewodniczącemu Rady Powiatu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2) przewodniczącemu Zarządu Powiat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kierownikowi jednostki kontrolowanej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Jeżeli w wyniku kontroli stwierdzone zostały uchybienia w działalności, należy sporządzić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zalecenia pokontrolne. Zespół Kontroli w terminie 14 dni od daty zakończenia kontroli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formułuje zalecenia i wnioski w sprawi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 usunięcia stwierdzonych nieprawidłowośc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2) wyciągnięcia przez kierownika jednostki kontrolowanej konsekwencji wobec osób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winnych zaniedba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ewentualnego skierowania sprawy do państwowych organów kontroli, nadzoru i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ściga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7. Zalecenia i wnioski, o których mowa w ust. 6 zespół kieruje do Zarządu Powiatu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ierownika jednostki kontrolowanej i Przewodniczącego Rad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8. Kierownik jednostki kontrolowanej zobowiązany jest w terminie wskazanym 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zaleceniach i wnioskach zawiadomić Zarząd Powiatu i Przewodniczącego Rady o sposobie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realizacji zaleceń i wniosków pokontrolnych. W przypadku odmowy wykonania zaleceń i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wniosków kierownik jednostki kontrolowanej zobowiązany jest podać na piśmi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yczynę odmowy wraz z uzasadnieniem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9. W przypadku, o którym mowa w ust. 8 Zarząd może skierować sprawę do rozstrzygnięci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ez Radę Powiat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0.W razie ujawnienia przestępstwa lub uzasadnionego podejrzenia o jego popełnieni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ewodniczący zespołu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zgłasza ten fakt kierownikowi jednostki kontrolowanej oraz zawiadamia swojego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zwierzchnika służbowego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zabezpiecza materiały dowodowe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5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W ciągu czternastu dni od zakończenia czynności kontrolnych przekazuje się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ierownikowi jednostki kontrolowanej zalecenia pokontrolne zawierając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zwięzły opis najważniejszych ustale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ocenę działalności jednostki kontrolowanej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ewentualne wnioski o ukaranie winnych zaniedba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4) wskazanie terminu poinformowania o wykonaniu zaleceń pokontrol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W ciągu czternastu dni od zakończenia kontroli kompleksowej należy zorganizować 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kontrolowanej jednostce naradę pokontrolną, w której uczestniczy Starosta lub osob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adzorująca, Zespół Kontroli oraz kierownik jednostki kontrolowanej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Wystąpienia pokontrolne po kontrolach kompleksowych i przeprowadzonych w zakresi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kompetencji organu podpisuje Starosta, pozostałe wystąpienia pokontrolne podpisują osoby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adzorujące i kierownik wydział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6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Książkę kontroli Starostwa prowadzi sekretariat Zarządu.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W książce kontroli dokonują wpisu osoby przeprowadzające kontrolę w rama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ziałalności państwowych organów nadzoru i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Sekretariat Zarządu ma obowiązek okazywania książki kontroli na każde żądania osobo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poważnianym do przeprowadzenia kontroli.</w:t>
      </w:r>
    </w:p>
    <w:p>
      <w:pPr>
        <w:sectPr>
          <w:type w:val="continuous"/>
          <w:pgSz w:w="11906" w:h="16838"/>
          <w:pgMar w:left="1440" w:right="1440" w:gutter="0" w:header="0" w:top="1440" w:footer="907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Książkę kontroli należy przechowywać przez okres pięciu lat licząc od ostatniego wpis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Kierownicy wydziałów oraz stanowiska samodzielne są zobowiązani do sprawdzenia czy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ontrolujący przed  przystąpieniem do czynności dokonał wpisu w książce kontro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7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Materiały z czynności kontrolnych w Starostwie ( protokoły, orzeczenia, sprawozdania z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rzebiegu kontroli, zarządzenia, zalecenia i wnioski ) po odnotowaniu w książce kontroli,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sekretariat Starosty przekazuje do Zespołu Kontrol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Zespół Kontroli rejestruje wszystkie materiały pokontrolne zgodnie z jednolitym rzeczowym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wykazem akt dla organów Powiatu, sporządza ewentualne kserokopie materiałów i przekazuj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właściwym wydziałom oraz stanowiskom samodzielnym do wykonania. Wszystkie  odpowiedzi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wydziałów i stanowisk samodzielnych oraz inna korespondencja  dotycząca kontroli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rzeprowadzonych przez organy kontroli przechodzą przez Zespół Kontroli i podlegają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adnotacji w rejestrze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asady planowania pracy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arostwo wykonuje powierzone zadania w oparciu o uchwałę budżetową, program działa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rostwa i plany pracy wydział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Planowanie pracy służy sprecyzowaniu podstawowych, nałożonych na poszczególne wydziały zadań, dających się ująć w określonym przedziale czasowym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  Program działania Starostwa obejmuje zadania o podstawowym znaczeniu dla Powia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  Program jest sporządzany na okres rocz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  Program zbiorczy Starostwa opracowuje Wydział Organizacji i Kadr na podstawie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propozycji kierowników wydziałów w terminie do 30 listopada roku poprzedzającego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  W planowaniu pracy wydziałów uwzględnia się w szczególności: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zadania wynikające z uchwał Rady, Zarządu i zarządzeń Starosty</w:t>
      </w:r>
    </w:p>
    <w:p>
      <w:pPr>
        <w:pStyle w:val="Normal"/>
        <w:ind w:left="709" w:hanging="34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przedsięwzięcia zapewniające wykonanie  zadań określonych ustawami oraz zleconych na mocy porozumień zawartych przez Powiat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bowiązki Starostwa wynikające z uczestnictwa w związkach Powiatów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Plany pracy wydziałów sporządzają kierownicy wydziałów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Plany pracy sporządza się na okresy roczne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Plan pracy zatwierdza osoba nadzorująca pracę wydziału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zór nad wykonaniem zadań ujętych w programie i planach pracy sprawują właściwe osoby  nadzorujące.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bieg i realizacja planu pracy wydziałów podlega systematycznej kontroli kierowników wydział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eny wykonania programu za dany rok dokonuje Zarząd w terminie do końca lutego roku następn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ę oceny stanowią sprawozdania wydziałów składane do wydziału organizacyjno-prawnego do 31 stycznia każdego roku kalendarzowego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ROZDZIAŁ IX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Zasady podpisywania pis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4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podpisu Starosty zastrzeżone są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sma w sprawach należących do kompetencji Starosty na podstawie przepisów prawa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sma i decyzje w sprawach należących do jego właściwości, stosownie do ustalonego podziału zadań pomiędzy Starostą, Wicestarostą i Członkami Zarządu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nioski o nadanie odznaczeń i nagród państwowych, resortowych i regionalnych dla pracowników Starostwa i kierowników jednostek organizacyjnych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sma związane z działaniami nadzorczymi Najwyższej Izby Kontroli, Prokuratora, Regionalnej Izby Obrachunkowej i innych organów kontroli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yzje w sprawach osobowych kierowników Starostwa i kierowników jednostek organizacyjnych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)   listy płac, nagród i premii pracowników Starostw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7)  decyzje o nawiązaniu lub rozwiązaniu stosunku pracy z pracownikami Starostw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8)   zgody na udzielenie pracownikom urlopu bezpłatnego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sty intencyjne do kontrahentów zagranicznych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egacje służbowe dla Wicestarosty, Członków Zarządu, Sekretarza, Skarbnika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respondencja kierowana do:</w:t>
      </w:r>
    </w:p>
    <w:p>
      <w:pPr>
        <w:pStyle w:val="Normal"/>
        <w:ind w:left="567" w:hanging="20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Prezydenta Rzeczypospolitej Polskiej, Marszałków Sejmu i Senatu oraz  posłów i senatorów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Prezesa i Wiceprezesów Rady Ministrów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Ministrów oraz Kierowników urzędów centralny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ojewody Wielkopolski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arszałków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)  Starostów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) Naczelników Urzędów Skarbowych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icestarosta i Członkowie Zarządu podpisują :</w:t>
      </w:r>
    </w:p>
    <w:p>
      <w:pPr>
        <w:pStyle w:val="Normal"/>
        <w:ind w:left="709" w:hanging="34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pisma i dokumenty w sprawach należących do ich kompetencji a będących w  zakresie spraw prowadzonych  przez nadzorowane wydziały,  a ponadto;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decyzje w zakresie posiadanych upoważnień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) odpowiedzi na skargi dotyczące kierowników nadzorowanych wydziałów 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) wnioski o przeszeregowanie pracowników nadzorowanego wydziału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bnik i Sekretarz podpisują odpowiednio pisma i dokumenty nadzorowanych przez nich wydziałów dotyczące :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decyzji w zakresie posiadanych upoważnień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polecenia dotyczące techniczno - organizacyjnych warunków działania Starostwa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) wnioski o przeszeregowanie pracowników nadzorowanego wydziału 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wnioski o przyznanie nagród dla pracowników nadzorowanego wydziału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 delegacje służbowe dla pracowników nadzorowanego wydział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woli w sprawach majątkowych w imieniu Powiatu składają dwaj Członkowie Zarządu lub jeden Członek Zarządu  i osoba upoważniona przez Zarząd. Jeżeli czynność prawna może spowodować powstanie zobowiązań majątkowych do jej skuteczności potrzebna jest kontrasygnata Skarbnika Powiatu lub osoby przez niego upoważnio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7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cy wydziałów:</w:t>
      </w:r>
    </w:p>
    <w:p>
      <w:pPr>
        <w:pStyle w:val="Normal"/>
        <w:ind w:left="567" w:hanging="20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aprobują wstępnie pisma w sprawach należących do kompetencji Starosty, Wicestarosty i Członków Zarządu, Sekretarza i Skarbnika wg podziału zadań.</w:t>
      </w:r>
    </w:p>
    <w:p>
      <w:pPr>
        <w:pStyle w:val="Normal"/>
        <w:ind w:left="567" w:hanging="20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) podpisują pisma w sprawach nie zastrzeżonych dla osób wymienionych pod pkt.1   a   </w:t>
      </w:r>
    </w:p>
    <w:p>
      <w:pPr>
        <w:pStyle w:val="Normal"/>
        <w:ind w:left="567" w:hanging="20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ależących do zakresu działania wydziałów (informacje, opinie, wnioski)</w:t>
      </w:r>
    </w:p>
    <w:p>
      <w:pPr>
        <w:pStyle w:val="Normal"/>
        <w:ind w:left="709" w:hanging="34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) podpisują dokumenty w sprawach dotyczących organizacji wewnętrznej wydziału </w:t>
      </w:r>
    </w:p>
    <w:p>
      <w:pPr>
        <w:pStyle w:val="Normal"/>
        <w:ind w:left="709" w:hanging="349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i zadań dla poszczególnych stanowisk pracy</w:t>
      </w:r>
    </w:p>
    <w:p>
      <w:pPr>
        <w:pStyle w:val="Normal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podpisują pisma dotyczące urlopów pracowników wydziału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Kierownicy wydziałów i ich zastępcy podpisują na podstawie upoważnienia Starosty decyzje w indywidualnych sprawach z zakresu administracji publicznej.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Kierownicy wydziałów określają rodzaje pism, do których upoważnieni są zastępcy             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i inni pracownicy wydziałów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Pracownicy opracowujący pisma, parafują je swoim podpisem umieszczonym pod  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tekstem z lewej strony oraz indywidualną pieczęcią służbow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redagowania i opracowywania aktów praw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8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cy wydziałów w porozumieniu z osobą nadzorującą, każdy w zakresie swego działania przygotowują propozycje projektów aktów prawnych Rady, Zarządu i Starosty na podstawie ustawy z dnia 5 czerwca 1998 r. o samorządzie powiatowym (Dz. U. Nr 91 poz. 578 z późn. zmianami) oraz Statutu Powiatu Poznańskiego ogłoszonego w Dzienniku Urzędowym Województwa Wielkopolskiego z dnia 19 maja 1999 roku Nr 30, poz. 633 z późn. zmianami, a także innych przepisów praw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9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Zarząd jako organ wykonawczy Powiatu w ramach swej właściwości rzeczow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i miejscowej podejmuje uchwał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W sprawach określonych w art. 42 ust.2 ustawy o samorządzie powiatowym Zarząd wydaj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episy porządkowe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W przypadkach określonych w przepisach szczególnych Zarząd wydaje decyzj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administracyjne i postanowie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W sprawach, w których rozstrzygnięcie nie wymaga formy uchwały, zarządzenia lub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ecyzji Zarząd zajmuje stanowisko do protokoł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0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rosta w zakresie swoich kompetencji wydaj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1) decyzje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a) w indywidualnych sprawach z zakresu administracji publicznej (art. 38 ust. 1 ustawy o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samorządzie powiatowym)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zarządzenia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a) w sprawach związanych z wykonywaniem funkcji kierownika Starostw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b) w sprawach przewidzianych w przepisach odręb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akty prawne o innej nazwie wynikające z przepisów szczególn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1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Projekt aktu prawnego zawiera w szczególności: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tytuł aktu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podstawę prawną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treść rozstrzygnięci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4) określenie podmiotów zobowiązanych do jego realizacji i nadzoru nad jego realizacją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5) datę wejścia w życie i w miarę potrzeby datę jego obowiązywania bądź wykonania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6) klauzulę o ogłoszeniu aktu w przypadku, gdy przepisy prawa przewidują wymóg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ogłosze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Tytuł aktu prawnego składa się z czterech części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oznaczenia rodzaju aktu (uchwała, zarządzenie, decyzja, postanowienie)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numeru aktu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oznaczenia organu wydającego akt prawny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4) daty aktu prawnego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5) określenia przedmiotu aktu prawn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żdą część tytułu podaje się w oddzielnym wierszu. W projekcie zamieszcza się wyrazy „Nr" i „z dnia" z pozostawieniem miejsca dla wstawienia numeru i dat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92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Układ projektu aktu prawnego powinien być przejrzysty.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Redakcja projektu powinna być jasna i zwięzł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Dla oznaczenia jednakowych pojęć należy w projekcie aktu prawnego używać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jednakowych określeń i wyrazów takich, które podjęte są w obowiązujący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stawodawstwie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Język projektu aktu prawnego powinien być powszechnie zrozumiał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Tekst projektu aktu prawnego powinien być opracowany ze szczególną starannością            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i odpowiadać zasadom poprawności i czystości języka polskiego oraz obowiązując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isown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 W tekście projektu aktu prawnego należy unikać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1) określeń językowych oraz terminów technicznych, nie będących w powszechny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ind w:left="3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życiu,  jeśli można posłużyć się określeniem powszechnie stosowanym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 xml:space="preserve">2) obcych wyrazów lub zwrotów nie przyswojonych językowi polskiemu, chyba że nie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mają ustalonego ścisłego odpowiednika w języku polskim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3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Każdą myśl samodzielną należy ujmować w oddzielny paragraf.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2. Jeśli wzgląd na przejrzystość przepisu przemawia za jego dalszym podziałem, a układ 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 xml:space="preserve">logiczny nie pozwala na rozbicie myśli na dwa paragrafy lub więcej, można wprowadzić 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>podział paragrafu na ustęp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Paragraf oznacza się symbolem paragrafu i kolejną cyfrą arabską, ustępy zaś - cyfrą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arabską z kropką, bez nawiasu, a przy powoływaniu - skrótem „Ust." bez względu n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ypadek i liczbę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Ustęp powinien zawierać jedno tylko zdanie główne. Ustępy zawierające więcej zdań, są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dopuszczalne wtedy, gdy zdania te rozwijają lub wyjaśniają zasadniczą myśl wyrażoną 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ierwszym zdaniu. W obrębie ustępu nie należy rozpoczynać zdań od nowego wiersz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Ustępy zawierające wyliczenia dzieli się na punkty oznaczone kolejnymi cyfram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arabskimi z nawiasem z prawej strony, a przy powoływaniu się - skrótem „pkt" be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zględu na liczbę i przypadek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Dalsze wyliczenie w obrębie punktu oznacza się małymi literami alfabetu łacińskiego 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nawiasem z prawej strony, a przy powoływaniu się skrótem „lit." bez względu na liczbę 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ypadek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7. Przepisy paragrafu podzielonego na ustępy, punkty i litery cytuje się w następując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kolejności: § ... ust..... pkt .... lit. ...."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4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Zagadnienia natury zasadniczej, należy w projekcie aktu prawnego wysunąć na czoło be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rzesłaniania ich sprawami drugorzędnymi oraz z pominięciem zdań i zwrotó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zasadniających lub objaśniających treść przepis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Projekt aktu prawnego powinien obejmować całokształt lub szeroki zakres wiążących się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ze sobą spraw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W projekcie aktu prawnego nie należy w zasadzie umieszczać przepisów stanowiących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owtórzenie przepisów, zawartych w innym akcie obowiązującym w dziedzinie objęt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ojektem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W projekcie aktu prawnego, który ma obowiązywać tylko przez oznaczony okres czasu,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ie należy zamieszczać przepisów, które mają trwale obowiązywać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Jeżeli nazwa organu, urzędu, instytucji lub zakładu powtarza się często w treści akt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rawnego, należy przytoczyć ją po raz pierwszy w pełnym brzmieniu, w dalszym ciąg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żywać skrót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Jeżeli zachodzi potrzeba odwołania się do innego przepisu tego samego aktu, należy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czynić to przez podanie właściwego §, ust. pkt bez podania jego treśc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5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Jeżeli do wykonania aktu prawnego zobowiązanych jest kilka podmiotów należy ustalić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odmiot koordynujący i odpowiedzialny za przebieg realizacji oraz złożenie sprawozdani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 wyznaczonym terminie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Podmioty powołane do wykonania aktu prawnego należy wymienić szczegółowo, unikając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określeń ogólnikowy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6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 . Przepisy końcowe umieszcza się w projekcie aktu prawnego w następującej kolejności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przepisy wykonawcze, określające podmiot odpowiedzialny za wykonanie aktu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prawnego oraz za złożenie sprawozdania z realizacji w określonym termini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przepisy uchylając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przepisy o wejściu w życie aktu prawnego, a w razie potrzeby przepisy o wygaśnięciu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jego mocy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W przepisach końcowych nie należy używać przymiotnika „niniejszy” dla określenia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anego aktu prawnego chyba, że równocześnie jest mowa o innym akcie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7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Nie jest dopuszczalne poprzestanie na dorozumianym uchyleniu przepisów prze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odmienne uregulowanie zagadnienia w projektowanym akcie prawnym, nie jest również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opuszczalne samo tylko ogólnikowe sformułowanie przepisu uchylając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W przepisie uchylającym należy wyczerpująco wymienić przepisy, które uchyla się w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akcie prawnym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8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żeli niektóre dotychczasowe przepisy szczególne mają pozostać w mocy obok projektowanej nowej normy ogólnej, należy wyraźnie wymienić przepisy, które pozostają w mocy. W tym przypadku należy używać zwrotu: „ pozostają w mocy przepisy ....."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9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Aktom prawnym nie należy nadawać mocy wstecz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Aktom normatywnym, zawierającym przepisy powszechnie obowiązujące na terenie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owiatu, ogłaszanym w wojewódzkim dzienniku urzędowym może być nadana wstecz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moc obowiązująca, jeżeli zasady demokratycznego państwa prawnego nie stoją temu na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rzeszkodzie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0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Akty prawne należy nowelizować wyraźnym przepisem tego samego rzędu.</w:t>
      </w:r>
    </w:p>
    <w:p>
      <w:pPr>
        <w:sectPr>
          <w:type w:val="continuous"/>
          <w:pgSz w:w="11906" w:h="16838"/>
          <w:pgMar w:left="1440" w:right="1440" w:gutter="0" w:header="0" w:top="1440" w:footer="907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Jedną nowelą można objąć tylko jeden akt prawn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Przy znacznej ilości zmian należy rozważyć celowość zaprojektowania nowego akt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zamiast nowel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Nowelizuje się zawsze pierwszy akt prawny przy uwzględnieniu dalszych zmian, a ni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owelę poprzednio wydaną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Jeżeli istnieje tekst jednolity znowelizowanego aktu prawnego należy przyjąć tekst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jednolity za podstawę nowelizacji, a jeżeli tego tekstu nie ma, należy w § l noweli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przytoczyć tytuł pierwotnego aktu prawnego z oznaczeniem numeru i daty oraz wskazać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umery i daty wszystkich nowel lub sprostowań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Każdy znowelizowany paragraf ujmuje się w oddzielny punkt. Jeżeli w jednym paragrafi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prowadzi się kilka zmian, oznacza się je literam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7. Dopuszczalne jest wstawienie do nowelizowanego aktu prawnego nowych paragrafów z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zachowaniem dotychczasowej numeracji z kolejnymi literami począwszy od a; np. § 3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dodaje się nowy § 3 w brzmieniu: 3a .....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§ 1 noweli rozpoczyna według następującego wzoru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 xml:space="preserve">w .............. Nr .......... Rady, Zarządu, Starosty z dnia ............ w sprawie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.............................      wprowadza się następujące zmiany:”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9. Nowelizowane paragrafy /ustępy/ należy przytaczać w pełnym nowym brzmieniu, choćby </w:t>
      </w:r>
    </w:p>
    <w:p>
      <w:pPr>
        <w:pStyle w:val="Tekstpodstawowy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zmieniono lub skreślono w nich tylko niektóre wyraz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1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powstania w akcie prawnym błędu, projektodawca zwraca się do Starosty na piśmie o jego sprostowanie, podając jednocześnie tekst sprostowania według formuły: „ w § ........... w wierszu ........... zamiast ............ powinno być ............."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2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Projekt aktu prawnego podlega kontroli pod względem redakcyjnym i prawnym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Kontrolę przeprowadza radca prawny, potwierdzając jej dokonanie pieczątką i podpisem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na projekcie aktu prawnego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3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Projekt aktu prawnego przed wniesieniem pod obrady Rady lub Zarządu winien być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uzgodniony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1)  z właściwymi wydziałami jeżeli dotyczy zadań społeczno - gospodarczego rozwoj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Powiatu i zadań inwestycyj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2)  ze Skarbnikiem Powiatu, jeżeli powoduje zmianę w budżecie, wywołuje lub może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wywołać skutki finansow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3)  z wydziałem organizacyjno-prawnym, jeżeli dotyczy struktury komórek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organizacyjnych Starostwa lub powiatowych jednostek organizacyj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Projekty uchwał Rady wymagają zaopiniowania przez właściwe komisje Rad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Projekty uchwał Rady zgłaszane przez grupę co najmniej 10 radnych, Przewodniczącego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Rady, klub radnych lub komisje Rady wymagają zaopiniowania przez Zarząd.</w:t>
      </w:r>
    </w:p>
    <w:p>
      <w:pPr>
        <w:sectPr>
          <w:type w:val="continuous"/>
          <w:pgSz w:w="11906" w:h="16838"/>
          <w:pgMar w:left="1440" w:right="1440" w:gutter="0" w:header="0" w:top="1440" w:footer="907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4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Projekty uchwał Rady i Zarządu wymagają uzasadnie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Uzasadnienie powinno zawierać w szczególności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wskazanie potrzeby podjęcia uchwały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2) oczekiwane skutki społeczne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skutki finansowe i źródła ich pokryc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Uzasadnienie projektu uchwały Rady i Zarządu podpisuje Starosta, Wicestarosta lub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właściwy Członek Zarząd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5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Uchwały Rady podpisuje Przewodniczący Rady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Uchwały Zarządu podpisują Członkowie Zarządu obecni na posiedzeniu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Uchwały Zarządu będące decyzjami w sprawach z zakresu administracji publicznej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podpisuje Starost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6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Akt prawny Rady, Zarządu lub Starosty sporządza się w 3 egzemplarzach, a przewidziany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do publikacji w Dzienniku Urzędowym Województwa Wielkopolskiego w 4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egzemplarzach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Oryginały aktów prawnych przechowują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1)  Biuro Rady - uchwał Rady i zawartych  porozumień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 xml:space="preserve">2) Wydział Organizacji i Kadr - uchwał Zarządu i Zarządzeń Starosty oraz upoważnień do 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cs="Arial" w:ascii="Arial" w:hAnsi="Arial"/>
          <w:b w:val="false"/>
          <w:sz w:val="20"/>
        </w:rPr>
        <w:t>wydawania decyzji administracyjnych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3)  właściwe merytorycznie wydziały- decyzji i innych aktów Starosty i Członków Zarządu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Wydział Organizacji i Kadr otrzymuje 1 kopię podpisanych aktów prawnych Zarządu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i Starosty do przechowywania w zbiorze bieżącym.</w:t>
      </w:r>
    </w:p>
    <w:p>
      <w:pPr>
        <w:pStyle w:val="Tekstpodstawowy2"/>
        <w:tabs>
          <w:tab w:val="clear" w:pos="708"/>
          <w:tab w:val="left" w:pos="-1440" w:leader="none"/>
          <w:tab w:val="right" w:pos="-136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4.  Kopię aktu prawnego otrzymuje także jednostka organizacyjna, która opracowała projekt </w:t>
      </w:r>
    </w:p>
    <w:p>
      <w:pPr>
        <w:pStyle w:val="Tekstpodstawowy2"/>
        <w:tabs>
          <w:tab w:val="clear" w:pos="708"/>
          <w:tab w:val="left" w:pos="-1440" w:leader="none"/>
          <w:tab w:val="right" w:pos="-1368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lub jest zobowiązana do ich wykonania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 Postanowienia ust. 3 - 4 nie dotyczą decyzji Starosty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7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 Kierownicy komórek organizacyjnych za pośrednictwem Sekretarza obowiązani są przedkładać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Staroście wnioski w sprawach aktualizacji niniejszego regulaminu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 W razie wątpliwości spory kompetencyjne wynikłe ze stosowania niniejszego rozstrzyga Starosta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 Zmiany w regulaminie na wniosek Zarządu uchwala Rada Powiatu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08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ady wykonywania czynności kancelaryjnych w wydziałach określa instrukcja kancelaryjna dla organów Powiatu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komentarza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continuous"/>
      <w:pgSz w:w="11906" w:h="16838"/>
      <w:pgMar w:left="1440" w:right="1440" w:gutter="0" w:header="0" w:top="1440" w:footer="907" w:bottom="1440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p" w:date="0-00-00T00:00:00Z" w:initials="jp">
    <w:p>
      <w:r>
        <w:rPr>
          <w:rFonts w:ascii="Arial" w:hAnsi="Arial" w:eastAsia="Times New Roman" w:cs="Arial"/>
          <w:b w:val="false"/>
          <w:color w:val="auto"/>
          <w:sz w:val="20"/>
          <w:szCs w:val="20"/>
          <w:lang w:eastAsia="en-US" w:val="pl-PL" w:bidi="ar-SA"/>
        </w:rPr>
        <w:t>Strona: 2</w:t>
      </w:r>
    </w:p>
    <w:p>
      <w:r>
        <w:rPr>
          <w:rFonts w:ascii="Arial" w:hAnsi="Arial" w:eastAsia="Times New Roman" w:cs="Arial"/>
          <w:b w:val="false"/>
          <w:color w:val="auto"/>
          <w:sz w:val="20"/>
          <w:szCs w:val="20"/>
          <w:lang w:eastAsia="en-US" w:val="pl-PL" w:bidi="ar-SA"/>
        </w:rPr>
        <w:t xml:space="preserve"> do rozważenia</w:t>
      </w:r>
    </w:p>
  </w:comment>
  <w:comment w:id="1" w:author="jp" w:date="0-00-00T00:00:00Z" w:initials="jp">
    <w:p>
      <w:r>
        <w:rPr>
          <w:rFonts w:ascii="Arial" w:hAnsi="Arial" w:eastAsia="Times New Roman" w:cs="Arial"/>
          <w:b w:val="false"/>
          <w:color w:val="auto"/>
          <w:sz w:val="20"/>
          <w:szCs w:val="20"/>
          <w:lang w:eastAsia="en-US" w:val="pl-PL" w:bidi="ar-SA"/>
        </w:rPr>
        <w:t>Strona: 7</w:t>
      </w:r>
    </w:p>
    <w:p>
      <w:r>
        <w:rPr>
          <w:rFonts w:ascii="Arial" w:hAnsi="Arial" w:eastAsia="Times New Roman" w:cs="Arial"/>
          <w:b w:val="false"/>
          <w:color w:val="auto"/>
          <w:sz w:val="20"/>
          <w:szCs w:val="20"/>
          <w:lang w:eastAsia="en-US" w:val="pl-PL" w:bidi="ar-SA"/>
        </w:rPr>
        <w:t xml:space="preserve">  do przedyskutowania</w:t>
      </w:r>
    </w:p>
  </w:comment>
  <w:comment w:id="2" w:author="jp" w:date="0-00-00T00:00:00Z" w:initials="jp">
    <w:p>
      <w:r>
        <w:rPr>
          <w:rFonts w:ascii="Arial" w:hAnsi="Arial" w:eastAsia="Times New Roman" w:cs="Arial"/>
          <w:b w:val="false"/>
          <w:color w:val="FF0000"/>
          <w:sz w:val="20"/>
          <w:szCs w:val="20"/>
          <w:lang w:eastAsia="en-US" w:val="pl-PL" w:bidi="ar-SA"/>
        </w:rPr>
        <w:t xml:space="preserve"> uzupełniono 25.09.98</w:t>
      </w:r>
    </w:p>
  </w:comment>
  <w:comment w:id="3" w:author="jp" w:date="0-00-00T00:00:00Z" w:initials="jp">
    <w:p>
      <w:r>
        <w:rPr>
          <w:rFonts w:ascii="Arial" w:hAnsi="Arial" w:eastAsia="Times New Roman" w:cs="Arial"/>
          <w:b w:val="false"/>
          <w:color w:val="FF0000"/>
          <w:sz w:val="20"/>
          <w:szCs w:val="20"/>
          <w:lang w:eastAsia="en-US" w:val="pl-PL" w:bidi="ar-SA"/>
        </w:rPr>
        <w:t>Strona: 21</w:t>
      </w:r>
    </w:p>
    <w:p>
      <w:r>
        <w:rPr>
          <w:rFonts w:ascii="Arial" w:hAnsi="Arial" w:eastAsia="Times New Roman" w:cs="Arial"/>
          <w:b w:val="false"/>
          <w:color w:val="FF0000"/>
          <w:sz w:val="20"/>
          <w:szCs w:val="20"/>
          <w:lang w:eastAsia="en-US" w:val="pl-PL" w:bidi="ar-SA"/>
        </w:rPr>
        <w:t xml:space="preserve">  zakres działania wymaga uogólnienia</w:t>
      </w:r>
    </w:p>
    <w:p>
      <w:r>
        <w:rPr>
          <w:rFonts w:ascii="Liberation Serif" w:hAnsi="Liberation Serif" w:eastAsia="DejaVu Sans" w:cs="DejaVu Sans"/>
          <w:b w:val="false"/>
          <w:lang w:val="en-US" w:eastAsia="en-US" w:bidi="en-US"/>
        </w:rPr>
      </w:r>
    </w:p>
  </w:comment>
  <w:comment w:id="4" w:author="jp" w:date="0-00-00T00:00:00Z" w:initials="jp">
    <w:p>
      <w:r>
        <w:rPr>
          <w:rFonts w:ascii="Arial" w:hAnsi="Arial" w:eastAsia="Times New Roman" w:cs="Arial"/>
          <w:b w:val="false"/>
          <w:color w:val="auto"/>
          <w:sz w:val="20"/>
          <w:szCs w:val="20"/>
          <w:lang w:eastAsia="en-US" w:val="pl-PL" w:bidi="ar-SA"/>
        </w:rPr>
        <w:t>Strona: 42</w:t>
      </w:r>
    </w:p>
    <w:p>
      <w:r>
        <w:rPr>
          <w:rFonts w:ascii="Arial" w:hAnsi="Arial" w:eastAsia="Times New Roman" w:cs="Arial"/>
          <w:b w:val="false"/>
          <w:color w:val="auto"/>
          <w:sz w:val="20"/>
          <w:szCs w:val="20"/>
          <w:lang w:eastAsia="en-US" w:val="pl-PL" w:bidi="ar-SA"/>
        </w:rPr>
        <w:t xml:space="preserve">  do ustal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92875</wp:posOffset>
              </wp:positionH>
              <wp:positionV relativeFrom="paragraph">
                <wp:posOffset>4699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3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5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5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1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3"/>
      </w:numPr>
      <w:spacing w:before="240" w:after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1">
    <w:name w:val="WW8Num180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color w:val="auto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3z1">
    <w:name w:val="WW8Num413z1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>
      <w:color w:val="auto"/>
    </w:rPr>
  </w:style>
  <w:style w:type="character" w:styleId="WW8Num424z0">
    <w:name w:val="WW8Num424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1">
    <w:name w:val="WW8Num455z1"/>
    <w:qFormat/>
    <w:rPr/>
  </w:style>
  <w:style w:type="character" w:styleId="WW8Num457z0">
    <w:name w:val="WW8Num457z0"/>
    <w:qFormat/>
    <w:rPr/>
  </w:style>
  <w:style w:type="character" w:styleId="WW8Num460z0">
    <w:name w:val="WW8Num460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color w:val="auto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b w:val="false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>
      <w:b w:val="false"/>
    </w:rPr>
  </w:style>
  <w:style w:type="character" w:styleId="WW8Num544z1">
    <w:name w:val="WW8Num544z1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0z1">
    <w:name w:val="WW8Num550z1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color w:val="auto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b w:val="false"/>
    </w:rPr>
  </w:style>
  <w:style w:type="character" w:styleId="WW8Num625z1">
    <w:name w:val="WW8Num625z1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b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1z1">
    <w:name w:val="WW8Num651z1"/>
    <w:qFormat/>
    <w:rPr/>
  </w:style>
  <w:style w:type="character" w:styleId="WW8Num652z0">
    <w:name w:val="WW8Num652z0"/>
    <w:qFormat/>
    <w:rPr/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b w:val="false"/>
    </w:rPr>
  </w:style>
  <w:style w:type="character" w:styleId="WW8Num668z0">
    <w:name w:val="WW8Num668z0"/>
    <w:qFormat/>
    <w:rPr/>
  </w:style>
  <w:style w:type="character" w:styleId="WW8Num670z0">
    <w:name w:val="WW8Num670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1">
    <w:name w:val="WW8Num683z1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700z0">
    <w:name w:val="WW8Num700z0"/>
    <w:qFormat/>
    <w:rPr/>
  </w:style>
  <w:style w:type="character" w:styleId="WW8Num702z0">
    <w:name w:val="WW8Num702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b w:val="false"/>
    </w:rPr>
  </w:style>
  <w:style w:type="character" w:styleId="WW8Num706z1">
    <w:name w:val="WW8Num706z1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1">
    <w:name w:val="WW8Num725z1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b w:val="false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Times New Roman" w:hAnsi="Times New Roman" w:cs="Times New Roman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/>
  </w:style>
  <w:style w:type="character" w:styleId="WW8Num828z1">
    <w:name w:val="WW8Num828z1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3z1">
    <w:name w:val="WW8Num853z1"/>
    <w:qFormat/>
    <w:rPr/>
  </w:style>
  <w:style w:type="character" w:styleId="WW8Num854z0">
    <w:name w:val="WW8Num854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color w:val="800080"/>
    </w:rPr>
  </w:style>
  <w:style w:type="character" w:styleId="WW8Num899z1">
    <w:name w:val="WW8Num899z1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6z0">
    <w:name w:val="WW8Num906z0"/>
    <w:qFormat/>
    <w:rPr/>
  </w:style>
  <w:style w:type="character" w:styleId="WW8Num910z0">
    <w:name w:val="WW8Num910z0"/>
    <w:qFormat/>
    <w:rPr/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3z0">
    <w:name w:val="WW8Num923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1">
    <w:name w:val="WW8Num932z1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Times New Roman" w:hAnsi="Times New Roman" w:cs="Times New Roman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9z0">
    <w:name w:val="WW8Num949z0"/>
    <w:qFormat/>
    <w:rPr/>
  </w:style>
  <w:style w:type="character" w:styleId="WW8Num951z1">
    <w:name w:val="WW8Num951z1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1">
    <w:name w:val="WW8Num963z1"/>
    <w:qFormat/>
    <w:rPr/>
  </w:style>
  <w:style w:type="character" w:styleId="WW8Num964z0">
    <w:name w:val="WW8Num964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1">
    <w:name w:val="WW8Num969z1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1">
    <w:name w:val="WW8Num995z1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</w:rPr>
  </w:style>
  <w:style w:type="character" w:styleId="WW8Num998z0">
    <w:name w:val="WW8Num998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4z0">
    <w:name w:val="WW8Num1004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1">
    <w:name w:val="WW8Num1013z1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8z0">
    <w:name w:val="WW8Num1028z0"/>
    <w:qFormat/>
    <w:rPr/>
  </w:style>
  <w:style w:type="character" w:styleId="WW8Num1030z0">
    <w:name w:val="WW8Num1030z0"/>
    <w:qFormat/>
    <w:rPr>
      <w:rFonts w:ascii="Times New Roman" w:hAnsi="Times New Roman" w:cs="Times New Roman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Cs w:val="20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b w:val="false"/>
      <w:bCs/>
      <w:color w:val="800080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color w:val="00000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b w:val="false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55:00Z</dcterms:created>
  <dc:creator>SP w Poznaniu</dc:creator>
  <dc:description/>
  <dc:language>en-US</dc:language>
  <cp:lastModifiedBy>Cenkier</cp:lastModifiedBy>
  <cp:lastPrinted>2003-04-16T12:21:00Z</cp:lastPrinted>
  <dcterms:modified xsi:type="dcterms:W3CDTF">2003-07-16T09:55:00Z</dcterms:modified>
  <cp:revision>2</cp:revision>
  <dc:subject/>
  <dc:title>   - projekt -</dc:title>
</cp:coreProperties>
</file>