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Załącznik do Uchwały Nr XXXVII/259/2001 Rady Powiatu Poznańskiego z dnia </w:t>
        <w:br/>
        <w:t>30 października 2001r.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41"/>
        <w:gridCol w:w="2736"/>
        <w:gridCol w:w="2195"/>
        <w:gridCol w:w="2197"/>
      </w:tblGrid>
      <w:tr>
        <w:trPr>
          <w:trHeight w:val="87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zkoły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ychczasowe publiczne szkoły ponadgimnazjalne mające siedziby na terenie powiatu poznańskieg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szkoły ponadgimnazjalne</w:t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Liceum profilowa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 zawodowa</w:t>
            </w:r>
          </w:p>
        </w:tc>
      </w:tr>
      <w:tr>
        <w:trPr>
          <w:trHeight w:val="73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             i Zawodowych                       w Bolechow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lechowo ul. Obornicka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lechowo                       ul. Obornicka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95 Murowana Goślina ul. Szkolna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95   Murowana Goślina ul. Szkolna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95   Murowana Goślina ul. Szkolna 1</w:t>
            </w:r>
          </w:p>
        </w:tc>
      </w:tr>
      <w:tr>
        <w:trPr>
          <w:trHeight w:val="4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 w Kórnik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35 Kórnik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znańska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35 Kórnik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znańska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4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 w Puszczykow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2-041 Puszczykowo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Kasprowicza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41 Puszczykowo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Kasprowicza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            w Swarzędz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0 Swarzędz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. Niezłomnych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0 Swarzędz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. Niezłomnych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4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espół Szkół Zawodowych                       w Swarzędz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0 Swarzędz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dgórna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0 Swarzędz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dgórna 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0 Swarzędz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dgórna 12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5 Kostrzyn Wlkp            ul. Szymanowskiego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25 Kostrzyn Wlkp  ul. Szymanowskiego 1</w:t>
            </w:r>
          </w:p>
        </w:tc>
      </w:tr>
      <w:tr>
        <w:trPr>
          <w:trHeight w:val="64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              i Zawodowych                     w Rokietni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90 Rokietnic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Szamotulska 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90 Rokietnic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Szamotulska 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-612 Poznań Naramowice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Rubież 18/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-612 Poznań Naramowice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Rubież 18/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znańska 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znańska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oznańska 15</w:t>
            </w:r>
          </w:p>
        </w:tc>
      </w:tr>
      <w:tr>
        <w:trPr>
          <w:trHeight w:val="9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              i Zawodowych w Mosi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50 Mosin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Topolowa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50 Mosin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Topolowa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50 Mosin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Topolowa 2</w:t>
            </w:r>
          </w:p>
        </w:tc>
      </w:tr>
      <w:tr>
        <w:trPr>
          <w:trHeight w:val="8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środek Szkolno-Wychowawczy dla Dzieci Niewidomych w Owińska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. Przemysława 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05 Owiń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. Przemysława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ceum Ekonomiczne            w Pobiedziska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10 Pobiedzi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Gajowa 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10 Pobiedzisk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Gajowa 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5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sadnicza Szkoła Zawodowa w Buk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-329 Buk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Mury 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-329 Buk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Mury 28</w:t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-080 Tarnowo Podgórne                          ul. Poznańska 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40:00Z</dcterms:created>
  <dc:creator>Powiat </dc:creator>
  <dc:description/>
  <dc:language>en-US</dc:language>
  <cp:lastModifiedBy>Powiat </cp:lastModifiedBy>
  <dcterms:modified xsi:type="dcterms:W3CDTF">2003-07-18T09:40:00Z</dcterms:modified>
  <cp:revision>3</cp:revision>
  <dc:subject/>
  <dc:title/>
</cp:coreProperties>
</file>