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ZP.272.00044.2024</w:t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obejmującego swoim zakresem najem miejsc postojowych</w:t>
        <w:br/>
        <w:t>na potrzeby Starostwa Powiatowego w Poznaniu zgodnie z poniższymi inform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ięczny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godzinę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dres parkingu: 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ALACZNIKMALY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ZALACZNIKMALY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0:00Z</dcterms:created>
  <dc:creator>Administrator</dc:creator>
  <dc:description/>
  <cp:keywords/>
  <dc:language>en-US</dc:language>
  <cp:lastModifiedBy>Magdalena Zajączek</cp:lastModifiedBy>
  <cp:lastPrinted>2022-10-27T07:56:00Z</cp:lastPrinted>
  <dcterms:modified xsi:type="dcterms:W3CDTF">2024-08-20T09:10:00Z</dcterms:modified>
  <cp:revision>3</cp:revision>
  <dc:subject/>
  <dc:title>Załącznik G</dc:title>
</cp:coreProperties>
</file>