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Nr XXXVIII/265/2001</w:t>
      </w:r>
    </w:p>
    <w:p>
      <w:pPr>
        <w:pStyle w:val="Normal"/>
        <w:rPr/>
      </w:pPr>
      <w:r>
        <w:rPr/>
        <w:t>Rady Powiatu Poznańskiego</w:t>
      </w:r>
    </w:p>
    <w:p>
      <w:pPr>
        <w:pStyle w:val="Normal"/>
        <w:rPr/>
      </w:pPr>
      <w:r>
        <w:rPr/>
        <w:t xml:space="preserve">z dnia 27 listopada 2001 r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w sprawie: zmiany uchwały Rady Powiatu Poznańskiego Nr XXII/187/2000 z dnia 26 września 2000r. 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  <w:t>Na podstawie art. 4 ust. 1 pkt. 1 oraz art. 12 pkt. 11 ustawy z dnia 5 czerwca 1998 r. o samorządzie powiatowym (Dz. U. Nr 91 poz. 578 z późniejszymi zmianami) oraz art. 30  ust. 6 pkt. 1 ustawy z dnia 26 stycznia 1982 r. Karta Nauczyciela (Dz. U. z 1997 r. Nr 56     poz. 357 z późniejszymi zmianami), Rada Powiatu Poznańskiego uchwala się co  następuje:</w:t>
        <w:br/>
      </w:r>
    </w:p>
    <w:p>
      <w:pPr>
        <w:pStyle w:val="Normal"/>
        <w:rPr/>
      </w:pPr>
      <w:r>
        <w:rPr/>
        <w:t>§ 1</w:t>
      </w:r>
    </w:p>
    <w:p>
      <w:pPr>
        <w:pStyle w:val="TextBody"/>
        <w:spacing w:lineRule="auto" w:line="240" w:before="0" w:after="0"/>
        <w:jc w:val="left"/>
        <w:rPr/>
      </w:pPr>
      <w:r>
        <w:rPr/>
        <w:t>W załączniku nr 4 – Regulaminie przyznawania dodatków funkcyjnych dla nauczycieli zmienia się ust. 4 na następujący:</w:t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„ </w:t>
      </w:r>
      <w:r>
        <w:rPr/>
        <w:t>Wysokość dodatków funkcyjnych dla innych stanowisk kierowniczych ustala dyrektor, w granicach stawek określonych tabelą”.</w:t>
        <w:br/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§ 2   </w:t>
        <w:br/>
        <w:t>Zmienia się tabelę dodatków funkcyjnych w następujący sposób: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72"/>
        <w:gridCol w:w="2300"/>
        <w:gridCol w:w="2300"/>
      </w:tblGrid>
      <w:tr>
        <w:trPr>
          <w:trHeight w:val="4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. miesięczni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d                                         d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do 10 oddział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od 10 do 16 oddział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powyżej 16 oddział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oradni Psychologiczno Pedagogicznej mającej do 2 fil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oradni Psychologiczno Pedagogicznej mającej od 3 do 5 fil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oradni Psychologiczno Pedagogicznej mającej powyżej 5 fil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filii Poradni Psychologiczno Pedagogicz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internatu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kierownika intern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filii, szkolenia praktycznego, oddziału lub warsztatu szkoł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  </w:t>
        <w:br/>
        <w:t>Pozostała treść uchwały nie ulega zmianie.</w:t>
        <w:br/>
      </w:r>
    </w:p>
    <w:p>
      <w:pPr>
        <w:pStyle w:val="Normal"/>
        <w:rPr/>
      </w:pPr>
      <w:r>
        <w:rPr/>
        <w:t xml:space="preserve">§ 4   </w:t>
      </w:r>
    </w:p>
    <w:p>
      <w:pPr>
        <w:pStyle w:val="Normal"/>
        <w:rPr/>
      </w:pPr>
      <w:r>
        <w:rPr/>
        <w:t>Wykonanie uchwały powierza się Zarządowi Powiatu Poznańskieg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§ 5    </w:t>
      </w:r>
    </w:p>
    <w:p>
      <w:pPr>
        <w:pStyle w:val="TextBody"/>
        <w:spacing w:lineRule="auto" w:line="240" w:before="0" w:after="0"/>
        <w:jc w:val="left"/>
        <w:rPr/>
      </w:pPr>
      <w:r>
        <w:rPr/>
        <w:t>Uchwała wchodzi w życie z dniem podjęcia.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wodniczący Rady Powiatu Poznańskiego</w:t>
      </w:r>
    </w:p>
    <w:p>
      <w:pPr>
        <w:pStyle w:val="Normal"/>
        <w:rPr/>
      </w:pPr>
      <w:r>
        <w:rPr>
          <w:i/>
          <w:iCs/>
        </w:rPr>
        <w:t>Marek Nowa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ZASADNIENIE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Uchwały Nr XXXVIII/265/2001</w:t>
      </w:r>
    </w:p>
    <w:p>
      <w:pPr>
        <w:pStyle w:val="Normal"/>
        <w:rPr/>
      </w:pPr>
      <w:r>
        <w:rPr/>
        <w:t>Rady Powiatu Poznańskiego</w:t>
      </w:r>
    </w:p>
    <w:p>
      <w:pPr>
        <w:pStyle w:val="Normal"/>
        <w:rPr/>
      </w:pPr>
      <w:r>
        <w:rPr/>
        <w:t>z dnia 27 listopada 2001 r.</w:t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/>
        <w:t>Dotychczasowy zapis w załączniku nr 4 – „Regulamin przyznawania dodatków funkcyjnych dla nauczycieli” uzależniał dodatek funkcyjny kierowników od dodatku funkcyjnego dyrektora jednostki (maksymalnie do 0,4 kwoty dodatku dyrektora). W przypadku poradni psychologiczno pedagogicznych kierownicy filii wykonujący takie same zadania otrzymywali różne dodatki tylko z tego tytułu, iż  podlegali dyrektorom mającym inne kwoty dodatków wynikających między innymi z mniejszej ilości filii.</w:t>
      </w:r>
    </w:p>
    <w:p>
      <w:pPr>
        <w:pStyle w:val="Normal"/>
        <w:rPr/>
      </w:pPr>
      <w:r>
        <w:rPr/>
        <w:t>Przejście na system nagradzania kierowników w sposób niepowiązany z kwotą dodatku dyrektora jest bardziej sprawiedliwe. Stąd rozszerzenie tabeli dodatków funkcyjnych zaproponowane w § 2 uchwały.</w:t>
      </w:r>
    </w:p>
    <w:p>
      <w:pPr>
        <w:pStyle w:val="Normal"/>
        <w:rPr/>
      </w:pPr>
      <w:r>
        <w:rPr/>
        <w:t>W tabeli dodatków funkcyjnych zmieniono również maksymalną wysokość dodatku dla dyrektorów szkół od 10 do 16 oddziałów (lp.2) z kwoty 700,- zł na 800,- zł,  w celu zachowania proporcji tych dodatków dla dyrektorów szkół o różnych ilościach oddziałów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spacing w:lineRule="atLeast" w:line="283" w:before="321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tekst">
    <w:name w:val="biul tekst"/>
    <w:basedOn w:val="Normal"/>
    <w:qFormat/>
    <w:pPr>
      <w:autoSpaceDE w:val="false"/>
    </w:pPr>
    <w:rPr>
      <w:bCs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73" w:before="547" w:after="0"/>
      <w:ind w:firstLine="7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9:22:00Z</dcterms:created>
  <dc:creator>Starostwo Powiatowe</dc:creator>
  <dc:description/>
  <dc:language>en-US</dc:language>
  <cp:lastModifiedBy>Powiat </cp:lastModifiedBy>
  <dcterms:modified xsi:type="dcterms:W3CDTF">2003-07-16T06:57:00Z</dcterms:modified>
  <cp:revision>8</cp:revision>
  <dc:subject/>
  <dc:title/>
</cp:coreProperties>
</file>