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P.272.00050.2024</w:t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dotyczące postępowania o udzielenie zamówienia n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dostawę krajowej prasy codziennej i publikacji w wersji papierowej oraz elektronicznej na 2025 rok na potrzeby pracowników Starostwa Powiatowego w Poznaniu </w:t>
      </w:r>
      <w:r>
        <w:rPr>
          <w:rFonts w:cs="Arial" w:ascii="Arial" w:hAnsi="Arial"/>
          <w:sz w:val="20"/>
          <w:szCs w:val="20"/>
        </w:rPr>
        <w:t xml:space="preserve">zgodnie z wymaganiami określonymi </w:t>
        <w:br/>
        <w:t>w załącznikach do zapyt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 oraz załączoną szczegółową wyce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ind w:left="567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za kwotę ………………………………… zł brutto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w terminie od 01.01.2025 r. do czasu dostarczenia wszystkich ukazujących się egzemplarzy za 2025 r. nie dłużej niż do 31.12.2026 r.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533"/>
        <w:gridCol w:w="712"/>
        <w:gridCol w:w="1045"/>
        <w:gridCol w:w="994"/>
        <w:gridCol w:w="1000"/>
        <w:gridCol w:w="1225"/>
        <w:gridCol w:w="1353"/>
      </w:tblGrid>
      <w:tr>
        <w:trPr>
          <w:trHeight w:val="302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abela 1: Zestawienie elektronicznego dostępu do publikacji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4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5 r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37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ska THE TIMES Głos Wielkopolski - wersja elektroniczna BEZ LIMITU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zeczpospolita - wersja elektronicz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5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2: Zestawienie prasy codziennej ul. Jackowskiego 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5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nnik Gazeta Praw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zeta Wyborcz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ska THE TIMES Głos Wielkopolsk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s Biznesu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zeczpospoli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Tabela 3: Zestawienie publik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l. Jackowskiego 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5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. Brutto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 EXPER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r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letyn Informacyjny dla służb ekonomiczno-finansowych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hrona Danych Osobowych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rektor Szkoły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i Recykling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ubliczn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 w administracj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 Professional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or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Technika Wojskow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s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 komunalny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targi publiczne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lnot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dni Poradnik Łowieck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eń miejska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4: Zestawienie prasy codziennej ul. Słowackiego 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5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. brutto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zeczpospoli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bela 5: Zestawienie publikacji ul. Słowackiego 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2025 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ęstotliwość wyda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acyjna ilość wydań w ciągu rok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. brutto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         (wartość z kolumny 6 x wartość z kolumny 5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łkowita wartość brutto (wartość z kolumny 7 x wartość z kolumny 3)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eologia ży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R - Biuletyn robót remontowo-budowlanych oraz zabytkowyc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KZ - Ceny robót w obiektach zabytkowyc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WNB - Informacyjny Zestaw Wskaźników Nakładów na Obiekty Budowla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ator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ruchomości C.H. Be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CP  (ORGBUD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CRS  (ORGBUD)          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CRI  (ORGBUD)          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RE  (ORGBUD)         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CRB  (ORGBUD)         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CB (ORGBUD)            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tkania z zabytkam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miejski i regionaln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C - Wskaźniki Ruchu Ce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lnota mieszkanio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W - Zagregowane Wskaźniki Waloryzacyjno - prognostycz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wartość </w:t>
              <w:br/>
              <w:t>Tabela 1-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4:00Z</dcterms:created>
  <dc:creator>Administrator</dc:creator>
  <dc:description/>
  <cp:keywords/>
  <dc:language>en-US</dc:language>
  <cp:lastModifiedBy>Anna Żmijewska</cp:lastModifiedBy>
  <cp:lastPrinted>2024-10-03T08:32:00Z</cp:lastPrinted>
  <dcterms:modified xsi:type="dcterms:W3CDTF">2024-10-03T08:23:00Z</dcterms:modified>
  <cp:revision>172</cp:revision>
  <dc:subject/>
  <dc:title>Załącznik G</dc:title>
</cp:coreProperties>
</file>