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Załącznik do uchwały Nr XXXIX/276/2001 Rady Powiatu Poznańskiego </w:t>
        <w:br/>
        <w:t xml:space="preserve">z dnia 18 grudnia 2001 r. w sprawie planu pracy </w:t>
      </w:r>
    </w:p>
    <w:p>
      <w:pPr>
        <w:pStyle w:val="Heading3"/>
        <w:rPr>
          <w:sz w:val="22"/>
        </w:rPr>
      </w:pPr>
      <w:r>
        <w:rPr>
          <w:sz w:val="22"/>
        </w:rPr>
        <w:t>Komisji Rewizyjnej Rady Powiatu Poznańskiego na rok 2002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styczeń</w:t>
        <w:tab/>
      </w:r>
      <w:r>
        <w:rPr>
          <w:sz w:val="22"/>
        </w:rPr>
        <w:t xml:space="preserve">- podsumowanie kontroli Domu Dziecka w Kobylnicy oraz Wydziału   </w:t>
        <w:br/>
        <w:t xml:space="preserve">  Komunikacji i Transportu Starostwa Powiatowego w Poznaniu,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ab/>
        <w:t>- powołanie zespołów kontrolnych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luty</w:t>
        <w:tab/>
      </w:r>
      <w:r>
        <w:rPr>
          <w:sz w:val="22"/>
        </w:rPr>
        <w:t xml:space="preserve">- funkcjonowanie Szpitala w Puszczykowie po prywatyzacji (wspólnie z </w:t>
        <w:br/>
        <w:t xml:space="preserve">   Komisją Finansów)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marzec</w:t>
        <w:tab/>
      </w:r>
      <w:r>
        <w:rPr>
          <w:sz w:val="22"/>
        </w:rPr>
        <w:t xml:space="preserve">- analiza wykonania budżetu za 2001 r. – sformułowanie wniosku dot. </w:t>
        <w:br/>
        <w:t xml:space="preserve">   udzielenia absolutorium dla Zarządu Powiatu Poznańskiego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kwiecień</w:t>
        <w:tab/>
      </w:r>
      <w:r>
        <w:rPr>
          <w:sz w:val="22"/>
        </w:rPr>
        <w:t xml:space="preserve">- funkcjonowanie Zespołu Przychodni Specjalistycznych przy ul. Słowackiego </w:t>
        <w:br/>
        <w:t xml:space="preserve">  w Poznaniu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maj</w:t>
        <w:tab/>
      </w:r>
      <w:r>
        <w:rPr>
          <w:sz w:val="22"/>
        </w:rPr>
        <w:t>- funkcjonowanie Zarządu Dróg Powiatowych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czerwiec</w:t>
        <w:tab/>
      </w:r>
      <w:r>
        <w:rPr>
          <w:sz w:val="22"/>
        </w:rPr>
        <w:t>- zamówienia publiczne, przetargi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lipiec</w:t>
        <w:tab/>
      </w:r>
      <w:r>
        <w:rPr>
          <w:sz w:val="22"/>
        </w:rPr>
        <w:t>- przerwa urlopowa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sierpień</w:t>
        <w:tab/>
      </w:r>
      <w:r>
        <w:rPr>
          <w:sz w:val="22"/>
        </w:rPr>
        <w:t>- zarządzanie oświatą – rozdział środków na poszczególne placówki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wrzesień</w:t>
        <w:tab/>
      </w:r>
      <w:r>
        <w:rPr>
          <w:sz w:val="22"/>
        </w:rPr>
        <w:t>- realizacja inwestycji powiatowych,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>październik</w:t>
        <w:tab/>
      </w:r>
      <w:r>
        <w:rPr>
          <w:sz w:val="22"/>
        </w:rPr>
        <w:t xml:space="preserve">- realizacja wniosków pokontrolnych.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Przewodniczący Komisji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2"/>
        </w:rPr>
        <w:t>Roch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07:00Z</dcterms:created>
  <dc:creator>Powiat </dc:creator>
  <dc:description/>
  <dc:language>en-US</dc:language>
  <cp:lastModifiedBy>Powiat </cp:lastModifiedBy>
  <dcterms:modified xsi:type="dcterms:W3CDTF">2003-07-16T08:08:00Z</dcterms:modified>
  <cp:revision>3</cp:revision>
  <dc:subject/>
  <dc:title/>
</cp:coreProperties>
</file>