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7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3"/>
        <w:gridCol w:w="369"/>
        <w:gridCol w:w="531"/>
        <w:gridCol w:w="387"/>
        <w:gridCol w:w="4513"/>
        <w:gridCol w:w="1540"/>
        <w:gridCol w:w="1420"/>
        <w:gridCol w:w="1400"/>
      </w:tblGrid>
      <w:tr>
        <w:trPr>
          <w:trHeight w:val="255" w:hRule="atLeast"/>
        </w:trPr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nr XXXIX/278/2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Powiatu Poznańskie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18 grudnia 2001r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0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BUDŻETU POWIATU POZNAŃSKIEGO NA  ROK 20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tacje na zadania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tacje na zad.włas.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ział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 zakr.adm.rządowej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pozost.dochody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</w:tr>
      <w:tr>
        <w:trPr>
          <w:trHeight w:val="31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10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ace geodezyjno-urządzeniowe na potrzeby rolnic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1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6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 7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20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ospodarka leś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1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1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1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1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20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Nadzór nad gospodarką leśn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6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6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realizację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6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6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0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rogi publiczne powia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6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874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922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ospodarka gruntami i nieruchomości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874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922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7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 najmu i dziwerżawy składników majątkowy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8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80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rbu Państwa,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innych jednostek zaliczanych do sektora finans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ublicznych oraz innych umów o podobnym ch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7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tytułu odpłatnego nabycia prawa włas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24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24 000    </w:t>
            </w:r>
          </w:p>
        </w:tc>
      </w:tr>
      <w:tr>
        <w:trPr>
          <w:trHeight w:val="5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y jednostek samorządu terytorialnego związane z realizacją zadań z zakresu adm.rządowej oraz innych zadań zleconych ustaw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0 8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0 8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ace geodezyjne i kartografi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5 8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5 8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5 8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5 8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pracowania geodezyjne i kartografi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1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dzór budowla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6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6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6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6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5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349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924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rzędy wojewódzk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7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7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7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7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trarostwa powia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349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349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4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opłaty komunikacyj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032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032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6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7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 najmu i dziwerżawy składników majątkowy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rbu Państwa,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ub innych jednostek zaliczanych do sektora finans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ublicznych oraz innych umów o podobnym ch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4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Komisje po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8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8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 0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dania bieżące realizowane przez powiat na podstawi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ozumień z organami administracji rząd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chody od osób prawnych, od osób fizycznych 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806 25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806 257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ych jednostek nie posiadających osobowości praw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2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Udziały powiatów w podatkach stanowiących dochód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806 25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806 257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żetu pańs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O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dochodowy od osób fizy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806 25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806 257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 810 07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 810 073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8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zęść ośwatowa subwencji ogólnej dla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 465 77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 465 772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wencje ogólne z budżetu pańs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 465 77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 465 772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8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zęść wyrównawcza subwencji ogólnej dla powat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27 88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27 887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wencje ogólne z budżetu pańs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27 88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27 887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8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zęść drogowa subwencji ogólnej dla powiatów i województ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016 41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016 414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wencje ogólne z budżetu pańs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016 41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 016 414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0 46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0 46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1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Licea ogólnokształcą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9 06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9 06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6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7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 najmu i dziwerżawy składników majątkowy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8 96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8 96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rbu Państwa,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ub innych jednostek zaliczanych do sektora finans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ublicznych oraz innych umów o podobnym ch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 8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 8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13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zkoły zawod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 1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 1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7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 najmu i dziwerżawy składników majątkowy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 5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 5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rbu Państwa,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ub innych jednostek zaliczanych do sektora finans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ublicznych oraz innych umów o podobnym ch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 6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 6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1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entra kształcenia ustawicznego i praktycznego oraz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3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3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środki dokształcania zawodow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8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3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3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19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 3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 300    </w:t>
            </w:r>
          </w:p>
        </w:tc>
      </w:tr>
      <w:tr>
        <w:trPr>
          <w:trHeight w:val="39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celowe otrzymane z budżetu państwa na realizację 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 3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 3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chona zdrow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37 6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37 6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15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kładki na ubezpieczenie zdrowotne oraz świadc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37 6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37 6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la osób nie objętych obowiązkowym ubezpieczeniem zdrowotny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37 6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37 6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eka społe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613 6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957 40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 571 001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lacówki opiekuńczo - wychowaw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610 43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610 433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7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 najmu i dziwerżawy składników majątkowy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 49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 497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rbu Państwa,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ub innych jednostek zaliczanych do sektora finans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ublicznych oraz innych umów o podobnym ch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realizację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577 63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577 636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omy pomocy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095 5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095 5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7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 najmu i dziwerżawy składników majątkowy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5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5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rbu Państwa,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innych jednostek zaliczanych do sektora finans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ublicznych oraz innych umów o podobnym ch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8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5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5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9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realizację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480 5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480 5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środki wsparc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 6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 6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 6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 6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odziny zastęp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99 3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99 3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69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97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realizację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95 3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95 3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wiatowe centra pomocy rodzi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8 1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4 1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8 1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8 1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Zespoły do spraw orzekania o stopniu niepełnospr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5 1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5 1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5 1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5 1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ństwowy Fundusz Rehabilitacji Osób Niepełnospraw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5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5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jednostek samorz adu terytorialnego związan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5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5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realizacją zadań z zakresu administracja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zadań zleconych ustaw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3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wiatowe urzędy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015 8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4 7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400 5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5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5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015 8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015 8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nia bieżące z zakresu administracji rządowej or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realizację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0 2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0 2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9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46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468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acje celowe otrzymane z budżetu państwa na realizację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46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468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3 67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3 672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4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pecjalne ośrodki szkolno - wychowawc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 000    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7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 najmu i dziwerżawy składników majątkowy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 000    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Skarbu Państwa,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 xml:space="preserve">lub innych jednostek zaliczanych do sektora finans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vanish/>
                <w:sz w:val="14"/>
                <w:szCs w:val="14"/>
              </w:rPr>
              <w:t>publicznych oraz innych umów o podobnym ch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>854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14"/>
                <w:szCs w:val="14"/>
              </w:rPr>
              <w:t>Poradnie psychologiczno - pedagogiczne ..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140 58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140 581    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O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3 5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3 500    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27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137 08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</w:rPr>
              <w:t xml:space="preserve">137 081    </w:t>
            </w:r>
          </w:p>
        </w:tc>
      </w:tr>
      <w:tr>
        <w:trPr>
          <w:trHeight w:val="39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40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adnie psychologiczno - pedagogiczne oraz inne poradnie specjalisty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8 67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8 672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9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000    </w:t>
            </w:r>
          </w:p>
        </w:tc>
      </w:tr>
      <w:tr>
        <w:trPr>
          <w:trHeight w:val="39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pomosy finansowej udzielanej pomiędzy jst na dofinansowanie własnych zadań bieżąc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4 67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4 672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4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ternaty i bursy szko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75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 najmu i dziwerżawy składników majątkowyc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 000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rbu Państwa,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innych jednostek zaliczanych do sektora finans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ublicznych oraz innych umów o podobnym ch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2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5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427 700    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 800 463   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9 228 163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240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5"/>
        <w:gridCol w:w="477"/>
        <w:gridCol w:w="639"/>
        <w:gridCol w:w="4680"/>
        <w:gridCol w:w="1860"/>
        <w:gridCol w:w="2000"/>
        <w:gridCol w:w="1180"/>
        <w:gridCol w:w="1240"/>
      </w:tblGrid>
      <w:tr>
        <w:trPr>
          <w:trHeight w:val="225" w:hRule="atLeast"/>
        </w:trPr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nr XXXIX/278/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Powiatu Poznańskieg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18 grudnia 2001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9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YDATKI  BUDŻETU POWIATU POZNAŃSKIEGO NA ROK 20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otych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. na zadania rząd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ydatki na zadania własn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dz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 20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lan 2002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                 wydatki bieżące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10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e geodezyjno-urzadzeniowe na potrzeby rolnict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5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100   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6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 7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 7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2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leś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1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1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1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1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1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100    </w:t>
            </w:r>
          </w:p>
        </w:tc>
      </w:tr>
      <w:tr>
        <w:trPr>
          <w:trHeight w:val="409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jednostek nie zaliczanych do sektora finansów publ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1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1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1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20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zór nad gospodarką leśn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6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6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600    </w:t>
            </w:r>
          </w:p>
        </w:tc>
      </w:tr>
      <w:tr>
        <w:trPr>
          <w:trHeight w:val="409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pozostałych jednostek sektora finansów publ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6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936 414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936 414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775 214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powiat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936 414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936 414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775 214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1 2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1 2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775 214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775 214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775 214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69 697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69 697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69 697    </w:t>
            </w:r>
          </w:p>
        </w:tc>
      </w:tr>
      <w:tr>
        <w:trPr>
          <w:trHeight w:val="589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e celowe przekazane gminie lub miastu stołecznemu Warszawie na zadania bieżące realizowane na podstawie porozumień, umów między jednostkami samorządu terytorial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185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18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185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rezer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520 517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520 517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520 517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rysty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a w zakresie upowszechniania turysty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</w:tr>
      <w:tr>
        <w:trPr>
          <w:trHeight w:val="409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jednostek nie zaliczanych do sektora finansów publ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 000   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1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148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8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Gospodarka gruntami i nieruchomościam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 000   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1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148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8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 000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0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8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8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8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8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0 800   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0 8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0 8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5 8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5 8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5 8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5 8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5 8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5 8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5 8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35 8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5 8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acowania geodezyjne i kartograf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9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9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9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zór budowla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6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6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6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6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6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6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6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6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6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dministracja publiczn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5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 486 97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 061 97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 346 458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ędy wojewódzk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7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7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7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7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67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7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5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5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2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2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2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powiat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03 7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203 7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03 7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03 7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203 7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03 7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03 7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203 7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03 7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ostwa powiat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 083 27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 083 27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367 758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5 52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15 52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367 75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367 75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367 758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131 03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131 03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131 038    </w:t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e celowe przekazane gminie lub miastu stołecznemu Warszawie na zadania bieżące realizowane na podstawie porozumień, umów między jednostkami samorządu terytorial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162 72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162 72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162 72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isje pobor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8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8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8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8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8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8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8 0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8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8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zpieczeństwo pub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5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5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endy powiatowe Polic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 000    </w:t>
            </w:r>
          </w:p>
        </w:tc>
      </w:tr>
      <w:tr>
        <w:trPr>
          <w:trHeight w:val="192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hotnicze straże pożar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</w:tr>
      <w:tr>
        <w:trPr>
          <w:trHeight w:val="169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ona cywil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000    </w:t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bsługa papierów wartościowych, kredytów i pożyczek jednostek samorządu terytorialnego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datki na obsługę długu jednostki samorządu terytorial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 069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 069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 069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zerwy ogólne i cel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 069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 069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 069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 766 467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 766 467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 466 467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zkoły podstawowe specjal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805 692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805 692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805 692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805 692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805 692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805 692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31 512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531 512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31 512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4 18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4 18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4 18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 specjal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03 96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03 96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03 963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03 96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03 96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03 963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9 19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69 19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9 19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 77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4 77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 773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ea ogólnokształc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219 009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219 009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919 009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30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919 009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919 009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919 009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362 599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 362 599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362 599    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niepublicznej szkoły lub innej niepublicznej placówki oświatowo-wychowawcz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0 52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70 52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0 523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5 887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5 887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5 887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ea ogólnokształcące specjal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0 604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0 604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0 604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0 604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0 604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0 604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8 73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8 73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8 73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 874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1 874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 874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y zawod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377 13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 377 13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377 131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377 13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 377 13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377 131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285 519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 285 519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285 519    </w:t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niepublicznej szkoły lub innej niepublicznej placówki oświatowo-wychowawcz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87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87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871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80 74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80 74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80 741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y pomaturalne i policeal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 91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7 91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 918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 91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7 91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 918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96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 96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963    </w:t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niepublicznej szkoły lub innej niepublicznejplacówki oświatowo-wychowawcz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936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 936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936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019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019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019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y zawodowe specjal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3 669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3 669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3 669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3 669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3 669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3 669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1 186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1 186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1 186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 48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2 48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 483    </w:t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 kształcenia ustawicznego i praktycznego oraz ośrodki dokształcania zawodowego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5 67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25 67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5 67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5 67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25 67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5 67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4 4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4 4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4 4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1 27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1 27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1 27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ształcanie i doskonalenie nauczyciel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7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7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7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7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7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7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7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7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7 000    </w:t>
            </w:r>
          </w:p>
        </w:tc>
      </w:tr>
      <w:tr>
        <w:trPr>
          <w:trHeight w:val="229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5 81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45 81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5 811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5 81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45 81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5 811    </w:t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jednostek nie zaliczanych do sektora finansów publ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000    </w:t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pozostałych jednostek sektora finansów publ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- rezerw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0 51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90 51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0 511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 3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5 3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 3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37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1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847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547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pitale ogól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i na ubezpieczenie zdrowotne oraz świadczenia dla osób nie obiętych obowiązkiem ubezpieczenia zdrowot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337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37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337 6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337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37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337 6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337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337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337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eka społec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613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 723 49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337 09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 337 098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ówki opiekuńczo - wychowawcz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660 43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660 43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660 433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660 43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660 43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660 433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52 25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52 25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52 250    </w:t>
            </w:r>
          </w:p>
        </w:tc>
      </w:tr>
      <w:tr>
        <w:trPr>
          <w:trHeight w:val="432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jednostek nie zaliczanych do sektora finansów publ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3 6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3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3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14 58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14 58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14 583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y pomocy społecz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95 5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095 5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95 5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95 5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095 5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95 5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44 6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244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44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 9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50 9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 9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rodki wsparc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4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4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4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4 600    </w:t>
            </w:r>
          </w:p>
        </w:tc>
      </w:tr>
      <w:tr>
        <w:trPr>
          <w:trHeight w:val="409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-dotacja celowa z budżetu na finansowanie lub dofinansowanie zadań zleconych do realizacji fundacjom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4 6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4 6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4 6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iny zastępcze i włas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95 3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95 3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95 3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95 3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95 3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95 3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95 3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95 3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95 3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atowe centra pomocy rodzi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8 1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6 397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4 497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4 497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8 1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6 397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4 497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4 497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8 1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7 532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5 632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5 632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8 865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8 865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8 865    </w:t>
            </w:r>
          </w:p>
        </w:tc>
      </w:tr>
      <w:tr>
        <w:trPr>
          <w:trHeight w:val="409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2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 specjalistycznego poradnictwa, mieszkania chronione i ośrodki interwencji kryzysowej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oły do spraw orzekania o stopniu niepełnosprawnoś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 100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0 1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 1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 100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0 1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 1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4 72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4 72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4 72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38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5 38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 38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atowe urzędy prac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15 8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4 4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710 2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710 2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15 8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4 4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710 2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710 2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15 800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0 099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435 899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435 899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4 30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4 30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4 301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46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46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468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46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 46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468    </w:t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celowa z budżetu na finansowanie lub dofinansowanie zadań zleconych do realizacji stowarzyszenio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46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46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 468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453 437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453 437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453 437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jalne ośrodki szkolno - wychowawcz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197 80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 197 80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197 801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197 80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 197 80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 197 801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528 34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 528 34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528 343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9 45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69 45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9 458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adnie psychologiczno - pedagog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85 292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85 292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85 292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85 292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785 292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85 292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23 37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523 37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23 371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1 92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1 92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1 921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y i bursy szkol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450 344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450 344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450 344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450 344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450 344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450 344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wynagrodzenia i pochodne od wynagrodze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9 101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49 101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9 101    </w:t>
            </w:r>
          </w:p>
        </w:tc>
      </w:tr>
      <w:tr>
        <w:trPr>
          <w:trHeight w:val="398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niepublicznej szkoły lub innej niepublicznej placówki oświatowo-wychowawcz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5 625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5 625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5 625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5 618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5 618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5 618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oc matarialna dla uczni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liote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</w:tr>
      <w:tr>
        <w:trPr>
          <w:trHeight w:val="229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instytucji kultu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000    </w:t>
            </w:r>
          </w:p>
        </w:tc>
      </w:tr>
      <w:tr>
        <w:trPr>
          <w:trHeight w:val="218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hrona i konserwacja zabytk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000    </w:t>
            </w:r>
          </w:p>
        </w:tc>
      </w:tr>
      <w:tr>
        <w:trPr>
          <w:trHeight w:val="398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jednostek nie zaliczanych do sektora finansów publ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zadania w zakresie kultu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jednostek nie zaliczanych do sektora finansów publi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</w:tr>
      <w:tr>
        <w:trPr>
          <w:trHeight w:val="218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a w zakresie kultury fizycznej i sportu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- wydatki bieżące, w tym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</w:tr>
      <w:tr>
        <w:trPr>
          <w:trHeight w:val="409" w:hRule="atLeast"/>
        </w:trPr>
        <w:tc>
          <w:tcPr>
            <w:tcW w:w="3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pozostałych jednostek sektora finansów publicznyc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000    </w:t>
            </w:r>
          </w:p>
        </w:tc>
      </w:tr>
      <w:tr>
        <w:trPr>
          <w:trHeight w:val="390" w:hRule="atLeast"/>
        </w:trPr>
        <w:tc>
          <w:tcPr>
            <w:tcW w:w="3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otacja podmiotowa z budżetu dla jednostek nie zaliczanych do sektora finansów publicznych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pozostałe wydatki bieżąc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 000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</w:tr>
      <w:tr>
        <w:trPr>
          <w:trHeight w:val="203" w:hRule="atLeast"/>
        </w:trPr>
        <w:tc>
          <w:tcPr>
            <w:tcW w:w="32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azem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 427 700    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3 960 463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 388 163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7 471 443   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39"/>
          <w:pgNumType w:start="3" w:fmt="decimal"/>
          <w:formProt w:val="false"/>
          <w:textDirection w:val="lrTb"/>
          <w:docGrid w:type="default" w:linePitch="360" w:charSpace="0"/>
        </w:sectPr>
        <w:pStyle w:val="Heading7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tbl>
      <w:tblPr>
        <w:tblW w:w="84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5"/>
        <w:gridCol w:w="510"/>
        <w:gridCol w:w="685"/>
        <w:gridCol w:w="3780"/>
        <w:gridCol w:w="2240"/>
        <w:gridCol w:w="880"/>
      </w:tblGrid>
      <w:tr>
        <w:trPr>
          <w:trHeight w:val="255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nr XXXIX/278/20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powiatu Poznańskieg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18 grudnia 2001r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WYNAGRODZENIA I POCHODNE OD WYNAGRODZEŃ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y jednostek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agrodzenia i pochodne §4010, 4040, 4110, 412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69 697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69 697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6 000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budowlan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6 000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426 038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5 000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rostwa powiatow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131 038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914 099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 specjal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31 512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 specjal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9 190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362 599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ogólnokształcące specjal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8 730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y zawodowe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285 519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1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maturalne i policeal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 963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zawodowe specjal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1 186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 kształcenia ustawicznego i praktycznego oraz ośrodki dokształcania zawodoweg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4 400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eka społeczn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993 101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752 250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44 600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a pomocy rodzini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5 632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oły do spraw orzekania  o stopniu niepełnosprawnośc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 720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435 899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000 815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e ośrodki szkolno-wychowawc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28 343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e psyhologiczno-pedagogi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23 371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y i bursy szkol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9 101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 679 750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7"/>
        <w:rPr/>
      </w:pPr>
      <w:r>
        <w:rPr/>
      </w:r>
    </w:p>
    <w:tbl>
      <w:tblPr>
        <w:tblW w:w="84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0"/>
        <w:gridCol w:w="490"/>
        <w:gridCol w:w="660"/>
        <w:gridCol w:w="480"/>
        <w:gridCol w:w="4000"/>
        <w:gridCol w:w="1680"/>
        <w:gridCol w:w="840"/>
      </w:tblGrid>
      <w:tr>
        <w:trPr>
          <w:trHeight w:val="255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nr XXXIX/278/20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powiatu Poznańskieg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18 grudnia 2001r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UDZIELONE Z BUDŻETU POWIATU POZNAŃSKIEGO</w:t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 7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1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jednostek nie zaliczanych do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1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ór nad gospodarką leśn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 6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pozostałych jednostek  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 6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jednostek nie zaliczanych do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52 33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0 523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niepublicznej szkoły lub innej niepublicznej placówki oświatowo-wychowawcz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0 523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zawod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871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niepublicznej szkoły lub innej niepublicznej placówki oświatowo-wychowawcz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871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maturalne i policea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936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niepublicznej szkoły lub innej niepublicznej placówki oświatowo-wychowawcz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936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pozostałych jednostek  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jednostek nie zaliczanych do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eka społe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8 2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 6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jednostek nie zaliczanych do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 6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wspar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4 6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udżetu na finansowanie lub dofinansowanie zadań zleconych do realizacji fundacj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4 6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5 625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y i bursy szko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5 625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niepublicznej szkoły lub innej niepublicznej placówki oświatowo-wychowawcz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5 625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5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podmiotowa z budżetu dla instytucji kultury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i konserwacja zabytków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jednostek nie zaliczanych do sektora finansów publicznych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zadania w zakresie kultury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jednostek nie zaliczanych do sektora finansów publiczny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5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pozostałych jednostek  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podmiotowa z budżetu dla jednostek nie zaliczanych do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 000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609 855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7"/>
        <w:rPr/>
      </w:pPr>
      <w:r>
        <w:rPr/>
      </w:r>
    </w:p>
    <w:tbl>
      <w:tblPr>
        <w:tblW w:w="925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6"/>
        <w:gridCol w:w="614"/>
        <w:gridCol w:w="825"/>
        <w:gridCol w:w="539"/>
        <w:gridCol w:w="5207"/>
        <w:gridCol w:w="1722"/>
      </w:tblGrid>
      <w:tr>
        <w:trPr>
          <w:trHeight w:val="255" w:hRule="atLeast"/>
        </w:trPr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nr XXXIX/278/20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powiatu Poznańskiego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18 grudnia 2001r.</w:t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UDZIELONE Z BUDŻETU POWIATU POZNAŃSKIEGO DLA JEDNOSTEK SAMORZĄDU</w:t>
            </w:r>
          </w:p>
        </w:tc>
      </w:tr>
      <w:tr>
        <w:trPr>
          <w:trHeight w:val="255" w:hRule="atLeast"/>
        </w:trPr>
        <w:tc>
          <w:tcPr>
            <w:tcW w:w="92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YTORIALNEGO NA MOCY ZAWARTYCH POROZUMIEŃ</w:t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22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185 000    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85 000    </w:t>
            </w:r>
          </w:p>
        </w:tc>
      </w:tr>
      <w:tr>
        <w:trPr>
          <w:trHeight w:val="1163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przekazane gminie lub miastu stołecznemu Warszawie na zadania bieżące realizowane na podstawie porozumień (umów) między jednostkami samorządu terytorialnego (utrzymanie dróg w granicach administracyjnych miast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85 000    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 000    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a powiatow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 000    </w:t>
            </w:r>
          </w:p>
        </w:tc>
      </w:tr>
      <w:tr>
        <w:trPr>
          <w:trHeight w:val="1178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przekazane gminie lub miastu stołecznemu Warszawie na zadania bieżące realizowane na podstawie porozumień (umów) między jednostkami samorządu terytorialnego (utrzymanie dróg w granicach administracyjnych miast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 000    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59 000    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1"/>
        <w:gridCol w:w="461"/>
        <w:gridCol w:w="620"/>
        <w:gridCol w:w="4240"/>
        <w:gridCol w:w="1760"/>
        <w:gridCol w:w="920"/>
      </w:tblGrid>
      <w:tr>
        <w:trPr>
          <w:trHeight w:val="255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6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nr XXXIX/278/20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powiatu Poznańskieg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18 grudnia 2001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- ŚRODKI PRZEZNACZONE NA INWESTYCJE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1 20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1 20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0 00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0 00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15 52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a powiatow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5 52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odernizacja budynku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2 52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zakupy inwestycyj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3 00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00 00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ogólnokształcące, w tym: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00 00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budowa szkoły średniej w Swarzędzu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300 00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00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E+05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e ogól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00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916 720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5410200" cy="668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99"/>
                              <w:gridCol w:w="549"/>
                              <w:gridCol w:w="5642"/>
                              <w:gridCol w:w="18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łącznik nr 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 uchwały nr XXXIX/ 278/200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dy Powiatu Poznańskiego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 dnia 18 grudnia 2001r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ychody i rozchody  na rok 200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złotych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w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 940 0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zychody z zaciągniętych pożyczek i kredytów na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940 0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nku krajowym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ychody z tytułu innych rozliczeń krajowych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dwyżki z lat ubiegłych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ZCHODY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80 0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łaty otrzymanych krajowych pożyczek i kredytów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80 0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remont Starostwa (420.000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zakup budynku (360.000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HODY OGÓŁEM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9 228 16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YCHODY, w tym: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940 0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zychody z zaciągniętych pożyczek i kredytów na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940 0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nku krajowym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ychody z tytułu innych rozliczeń krajowych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dwyżki z lat ubiegłych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ZEM DOCHODY I PRZYCHODY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1 168 16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DATKI OGÓŁEM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0 388 16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ZCHODY, w tym: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80 0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łaty otrzymanych krajowych pożyczek i kredytów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80 0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ZEM WYDATKI I ROZCHODY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1 168 163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26.55pt;mso-wrap-distance-left:0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99"/>
                        <w:gridCol w:w="549"/>
                        <w:gridCol w:w="5642"/>
                        <w:gridCol w:w="18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7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uchwały nr XXXIX/ 278/2001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dy Powiatu Poznańskiego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 dnia 18 grudnia 2001r.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ychody i rozchody  na rok 2002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złotych</w:t>
                            </w:r>
                          </w:p>
                        </w:tc>
                        <w:tc>
                          <w:tcPr>
                            <w:tcW w:w="5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zwa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wota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 940 000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zychody z zaciągniętych pożyczek i kredytów na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940 000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nku krajowym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ychody z tytułu innych rozliczeń krajowych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dwyżki z lat ubiegłych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CHODY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80 000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łaty otrzymanych krajowych pożyczek i kredytów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80 000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remont Starostwa (420.000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zakup budynku (360.000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CHODY OGÓŁEM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9 228 163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ZYCHODY, w tym: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940 000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zychody z zaciągniętych pożyczek i kredytów na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940 000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nku krajowym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ychody z tytułu innych rozliczeń krajowych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dwyżki z lat ubiegłych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ZEM DOCHODY I PRZYCHODY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1 168 163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YDATKI OGÓŁEM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0 388 163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CHODY, w tym: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80 000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łaty otrzymanych krajowych pożyczek i kredytów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80 000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ZEM WYDATKI I ROZCHODY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1 168 163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17:00Z</dcterms:created>
  <dc:creator>Powiat </dc:creator>
  <dc:description/>
  <dc:language>en-US</dc:language>
  <cp:lastModifiedBy>Powiat </cp:lastModifiedBy>
  <dcterms:modified xsi:type="dcterms:W3CDTF">2003-07-16T08:18:00Z</dcterms:modified>
  <cp:revision>2</cp:revision>
  <dc:subject/>
  <dc:title/>
</cp:coreProperties>
</file>