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2760" w:leader="none"/>
        </w:tabs>
        <w:autoSpaceDE w:val="false"/>
        <w:spacing w:lineRule="atLeast" w:line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220/2003</w:t>
      </w:r>
    </w:p>
    <w:p>
      <w:pPr>
        <w:pStyle w:val="Normal"/>
        <w:widowControl w:val="false"/>
        <w:autoSpaceDE w:val="false"/>
        <w:spacing w:lineRule="atLeast" w:line="283"/>
        <w:rPr>
          <w:sz w:val="22"/>
          <w:szCs w:val="22"/>
        </w:rPr>
      </w:pPr>
      <w:r>
        <w:rPr>
          <w:sz w:val="22"/>
          <w:szCs w:val="22"/>
        </w:rPr>
        <w:t>Zarządu Powiatu Poznańskiego</w:t>
      </w:r>
    </w:p>
    <w:p>
      <w:pPr>
        <w:pStyle w:val="Normal"/>
        <w:widowControl w:val="false"/>
        <w:tabs>
          <w:tab w:val="clear" w:pos="708"/>
          <w:tab w:val="right" w:pos="2760" w:leader="none"/>
        </w:tabs>
        <w:autoSpaceDE w:val="false"/>
        <w:spacing w:lineRule="atLeast" w:line="283"/>
        <w:jc w:val="both"/>
        <w:rPr/>
      </w:pPr>
      <w:r>
        <w:rPr>
          <w:sz w:val="22"/>
          <w:szCs w:val="22"/>
        </w:rPr>
        <w:t>z dnia 14 lipca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  <w:r>
        <w:rPr>
          <w:sz w:val="22"/>
          <w:szCs w:val="22"/>
        </w:rPr>
        <w:t>2003 roku</w:t>
      </w:r>
    </w:p>
    <w:p>
      <w:pPr>
        <w:pStyle w:val="Normal"/>
        <w:widowControl w:val="false"/>
        <w:tabs>
          <w:tab w:val="clear" w:pos="708"/>
          <w:tab w:val="right" w:pos="2760" w:leader="none"/>
        </w:tabs>
        <w:autoSpaceDE w:val="false"/>
        <w:spacing w:lineRule="atLeast" w: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sz w:val="18"/>
          <w:szCs w:val="18"/>
        </w:rPr>
      </w:pPr>
      <w:r>
        <w:rPr>
          <w:sz w:val="18"/>
          <w:szCs w:val="18"/>
        </w:rPr>
        <w:t>W sprawie: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Unieważnienie wyników postępowania o udzielenie zamówienia publicznego w trybie przetargu nieograniczonego na: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l) wykonanie wentylacji mechanicznej w pomieszczeniach kuchni i basenu w budynku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atLeast" w:line="273"/>
        <w:jc w:val="both"/>
        <w:rPr/>
      </w:pPr>
      <w:r>
        <w:rPr/>
        <w:tab/>
        <w:t>głównym Ośrodka Szkolno-Wychowawczego dla Dzieci Niewidomych w Owińskach,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2) wykonanie likwidacji kotłowni elektrycznej w budynku nr 8 OSW dla Dziec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atLeast" w:line="273"/>
        <w:jc w:val="both"/>
        <w:rPr/>
      </w:pPr>
      <w:r>
        <w:rPr/>
        <w:tab/>
        <w:t>Niewidomych w Owińskach,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3) wykonanie adaptacji magazynu na warsztat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Na podstawie art. 32 ust 2 pkt 3 i 4 ustawy z dnia 5 czerwca 1998 roku o samorządzie powiatowym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(tj. Dz.U. Nr 142 z 2001 r., poz. 1592) oraz § 21 ust 1 Regulaminu Pracy Zarządu Powiatu Poznańskiego stanowiącego załącznik nr 6 do Statutu Powiatu Poznańskiego (Dz. Urz. Woj. Wielk. Nr 30, poz. 633 )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/>
        <w:t>Zarząd Powiatu Poznańskiego postanawia co następuje: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§ 1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Unieważnić postępowanie o udzielenie zamówienia publicznego prowadzonego w trybie przetargu nieograniczonego na wykonanie wentylacji mechanicznej, likwidacji kotłowni elektrycznej oraz adaptacji magazynu na warsztat w OSW dla Dzieci Niewidomych w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Owińskach., na podstawie art.27 b ust 1 pkt 1 ustawy z dnia 10 czerwca 1994 r. o zamówieniach publicznych (Dz. U. z 2002 r. Nr 72, poz. 664 z późn. zm.)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§ 2.</w:t>
      </w:r>
    </w:p>
    <w:p>
      <w:pPr>
        <w:pStyle w:val="Normal"/>
        <w:widowControl w:val="false"/>
        <w:autoSpaceDE w:val="false"/>
        <w:spacing w:lineRule="atLeast" w:line="316"/>
        <w:jc w:val="both"/>
        <w:rPr/>
      </w:pPr>
      <w:r>
        <w:rPr/>
        <w:t>Wykonanie uchwały powierza się Dyrektorowi Wydziału Administracyjnego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§ 3.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/>
        <w:t>Uchwała wchodzi w życie z dniem podjęcia.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Starosta - Jan Grabkowski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Wicestarosta  - Marek Woźniak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Członkowie Zarządu: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- Tomasz Łubiński 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>- Ewa Dalc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21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Uzasadnienie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>Postępowanie o udzielenie zamówienia publicznego prowadzonego w trybie przetargu nieograniczonego na wykonanie wentylacji mechanicznej, likwidacji kotłowni elektrycznej oraz adaptacji magazynu na warsztat w OS W dla Dzieci Niewidomych w Owińskach, złożono 5 ofert, z czego 4 oferentów nie spełniło wymagań formalnych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Postępowanie unieważniono na podstawie art. 27 b ust 1 pkt 1 ustawy z dnia 10 czerwca 1994 r. o zamówieniach publicznych (Dz. U. z 2002 r. Nr 72, poz. 664 z późn. zm.), gdyż wpłynęły mniej niż dwie oferty niepodlegające odrzuceniu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Poniższe oferty nie brano pod ocenę z powodu: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3389"/>
        <w:gridCol w:w="4473"/>
      </w:tblGrid>
      <w:tr>
        <w:trPr>
          <w:trHeight w:val="28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r oferty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azw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dzaj błędu</w:t>
            </w:r>
          </w:p>
        </w:tc>
      </w:tr>
      <w:tr>
        <w:trPr>
          <w:trHeight w:val="25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ELBACO</w:t>
            </w:r>
            <w:r>
              <w:rPr>
                <w:sz w:val="18"/>
                <w:szCs w:val="18"/>
              </w:rPr>
              <w:t xml:space="preserve"> - Przedsiębiorstw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adium zostało wniesione po terminie.</w:t>
            </w:r>
          </w:p>
        </w:tc>
      </w:tr>
      <w:tr>
        <w:trPr>
          <w:trHeight w:val="211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owo-Usługowe Mirosław Moroz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L Sp. z 0.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rak zaświadczenia z ZUS-u, brak wykazu</w:t>
            </w:r>
          </w:p>
        </w:tc>
      </w:tr>
      <w:tr>
        <w:trPr>
          <w:trHeight w:val="283" w:hRule="atLeast"/>
        </w:trPr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rac, oferta zawiera błędy w obliczeniu</w:t>
            </w:r>
          </w:p>
        </w:tc>
      </w:tr>
      <w:tr>
        <w:trPr>
          <w:trHeight w:val="292" w:hRule="atLeast"/>
        </w:trPr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ny-nie zastosowano preferencyjnej stawki</w:t>
            </w:r>
          </w:p>
        </w:tc>
      </w:tr>
      <w:tr>
        <w:trPr>
          <w:trHeight w:val="26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at 7%.</w:t>
            </w:r>
          </w:p>
        </w:tc>
      </w:tr>
      <w:tr>
        <w:trPr>
          <w:trHeight w:val="27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dzielnia Rzemieślnicza Blacharsk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kosztorysu szczegółowego.</w:t>
            </w:r>
          </w:p>
        </w:tc>
      </w:tr>
      <w:tr>
        <w:trPr>
          <w:trHeight w:val="19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yjna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KAN Sp. z 0.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świadczenia osoby nadzorującej z</w:t>
            </w:r>
          </w:p>
        </w:tc>
      </w:tr>
      <w:tr>
        <w:trPr>
          <w:trHeight w:val="27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j Izby Inżynierów Budownictwa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>Poniższą ofertę złożono bezbłędnie.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339"/>
        <w:gridCol w:w="869"/>
        <w:gridCol w:w="1161"/>
        <w:gridCol w:w="4445"/>
      </w:tblGrid>
      <w:tr>
        <w:trPr>
          <w:trHeight w:val="2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</w:tr>
      <w:tr>
        <w:trPr>
          <w:trHeight w:val="27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RA WENT</w:t>
            </w:r>
            <w:r>
              <w:rPr>
                <w:sz w:val="28"/>
                <w:szCs w:val="28"/>
              </w:rPr>
              <w:t xml:space="preserve"> -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tylacji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.964,27 zł</w:t>
            </w:r>
          </w:p>
        </w:tc>
      </w:tr>
      <w:tr>
        <w:trPr>
          <w:trHeight w:val="187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mysłowej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złonek Zarządu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omasz Łubiński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0:18:00Z</dcterms:created>
  <dc:creator>dolinski</dc:creator>
  <dc:description/>
  <dc:language>en-US</dc:language>
  <cp:lastModifiedBy>dolinski</cp:lastModifiedBy>
  <dcterms:modified xsi:type="dcterms:W3CDTF">2003-07-21T10:19:00Z</dcterms:modified>
  <cp:revision>1</cp:revision>
  <dc:subject/>
  <dc:title>Uchwała Nr 220/2003</dc:title>
</cp:coreProperties>
</file>