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a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acje dla podmiatów realizujących zadania Powiatu Poznańskiego -paragraf 48</w:t>
      </w:r>
    </w:p>
    <w:p>
      <w:pPr>
        <w:pStyle w:val="Normal"/>
        <w:rPr/>
      </w:pPr>
      <w:r>
        <w:rPr/>
        <w:t>w złotych</w:t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9"/>
        <w:gridCol w:w="850"/>
        <w:gridCol w:w="3828"/>
        <w:gridCol w:w="850"/>
        <w:gridCol w:w="1146"/>
        <w:gridCol w:w="1122"/>
        <w:gridCol w:w="11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lac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.R.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.Z.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zmi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e Licea Ogólnokształc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 EKOS – Swarzęd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 NSJ  Pobiedz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tolickie LO Mos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II Prywatne LO Lubo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ywatne LO nr 1 Baran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ywatne LO nr 1 Wierz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y i stypendia dla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NSJ Pobiedz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e Szkoły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. Studium Policealne Infor. Lubo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a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opieki nad dzieć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w. Przywracania Rodziny Ochronka J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23:00Z</dcterms:created>
  <dc:creator>dolinski</dc:creator>
  <dc:description/>
  <dc:language>en-US</dc:language>
  <cp:lastModifiedBy>dolinski</cp:lastModifiedBy>
  <dcterms:modified xsi:type="dcterms:W3CDTF">2003-07-31T07:23:00Z</dcterms:modified>
  <cp:revision>1</cp:revision>
  <dc:subject/>
  <dc:title>Załacznik nr 1 </dc:title>
</cp:coreProperties>
</file>