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  POZNAŃSKI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lan finansowy zadań z zadresu administracji rządowej na rok 2000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w złotych</w:t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7"/>
        <w:gridCol w:w="942"/>
        <w:gridCol w:w="3685"/>
        <w:gridCol w:w="567"/>
        <w:gridCol w:w="1146"/>
        <w:gridCol w:w="555"/>
        <w:gridCol w:w="11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ownictw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aństwowego zasobu geodezji i kartografi oraz Z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śnictw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zór nad las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es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...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geodezyjne i kartograficzne związane z regulacją stanów prawnych, wywłaszczenia i zwrotem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ktualizacja wartości nieruchomości stanowiących własność skarbu państwa, obrotem i gospodarowaniem nieruchomościami zurbanizowanymi S.P. i czynności zw. Ogłoszeniami prasowymi o sprzedaży oraz koszty szac. Nieruchomości nabywanych na rzecz S.P. zbywanych z zasobu nieruchomości S.P. oraz opinie niezbędne przy zwrocie na rzecz osób fizycznych nieruchom. Państ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0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raz świadczenia dla osób nie objętych obowiazkiem ubezpieczenia zdrowotnego, w ty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składki za dzieci i uczniów oraz słucha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ów kształcenia nauczyci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na składki na ubezpieczenia zdrowotnego d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ych bez prawa do zasił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a społe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środowiskowego domu samopomo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 dla bezdom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a pomocy rodz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22"/>
              </w:rPr>
              <w:t>Organizowaie pomocy dla: kombatantów, bezdomnych, osób z zaburzeniami psychicznymi, pomoc uchodź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poły do spraw orzekania o stopniu niepełnospraw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 i włas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zowanie opieki w rodzinach zastęp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łata zasiłków dla usamodzielnienia wychow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ek opiekuńczo-wychowaw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dministracja państwowa i samorzą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6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tu nadzoru budowla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zór i kontrola nad przestrzegan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budowla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Urzędy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alczanie bezrobo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22"/>
              </w:rPr>
              <w:t>prowadzenie ewidencji gruntów i budynków i gleboznawczej klasufikacji grun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pobo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p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97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97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00:00Z</dcterms:created>
  <dc:creator>dolinski</dc:creator>
  <dc:description/>
  <dc:language>en-US</dc:language>
  <cp:lastModifiedBy>dolinski</cp:lastModifiedBy>
  <dcterms:modified xsi:type="dcterms:W3CDTF">2003-07-24T09:00:00Z</dcterms:modified>
  <cp:revision>1</cp:revision>
  <dc:subject/>
  <dc:title>POWIAT   POZNAŃSKI</dc:title>
</cp:coreProperties>
</file>