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Cs w:val="false"/>
          <w:sz w:val="22"/>
        </w:rPr>
      </w:pPr>
      <w:r>
        <w:rPr>
          <w:bCs w:val="false"/>
          <w:sz w:val="22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Uchwały Nr 210/85/2000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rządu Powiatu Poznańskiego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dnia 22 maja 2000 r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REGULAMIN PRACY KOMISJI KONKURSOWEJ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Rozdział I – 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1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Niniejszy regulamin określa zasady i tryb pracy komisji konkursowej do spraw wyboru najbardziej korzystnych wniosków na realizację zadań powiatu poznańskiego z dziedziny opieki społecznej i ochrony zdrowia, zwanej dalej komisją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2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Komisja działa na podstawie uchwały Nr X/88/99 Rady Powiatu Poznańskiego z dnia 31 sierpnia 1999 roku w sprawie trybu postępowania o udzielenie dotacji podmiotom nie zaliczonym do sektora finansów publicznych na cele związane z realizacją zadań powiatu poznańskiego i uchwały Nr 210/85/2000 Zarządu Powiatu Poznańskiego z dnia 22 maja 2000 r. w sprawie powołania komisji konkursowej do spraw wyboru najbardziej korzystnych wniosków na realizację zadań powiatu poznańskiego w dziedzinie opieki społecznej i ochrony zdrowia przez podmioty nie zaliczone do sektora finansów publicznych i nie działające w celu osiągnięcia zysku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Rozdział II – Skład i zadania komis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§ 3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adaniem komisji jest rozpatrywanie złożonych wniosków przez podmioty nie zaliczone do sektora finansów publicznych i nie działające w celu osiągnięcia zysku i wybór najbardziej korzystnych ofert wykonania zadań powiatu poznańskiego, w oparciu o ustalone kryteria oraz dokonanie podziału środków budżetowych przeznaczonych na ich realizację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 4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W skład komisji wchodzą: przewodniczący, sekretarz i członkowie komisji wskazani w uchwale Nr 210/85/2000 Zarządu Powiatu Poznańskiego z dnia 22 maja 2000 r. w sprawie powołania komisji konkursowej ds. wyboru najbardziej korzystnych wniosków na realizację zadań powiatu poznańskiego w dziedzinie opieki społecznej i ochrony zdrowia przez podmioty nie zaliczone do sektora finansów publicznych i nie działające w celu osiągnięcia zysku.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5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Pracami komisji kieruje jej przewodniczący.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Do zadań przewodniczącego należą w szczególności: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zwoływanie posiedzeń komisji,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przewodniczenie obradom,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2"/>
        </w:rPr>
        <w:t>nadzorowanie przestrzegania zasad i trybu pracy komisji,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przeprowadzanie głosowań w/s wyboru wniosków i podziału środków na ich realizację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TextBody"/>
        <w:spacing w:before="0" w:after="0"/>
        <w:ind w:left="360" w:hanging="0"/>
        <w:rPr>
          <w:sz w:val="22"/>
        </w:rPr>
      </w:pPr>
      <w:r>
        <w:rPr>
          <w:sz w:val="22"/>
        </w:rPr>
        <w:t>Do zadań sekretarza komisji należy: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przedstawianie członkom komisji wniosków dotyczących realizacji zadań,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prowadzenie korespondencji w/s uzupełnienia wniosków,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prowadzenie dokumentacji dotyczącej postępowania,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przygotowanie ogłoszenia o wynikach postępowania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Na zaproszenie przewodniczącego w posiedzeniach komisji mogą uczestniczyć inne osoby.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Rozdział III – Tryb pracy komisji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osiedzenia komisji zwoływane są niezwłocznie po upływie terminu składania wniosków, a jeżeli takiego terminu nie wyznaczono w miarę napływania wniosków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Na wstępnym posiedzeniu komisja zapoznaje się ze sprawozdaniem ................................... dotyczącym treści złożonych wniosków i dokonanej weryfikacji formalnej oraz ustala harmonogram pracy i grupy tematyczne złożonych wniosków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W czasie pomiędzy posiedzeniami .................................................. udostępnia wnioski do wglądu członkom komisji.</w:t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Jeżeli informacje zawarte we wnioskach budzą wątpliwości komisji, może ona podjąć czynności wyjaśniające w ustalonej przez siebie formie.</w:t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Komisja podejmuje rozstrzygnięcia zwykłą większością głosów, w obecności przynajmniej połowy swego składu.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W przypadku równej liczby głosów decyduje głos przewodniczącego.</w:t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3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Ostateczna ocena i wybór wniosków dokonywane są po zakończeniu czynności opisanych  w § 10 i § 11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Oceny dokonuje się w ramach wyodrębnionej grupy tematycznej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Komisja podejmuje decyzje dotyczące oceny wniosków w formie pisemnego głosowania  imiennego przeprowadzonego na indywidualnych kartach oceny, których wzór stanowi załącznik nr 1 do niniejszego regulaminu.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Po zakończeniu głosowania imiennego sekretarz komisji sporządza listy wniosków, zgodnie z przyjętym podziałem tematycznym, uwzględniające kolejność wynikającą z ilości przyznanych punktów.</w:t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4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Komisja w oparciu o listy, o których mowa w § 13 ust. 4 dokonuje podziału środków budżetowych wg zasady pierwszeństwa wniosków wyżej punktowanych nad niżej punktowanymi. </w:t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15 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Zestawienie podziału środków dołącza się do protokółu z prac komisji podpisanego przez wszystkich jej członków i przedstawia Zarządowi do zatwierdzenia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Zatwierdzone zestawienie, o którym mowa w ust. 1 stanowi podstawę do zawierania umów z wykonawcami zadań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 xml:space="preserve">Informację o przyznanych środkach zamieszcza się na tablicy ogłoszeń w siedzibie Starostwa oraz w Biuletynie Powiatu Poznańskiego. </w:t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6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Po sporządzeniu protokołu, o którym mowa w § 15, komisja zawiesza działalność do czasu wystąpienia z nową ofertą przez Zarząd.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V – Postanowienia końcowe.</w:t>
      </w:r>
    </w:p>
    <w:p>
      <w:pPr>
        <w:pStyle w:val="TextBody"/>
        <w:rPr>
          <w:sz w:val="22"/>
        </w:rPr>
      </w:pPr>
      <w:r>
        <w:rPr>
          <w:sz w:val="22"/>
        </w:rPr>
        <w:t xml:space="preserve">W kwestiach nieuregulowanych niniejszym regulaminem zastosowanie mają przepisy uchwały Nr X/88/99 Rady Powiatu Poznańskiego z dnia 31 sierpnia 1999 roku w sprawie trybu postępowania o udzielenie dotacji podmiotom nie zaliczonym do sektora finansów publicznych na cele związane z realizacją zadań powiatu poznańskiego w związku z postanowieniami uchwały Nr XIV/124/2000 Rady Powiatu Poznańskiego z dnia 29 lutego 2000 roku w sprawie ustalania zadań priorytetowych w dziedzinie opieki społecznej i ochrony zdrowi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Pracy Komisji Konkursow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TA INDYWIDUALNEJ OCENY WNIOSKÓW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426" w:hanging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709"/>
        <w:gridCol w:w="850"/>
        <w:gridCol w:w="851"/>
        <w:gridCol w:w="708"/>
        <w:gridCol w:w="1276"/>
        <w:gridCol w:w="28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t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t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t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t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t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4" w:firstLine="3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asadnienie</w:t>
            </w:r>
          </w:p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 podpis członka komisji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 w:before="561" w:after="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2:00Z</dcterms:created>
  <dc:creator>dolinski</dc:creator>
  <dc:description/>
  <dc:language>en-US</dc:language>
  <cp:lastModifiedBy>dolinski</cp:lastModifiedBy>
  <dcterms:modified xsi:type="dcterms:W3CDTF">2003-07-24T12:02:00Z</dcterms:modified>
  <cp:revision>1</cp:revision>
  <dc:subject/>
  <dc:title>Załącznik Nr 1 </dc:title>
</cp:coreProperties>
</file>