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Załącznik nr 1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Spis Wnioskodawc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704"/>
        <w:gridCol w:w="289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Lp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61" w:leader="none"/>
              </w:tabs>
              <w:jc w:val="center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Wnioskodawc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jc w:val="center"/>
              <w:rPr>
                <w:b/>
                <w:b/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2"/>
                <w:lang w:val="pl-PL" w:eastAsia="pl-PL"/>
              </w:rPr>
              <w:t>Specjalizacj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Alerg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Endokryn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Ginek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Zespół lekarzy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Hemat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Zespól lekarzy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22"/>
                <w:lang w:val="pl-PL" w:eastAsia="pl-PL"/>
              </w:rPr>
              <w:t>Kardi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Laboratorium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Laryng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Neurologia, EEG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Okulistyk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0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Okulistyk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oradnia przeciw-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adaczkow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Rehabilitacj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endokrynologi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fizykoterap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Reumat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RTG, USG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kórno-wener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kórno-wener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7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kórno-wener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Zespół lekarzy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tomat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Zespół lekarzy: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Stomat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b/>
                <w:sz w:val="22"/>
                <w:lang w:val="pl-PL" w:eastAsia="pl-PL"/>
              </w:rPr>
              <w:t xml:space="preserve">• </w:t>
            </w:r>
            <w:r>
              <w:rPr>
                <w:sz w:val="22"/>
                <w:lang w:val="pl-PL" w:eastAsia="pl-PL"/>
              </w:rPr>
              <w:t>……………</w:t>
            </w:r>
            <w:r>
              <w:rPr>
                <w:sz w:val="22"/>
                <w:lang w:val="pl-PL" w:eastAsia="pl-PL"/>
              </w:rPr>
              <w:t>.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0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Urolog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17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………………</w:t>
            </w:r>
            <w:r>
              <w:rPr>
                <w:sz w:val="22"/>
                <w:lang w:val="pl-PL" w:eastAsia="pl-PL"/>
              </w:rPr>
              <w:t>.*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Kardiologia, nefrologi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22"/>
                <w:lang w:val="pl-PL" w:eastAsia="pl-PL"/>
              </w:rPr>
              <w:t>wenerologia, nefrologia z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arkinsonem i chorobami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ozapiramidowymi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reumatologia, choroby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asożytnicze, okulistyk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laryngologia, fizykoterapi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audiometria, psychiatria,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urazówk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Wyłączenia dokonano na podstawie art. 5 ust. 2 ustawy z dnia 6 września 2001 r. o dostępie do informacji publicznej (Dz. U. nr 112 poz. 1198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5:00Z</dcterms:created>
  <dc:creator>dolinski</dc:creator>
  <dc:description/>
  <dc:language>en-US</dc:language>
  <cp:lastModifiedBy>dolinski</cp:lastModifiedBy>
  <dcterms:modified xsi:type="dcterms:W3CDTF">2003-07-28T11:05:00Z</dcterms:modified>
  <cp:revision>1</cp:revision>
  <dc:subject/>
  <dc:title>Załącznik nr 1 </dc:title>
</cp:coreProperties>
</file>