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WIAT   POZNAŃSKI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Plan finansowy zadań z zadresu administracji rządowej na rok 1999</w:t>
      </w:r>
    </w:p>
    <w:p>
      <w:pPr>
        <w:pStyle w:val="Normal"/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  <w:t>w złotych</w:t>
      </w:r>
    </w:p>
    <w:tbl>
      <w:tblPr>
        <w:tblW w:w="91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17"/>
        <w:gridCol w:w="942"/>
        <w:gridCol w:w="3685"/>
        <w:gridCol w:w="567"/>
        <w:gridCol w:w="1146"/>
        <w:gridCol w:w="555"/>
        <w:gridCol w:w="114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a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da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9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udownictwo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enie państwowego zasobu geodezji i kartografi oraz ZU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9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śnictwo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adzór nad lasam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lesie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ospodarka mieszkaniowa....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cowanie geodezyjne i kartograficzne związane z regulacją stanów prawnych, wywłaszczenia i zwrotem nieruchomoś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Aktualizacja wartości nieruchomości stanowiących własność skarbu państwa, obrotem i gospodarowaniem nieruchomościami zurbanizowanymi S.P. i czynności zw. ogłoszeniami prasowymi o sprzedaży oraz koszty szac. Nieruchomości nabywanych na rzecz S.P. zbywanych z zasobu nieruchomości S.P. oraz opinie niezbędne przy zwrocie na rzecz osób fizycznych nieruchom. państw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świata i wychowanie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952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952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y i stypendia dla uczni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ta o wychowan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4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4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Prowadzenie ośrodka dla dzieci niewidom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2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/>
            </w:pPr>
            <w:r>
              <w:rPr>
                <w:sz w:val="22"/>
                <w:szCs w:val="22"/>
              </w:rPr>
              <w:t>969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9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1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eka społecz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3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3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owe centra pomocy rodzin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Organizowaie pomocy dla: kombatantów, bezdomnych, osób z zaburzeniami psychicznymi, pomoc uchodźc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0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iny zastępcze i włas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4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4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Organizowanie opieki w rodzinach zastępcz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Administracja państwowa i samorząd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29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29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ktoratu nadzoru budowlan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6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dzór i kontrola nad przestrzeganiem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a budowlan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ędy wojewódzk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18"/>
                <w:szCs w:val="22"/>
              </w:rPr>
              <w:t>prowadzenie ewidencji gruntów i budynków i gleboznawczej klasufikacji gruntów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0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isje poborow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rowadzenie pobor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711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7112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1T07:16:00Z</dcterms:created>
  <dc:creator>dolinski</dc:creator>
  <dc:description/>
  <dc:language>en-US</dc:language>
  <cp:lastModifiedBy>dolinski</cp:lastModifiedBy>
  <dcterms:modified xsi:type="dcterms:W3CDTF">2003-07-31T07:16:00Z</dcterms:modified>
  <cp:revision>1</cp:revision>
  <dc:subject/>
  <dc:title>POWIAT   POZNAŃSKI</dc:title>
</cp:coreProperties>
</file>