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ZIĘK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erdecznie dziękujemy wszystkim osobom - radnym powiatu, wójtom, burmistrzom, przewodniczącym rad gmin, przedstawicielom organizacji pozarządowych, szkół, mediów gminnych </w:t>
        <w:br/>
        <w:t>i lokalnych - które przyjęły zaproszenie do uczestnictwa w pracach nad Strategią Powiatu Poznańskiego na lata 2006-2013. W sposób szczególny dziękujemy tym, którzy wzięli udział w spotkaniach konsultacyjnych oraz złożyli pisemne uwagi i wnioski do Strategii: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Ireneusz Antkowiak – Zastępca Burmistrza Pobiedzisk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Jan Broda – Wójt Gminy Komorniki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Andrzej Billert – Związek Międzygminny „Puszcza Zielonka”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Piotr Burdajewicz – Radny Powiatu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Tadeusz Czajka – Przewodniczący Rady Gminy Tarnowo Podgórne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Jarosław Dobrowolski – Radny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Stanisław Filipiak – Burmistrz Buk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Paweł Iwański – Burmistrz Kostrzyn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Iwona Jankowska – Radna Puszczykowa, Dyrektor FRDL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Włodzimierz Kaczmarek – Burmistrz Lubonia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Jan Kałuziński – Radny Powiatu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Krzysztof Krauze – Radny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Bogdan Kemnitz – Wójt Kleszczewa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Anna Komolka -  Wicedyrektor Zespołu Szkół nr 1 w Swarzędzu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Mariola Konieczna – Radna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Danuta Larus – Wicedyrektor Zespołu Szkół w Pobiedziskach - Letnisk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Tomasz Łęcki – Burmistrz Murowanej Gośliny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Kazimierz Łukasik – Wójt  Rokietnicy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Zygmunt Majchrzak – Radny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Janusz Meissner – Zastępca Dyrektora Wydziału Rozwoju Miasta Urzędu Miasta Poznani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 xml:space="preserve">p. Janusz Napierała –Burmistrz Puszczykowa 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 xml:space="preserve">p. Marek Nowicki – Dyrektor Zarządu Dróg Powiatowych 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Paweł Pawłowski – Radny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Włodzimierz Pinczak - Burmistrz Stęszew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Przemysław Pniewski – Przewodniczący Rady Miasta Mosin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 xml:space="preserve">p. Michał Podsada – Burmistrz Pobiedzisk 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 xml:space="preserve">p. Ryszard Pomin – Radny Powiatu 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Mirosław Potrawiak – Przewodniczący Rady Miasta Stęszew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Mariusz Poznański – Wójt Czerwonak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Krzysztof Robaszyński – Radny Powiatu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 w:before="0" w:after="0"/>
        <w:ind w:left="1080" w:hanging="0"/>
        <w:jc w:val="left"/>
        <w:rPr/>
      </w:pPr>
      <w:r>
        <w:rPr/>
        <w:t>p. Marek Serwatkiewicz – Radny Powiatu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 w:before="0" w:after="0"/>
        <w:ind w:left="1080" w:hanging="0"/>
        <w:jc w:val="left"/>
        <w:rPr/>
      </w:pPr>
      <w:r>
        <w:rPr/>
        <w:t>p. Krystyna Semba – Radna Powiatu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 xml:space="preserve">p. Irena Skrzypczak – Radna Powiatu 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Kazimierz Sowa – Przewodniczący Rady Gminy Komorniki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Zofia Springer – Burmistrz Mosiny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 xml:space="preserve">p. Andrzej Strażyński – Wójt Gminy Dopiewa 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Bożena Szydłowska – Przewodnicząca Rady Miasta Swarzędz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Michał Thiel – Przewodniczący Rady Miasta Puszczykowa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Maria Tomaszewska - Dyrektor Ośrodka Szkolno - Wychowawczego w Owińskach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 xml:space="preserve">p. Anna Tomicka – Burmistrz Swarzędza </w:t>
      </w:r>
    </w:p>
    <w:p>
      <w:pPr>
        <w:pStyle w:val="Normal"/>
        <w:spacing w:lineRule="auto" w:line="360" w:before="0" w:after="0"/>
        <w:ind w:left="1080" w:hanging="0"/>
        <w:jc w:val="left"/>
        <w:rPr/>
      </w:pPr>
      <w:r>
        <w:rPr/>
        <w:t>p. Grzegorz Wasielewski – Przewodniczący Rady Powiat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p. Grzegorz Wojtera  - Wójt  Suchego  Lasu</w:t>
      </w:r>
    </w:p>
    <w:p>
      <w:pPr>
        <w:pStyle w:val="Normal"/>
        <w:spacing w:lineRule="auto" w:line="360"/>
        <w:ind w:left="1080" w:hanging="0"/>
        <w:jc w:val="left"/>
        <w:rPr/>
      </w:pPr>
      <w:r>
        <w:rPr/>
        <w:t>Rada Rodziców i Rada Pedagogiczna przy Zespole Szkół im. J. i Wł. Zamoyskich w Rokietnicy, Szkoła w Murowanej Goślinie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1200150</wp:posOffset>
          </wp:positionV>
          <wp:extent cx="6092190" cy="733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770</wp:posOffset>
          </wp:positionH>
          <wp:positionV relativeFrom="paragraph">
            <wp:posOffset>1987550</wp:posOffset>
          </wp:positionV>
          <wp:extent cx="6092190" cy="733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3350</wp:posOffset>
          </wp:positionH>
          <wp:positionV relativeFrom="paragraph">
            <wp:posOffset>1530350</wp:posOffset>
          </wp:positionV>
          <wp:extent cx="6092190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20420" cy="5111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i/>
        <w:sz w:val="24"/>
        <w:szCs w:val="24"/>
      </w:rPr>
      <w:t>Strategia Rozwoju Powiatu Poznańskiego na lata 2006-2013</w:t>
    </w:r>
  </w:p>
  <w:p>
    <w:pPr>
      <w:pStyle w:val="Header"/>
      <w:rPr>
        <w:rFonts w:cs="Tahoma"/>
        <w:b/>
        <w:b/>
        <w:i/>
        <w:i/>
        <w:sz w:val="24"/>
        <w:szCs w:val="24"/>
      </w:rPr>
    </w:pPr>
    <w:r>
      <w:rPr>
        <w:rFonts w:cs="Tahoma"/>
        <w:b/>
        <w:i/>
        <w:sz w:val="24"/>
        <w:szCs w:val="24"/>
      </w:rPr>
    </w:r>
  </w:p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8:00Z</dcterms:created>
  <dc:creator>m_lugawiak</dc:creator>
  <dc:description/>
  <cp:keywords/>
  <dc:language>en-US</dc:language>
  <cp:lastModifiedBy>barelkowska</cp:lastModifiedBy>
  <cp:lastPrinted>2006-01-24T11:50:00Z</cp:lastPrinted>
  <dcterms:modified xsi:type="dcterms:W3CDTF">2006-01-24T14:02:00Z</dcterms:modified>
  <cp:revision>6</cp:revision>
  <dc:subject/>
  <dc:title>Serdecznie dziękujemy wszystkim (radnym powiatu, wójtom, burmistrzom, przewodniczącym rad gmin, przedstawicielom organizacji pozarządowych i szkół, mediom gminnym, lokalnym), którzy przyjęli zaproszenie do uczestnictwa w pracach nad Strategią Powiatu Poz</dc:title>
</cp:coreProperties>
</file>